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NABÍDKOVÝ LIST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SYPANÉ ČAJE :</w:t>
      </w:r>
      <w:r>
        <w:rPr>
          <w:sz w:val="20"/>
        </w:rPr>
        <w:t xml:space="preserve"> </w:t>
        <w:tab/>
        <w:t>„ANDĚLSKÉ ČAJE“ – řada sypaných čajů v dárkovém balení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BÍLÉ ČAJE    ( </w:t>
      </w:r>
      <w:r>
        <w:rPr>
          <w:b/>
          <w:sz w:val="20"/>
        </w:rPr>
        <w:t xml:space="preserve">bez fermentace </w:t>
      </w:r>
      <w:r>
        <w:rPr>
          <w:sz w:val="20"/>
        </w:rPr>
        <w:t>)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RITNÍ ZELENÉ „VÁZANÉ“ ČAJE – s květy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ELENÉ ČAJE KLASICKÉ SYPANÉ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ZELENÉ ČAJE OCHUCENÉ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OOLONGY    ( </w:t>
      </w:r>
      <w:r>
        <w:rPr>
          <w:b/>
          <w:sz w:val="20"/>
        </w:rPr>
        <w:t xml:space="preserve">polofermentované </w:t>
      </w:r>
      <w:r>
        <w:rPr>
          <w:sz w:val="20"/>
        </w:rPr>
        <w:t xml:space="preserve">)    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79324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 xml:space="preserve">ČERNÉ ČAJE KLASICKÉ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ČERNÉ ČAJE „PU ERH“           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ČERNÉ ČAJE „PU ERH“ SYPANÉ OCHUCENÉ  SMĚSI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ČERNÉ ČAJE OCHUCENÉ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OVOCNÉ SMĚSI  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OVOCNO-BYLINNÉ SMĚSI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AYURVÉDSKÉ ( </w:t>
      </w:r>
      <w:r>
        <w:rPr>
          <w:b/>
          <w:sz w:val="20"/>
        </w:rPr>
        <w:t xml:space="preserve">indické bylinné čaje </w:t>
      </w:r>
      <w:r>
        <w:rPr>
          <w:sz w:val="20"/>
        </w:rPr>
        <w:t xml:space="preserve">) 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YOGI  ( </w:t>
      </w:r>
      <w:r>
        <w:rPr>
          <w:b/>
          <w:sz w:val="20"/>
        </w:rPr>
        <w:t xml:space="preserve">kořeněné směsi </w:t>
      </w:r>
      <w:r>
        <w:rPr>
          <w:sz w:val="20"/>
        </w:rPr>
        <w:t xml:space="preserve">) 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ROOIBOS ZELENÝ ( </w:t>
      </w:r>
      <w:r>
        <w:rPr>
          <w:b/>
          <w:sz w:val="20"/>
        </w:rPr>
        <w:t xml:space="preserve">nefermentovaný </w:t>
      </w:r>
      <w:r>
        <w:rPr>
          <w:sz w:val="20"/>
        </w:rPr>
        <w:t xml:space="preserve">)   </w:t>
        <w:tab/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ROOIBOS ČERVENÝ ( </w:t>
      </w:r>
      <w:r>
        <w:rPr>
          <w:b/>
          <w:sz w:val="20"/>
        </w:rPr>
        <w:t xml:space="preserve">fermentovaný 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MATÉ ( </w:t>
      </w:r>
      <w:r>
        <w:rPr>
          <w:b/>
          <w:sz w:val="20"/>
        </w:rPr>
        <w:t xml:space="preserve">zelené zlato Indiánů </w:t>
      </w:r>
      <w:r>
        <w:rPr>
          <w:sz w:val="20"/>
        </w:rPr>
        <w:t xml:space="preserve">)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LA PACHO ( </w:t>
      </w:r>
      <w:r>
        <w:rPr>
          <w:b/>
          <w:sz w:val="20"/>
        </w:rPr>
        <w:t xml:space="preserve">čaj Inků </w:t>
      </w:r>
      <w:r>
        <w:rPr>
          <w:sz w:val="20"/>
        </w:rPr>
        <w:t xml:space="preserve">)  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 xml:space="preserve">              PSYLLIUM ( </w:t>
      </w:r>
      <w:r>
        <w:rPr>
          <w:b/>
          <w:bCs/>
          <w:sz w:val="20"/>
        </w:rPr>
        <w:t>pro zdraví a štíhlou linii</w:t>
      </w:r>
      <w:r>
        <w:rPr>
          <w:sz w:val="20"/>
        </w:rPr>
        <w:t xml:space="preserve"> )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>VILCACORA  (</w:t>
      </w:r>
      <w:r>
        <w:rPr>
          <w:b/>
          <w:sz w:val="20"/>
        </w:rPr>
        <w:t xml:space="preserve"> posiluje imunitu </w:t>
      </w:r>
      <w:r>
        <w:rPr>
          <w:sz w:val="20"/>
        </w:rPr>
        <w:t xml:space="preserve">)  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ab/>
        <w:tab/>
        <w:tab/>
        <w:tab/>
        <w:tab/>
        <w:tab/>
        <w:tab/>
        <w:t xml:space="preserve">GINGKO ( </w:t>
      </w:r>
      <w:r>
        <w:rPr>
          <w:b/>
          <w:sz w:val="20"/>
        </w:rPr>
        <w:t xml:space="preserve">stimulátor paměti </w:t>
      </w:r>
      <w:r>
        <w:rPr>
          <w:sz w:val="20"/>
        </w:rPr>
        <w:t xml:space="preserve">) a další  BYLINKY  </w:t>
        <w:tab/>
      </w:r>
    </w:p>
    <w:p>
      <w:pPr>
        <w:pStyle w:val="Normal"/>
        <w:tabs>
          <w:tab w:val="clear" w:pos="708"/>
        </w:tabs>
        <w:ind w:right="-468" w:hanging="0"/>
        <w:rPr>
          <w:color w:val="FF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 xml:space="preserve">V NABÍDCE TRVALE PŘES 200 DRUHŮ ČAJŮ A ČAJOVÝCH SMĚSÍ !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b/>
          <w:color w:val="FF0000"/>
          <w:sz w:val="20"/>
        </w:rPr>
        <w:t xml:space="preserve">                                                         </w:t>
      </w:r>
      <w:r>
        <w:rPr>
          <w:b/>
          <w:color w:val="000000"/>
          <w:sz w:val="20"/>
        </w:rPr>
        <w:t>KOŘENÍ</w:t>
      </w:r>
      <w:r>
        <w:rPr>
          <w:color w:val="000000"/>
          <w:sz w:val="20"/>
        </w:rPr>
        <w:t xml:space="preserve">                       </w:t>
      </w:r>
      <w:r>
        <w:rPr>
          <w:sz w:val="20"/>
        </w:rPr>
        <w:t>ZÁKLADNÍ KOŘENÍ (  Asa , česnek , kmín, šafrán , zázvor , vanilkový lusk …)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 xml:space="preserve">                                        </w:t>
      </w:r>
      <w:r>
        <w:rPr>
          <w:color w:val="000000"/>
          <w:sz w:val="20"/>
        </w:rPr>
        <w:t>KOŘENÍCÍ SMĚSI  bez soli a glutamanu  ( Rosovické , Farmářka…)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KOŘENÍCÍ PŘÍPRAVKY SYPKÉ   ( grilovací směsi , gulášové směsi…)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KOŘENÍCÍ  SMĚSI TEKUTÉ   ( sojové i ústřicové omáčky ,WASABI křen…)</w:t>
      </w:r>
    </w:p>
    <w:p>
      <w:pPr>
        <w:pStyle w:val="Normal"/>
        <w:tabs>
          <w:tab w:val="clear" w:pos="708"/>
        </w:tabs>
        <w:ind w:right="-468" w:hanging="0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OCHUCENÉ OLEJE  (  slunečnicový se šalvějí , grilovacím kořením atd. )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 xml:space="preserve">V NABÍDCE JE VÍCE NEŽ  </w:t>
      </w:r>
      <w:r>
        <w:rPr>
          <w:b/>
          <w:bCs/>
          <w:i/>
          <w:iCs/>
          <w:sz w:val="20"/>
        </w:rPr>
        <w:t>220 DRUHŮ</w:t>
      </w:r>
      <w:r>
        <w:rPr>
          <w:i/>
          <w:iCs/>
          <w:sz w:val="20"/>
        </w:rPr>
        <w:t xml:space="preserve"> KOŘENÍ A KOŘENÍCÍCH SMĚSÍ )</w:t>
      </w:r>
    </w:p>
    <w:p>
      <w:pPr>
        <w:pStyle w:val="Normal"/>
        <w:tabs>
          <w:tab w:val="clear" w:pos="708"/>
          <w:tab w:val="left" w:pos="2880" w:leader="none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ZDRAVÁ VÝŽIVA : </w:t>
      </w:r>
      <w:r>
        <w:rPr>
          <w:sz w:val="20"/>
        </w:rPr>
        <w:t>BEZLEPKOVÉ CUKROVINKY ( jablečné trubičky , trubičky OLEXE )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MLSÁNÍ </w:t>
      </w:r>
      <w:r>
        <w:rPr>
          <w:sz w:val="20"/>
        </w:rPr>
        <w:t xml:space="preserve"> :  SEMÍNKA DÝNĚ A SLUNEČNICE ( loupaná i v polevě ) , OŘÍŠKY ,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SUŠENÉ OVOCE, BYLINNÉ KARAMELKY „KAISER“ , BIO SUŠENKY ,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MERUNKY i DÝNĚ V ČOKOLÁDĚ , WASABI ARAŠÍDY….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ČOKOLÁDA : </w:t>
      </w:r>
      <w:r>
        <w:rPr>
          <w:sz w:val="20"/>
        </w:rPr>
        <w:t xml:space="preserve">PLANTÁŽOVÉ ČOKOLÁDKY – ZNAČKA „RAUSCH“ , HEILEMANN , 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DREI MAISTER , VIBA , …</w:t>
        <w:tab/>
      </w:r>
    </w:p>
    <w:p>
      <w:pPr>
        <w:pStyle w:val="Normal"/>
        <w:tabs>
          <w:tab w:val="clear" w:pos="708"/>
        </w:tabs>
        <w:ind w:right="-468" w:hanging="0"/>
        <w:rPr>
          <w:bCs/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MINERÁLY a  POLODRAHOKAMY  -  </w:t>
      </w:r>
      <w:r>
        <w:rPr>
          <w:bCs/>
          <w:sz w:val="20"/>
        </w:rPr>
        <w:t>VOLNĚ  ,  PŘÍVĚSKY i  dárkové  kartonky 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SALUS</w:t>
      </w:r>
      <w:r>
        <w:rPr>
          <w:sz w:val="20"/>
        </w:rPr>
        <w:t xml:space="preserve">                          -    OLEJE  DO  AROMALAMP i pro terapii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-    SPRCHOVÉ , KOUPELOVÉ a MASÁŽNÍ OLEJE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-    BAMBUCKÉ MÁSLO  = masti s léčivými účinky bylinných výtažků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HRY – AMOS </w:t>
      </w:r>
      <w:r>
        <w:rPr>
          <w:bCs/>
          <w:sz w:val="20"/>
        </w:rPr>
        <w:t>( MORAVSKÝ „SCRABBLE“ ) i v angličtině , němčině , matematik , věštecký …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 xml:space="preserve">- logické hlavolamy : TANTRIX </w:t>
      </w:r>
      <w:r>
        <w:rPr>
          <w:sz w:val="20"/>
        </w:rPr>
        <w:t>( zcela nové v ČR – PRODEJ OD 21. 5 2007 )</w:t>
      </w:r>
      <w:r>
        <w:rPr>
          <w:b/>
          <w:bCs/>
          <w:sz w:val="20"/>
        </w:rPr>
        <w:t xml:space="preserve">         </w:t>
      </w:r>
    </w:p>
    <w:p>
      <w:pPr>
        <w:pStyle w:val="Normal"/>
        <w:tabs>
          <w:tab w:val="clear" w:pos="708"/>
        </w:tabs>
        <w:ind w:right="-468" w:hanging="0"/>
        <w:rPr/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SAMETOVÉ HRAČKY I PRO ALERGIKY</w:t>
      </w:r>
      <w:r>
        <w:rPr>
          <w:sz w:val="20"/>
        </w:rPr>
        <w:t xml:space="preserve"> (</w:t>
      </w:r>
      <w:r>
        <w:rPr>
          <w:i/>
          <w:sz w:val="20"/>
        </w:rPr>
        <w:t xml:space="preserve"> firma </w:t>
      </w:r>
      <w:r>
        <w:rPr>
          <w:b/>
          <w:i/>
          <w:sz w:val="20"/>
        </w:rPr>
        <w:t>NOE</w:t>
      </w:r>
      <w:r>
        <w:rPr>
          <w:i/>
          <w:sz w:val="20"/>
        </w:rPr>
        <w:t xml:space="preserve"> – vynikající moravský výrobce </w:t>
      </w:r>
      <w:r>
        <w:rPr>
          <w:sz w:val="20"/>
        </w:rPr>
        <w:t>)</w:t>
      </w:r>
    </w:p>
    <w:p>
      <w:pPr>
        <w:pStyle w:val="Normal"/>
        <w:tabs>
          <w:tab w:val="clear" w:pos="708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-  MANˇÁSCI NA  PRSTY I NA RUKU , CHRASTÍTKA I POLŠTÁŘKY…</w:t>
        <w:tab/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b/>
          <w:bCs/>
          <w:sz w:val="20"/>
        </w:rPr>
        <w:t>VODNÍ DÝMKY</w:t>
      </w:r>
      <w:r>
        <w:rPr>
          <w:sz w:val="20"/>
        </w:rPr>
        <w:t xml:space="preserve">         -  RŮZNÉ VELIKOSTI , TAKÉ TABÁČKY , UHLÍKY… ( OD  18  LET!!! )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 xml:space="preserve">KNIHY  </w:t>
      </w:r>
      <w:r>
        <w:rPr>
          <w:sz w:val="20"/>
        </w:rPr>
        <w:t xml:space="preserve">:  KLASICKÁ NABÍDKA KNIHKUPECTVÍ – LEPORELA , KNIHY PRO DĚTI , POHÁDKY 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sz w:val="20"/>
        </w:rPr>
        <w:t>I ENCYKLOPEDIE  , PŘÍBĚHY , FANTASY I SCI-FI , BELETRIE  , CESTOPISY , …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 SLEVA KNIH  20% - 50 % . – DOPRODEJ SKLADOVANÝCH ZÁSOB )                       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  <w:sz w:val="20"/>
        </w:rPr>
        <w:t>Další doplňkový sortiment</w:t>
      </w:r>
      <w:r>
        <w:rPr>
          <w:sz w:val="20"/>
        </w:rPr>
        <w:t xml:space="preserve">  :  kovové  dozy na čaj i perníčky ‚ čajové soupravy i misky , jídelní hůlky , podložky    pod jídelní hůlky , vonné tyčinky , lyže a stojánky pod vonné tyčinky , aromalampy a aromaterapeutické   oleje , drobné dárkové předměty z kamene , dřeva i cínu  ( přívěsky , korálky , šperkovnice , zvonkohry a zvonky ,   vyřezávaná zvířátka ) …a spousta dalších drobných radostí  .( penízkové šátky na břišní tance , penízkové pásky  (- i pro „civilní“ nošení ) , „ náladové prstýnky….“ )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  <w:sz w:val="20"/>
        </w:rPr>
        <w:t>NOVINKY</w:t>
      </w:r>
      <w:r>
        <w:rPr>
          <w:bCs/>
          <w:sz w:val="20"/>
        </w:rPr>
        <w:t xml:space="preserve"> : dárkové látkové SÁČKY a STUHY , obrázky světců a andělů  ( záložky do knih  ) , růžence , škapulíře , 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BETLÉMY ( rozkládací přání – 40 druhů), ANDĚLÍČCI (figurky ,</w:t>
      </w:r>
      <w:r>
        <w:rPr>
          <w:sz w:val="20"/>
        </w:rPr>
        <w:t xml:space="preserve">obrázky ,…), KOŠÍČKY , ZVONKY ,                       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VÁNOČNÍ VYŠÍVANÉ PROSTÍRÁNÍ , atd …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ab/>
        <w:tab/>
        <w:tab/>
      </w:r>
      <w:r>
        <w:rPr>
          <w:b/>
        </w:rPr>
        <w:t>--------------------------------------------------</w:t>
        <w:tab/>
        <w:tab/>
        <w:t xml:space="preserve">       </w:t>
      </w:r>
      <w:r>
        <w:rPr/>
        <w:t xml:space="preserve">VŠECHNY SYPANÉ ČAJE , NENÍ-LI UVEDENA JINÁ VÁHA , JSOU BALENY V PRŮSVITNÝCH  SÁČCÍCH PO 40ti GRAMECH  JSOU OPATŘENY POPISEM SLOŽENÍ A NÁVODEM K PŘÍPRAVĚ . 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( </w:t>
      </w:r>
      <w:r>
        <w:rPr/>
        <w:t>Některé jsou“ vyzdobeny“ veršíkem – NOVINKA ! )  .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b/>
          <w:i/>
          <w:sz w:val="20"/>
        </w:rPr>
        <w:t xml:space="preserve"> </w:t>
      </w:r>
      <w:r>
        <w:rPr>
          <w:i/>
          <w:sz w:val="20"/>
        </w:rPr>
        <w:t>NOVINKOU JE BALENÍ ČAJŮ VYŠŠÍCH CENOVÝCH KATEGORIÍ JIŽ OD 5 GRAMŮ !</w:t>
      </w:r>
      <w:r>
        <w:rPr>
          <w:b/>
          <w:i/>
          <w:sz w:val="20"/>
        </w:rPr>
        <w:t xml:space="preserve"> JINÉ MNOŽSTVÍ,  NEŽ JE UVEDENO V NABÍDKOVÉM LISTU JE SAMOZŘEJMĚ MOŽNO PŘIPRAVIT NA OBJEDNÁVKU !!!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i/>
          <w:sz w:val="20"/>
        </w:rPr>
        <w:t xml:space="preserve">KOŘENÍ A KOŘENÍCÍ SMĚSI JSOU V PRAKTICKÝCH SÁČCÍCH SE SNÍMATELNÝMI ETIKETAMI ,samozřejmostí je </w:t>
      </w:r>
      <w:r>
        <w:rPr>
          <w:b/>
          <w:bCs/>
          <w:i/>
          <w:sz w:val="20"/>
        </w:rPr>
        <w:t>popis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>složení</w:t>
      </w:r>
      <w:r>
        <w:rPr>
          <w:i/>
          <w:sz w:val="20"/>
        </w:rPr>
        <w:t xml:space="preserve"> , </w:t>
      </w:r>
      <w:r>
        <w:rPr>
          <w:b/>
          <w:bCs/>
          <w:i/>
          <w:sz w:val="20"/>
        </w:rPr>
        <w:t>možnosti využití</w:t>
      </w:r>
      <w:r>
        <w:rPr>
          <w:i/>
          <w:sz w:val="20"/>
        </w:rPr>
        <w:t xml:space="preserve"> a </w:t>
      </w:r>
      <w:r>
        <w:rPr>
          <w:b/>
          <w:bCs/>
          <w:i/>
          <w:sz w:val="20"/>
        </w:rPr>
        <w:t>vlastnosti uvedených surovin</w:t>
      </w:r>
      <w:r>
        <w:rPr>
          <w:i/>
          <w:sz w:val="20"/>
        </w:rPr>
        <w:t xml:space="preserve"> , k méně známým druhům není problém dodat i </w:t>
      </w:r>
      <w:r>
        <w:rPr>
          <w:b/>
          <w:i/>
          <w:sz w:val="20"/>
        </w:rPr>
        <w:t>recepty</w:t>
      </w:r>
      <w:r>
        <w:rPr>
          <w:i/>
          <w:sz w:val="20"/>
        </w:rPr>
        <w:t xml:space="preserve"> !!!</w:t>
      </w:r>
      <w:r>
        <w:rPr>
          <w:b/>
          <w:sz w:val="20"/>
        </w:rPr>
        <w:tab/>
      </w:r>
    </w:p>
    <w:p>
      <w:pPr>
        <w:pStyle w:val="Textvbloku"/>
        <w:rPr/>
      </w:pPr>
      <w:r>
        <w:rPr/>
        <w:t xml:space="preserve">Všechny uvedené sypané čaje i koření je možno v prodejně „ očmuchat „ a prohlédnout , samozřejmostí  jsou rady a doporučení stran přípravy a využití čajů i léčivých a bylinných směsí . Na Vaše přání , podněty i dotazy  se těší    </w:t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KNIHANKA – Hana Novotná   </w:t>
      </w:r>
      <w:r>
        <w:rPr>
          <w:b/>
          <w:sz w:val="20"/>
        </w:rPr>
        <w:t>mobil : 776 728 472</w:t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DVOŘÁKOVA č. 3  ( </w:t>
      </w:r>
      <w:r>
        <w:rPr>
          <w:b/>
          <w:bCs/>
          <w:sz w:val="20"/>
        </w:rPr>
        <w:t>vedle bývalé porodnice</w:t>
      </w:r>
      <w:r>
        <w:rPr>
          <w:sz w:val="20"/>
        </w:rPr>
        <w:t xml:space="preserve"> ), 750 00 PŘEROV </w:t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5"/>
        <w:gridCol w:w="5205"/>
        <w:gridCol w:w="122"/>
        <w:gridCol w:w="142"/>
        <w:gridCol w:w="96"/>
        <w:gridCol w:w="180"/>
        <w:gridCol w:w="360"/>
        <w:gridCol w:w="180"/>
        <w:gridCol w:w="180"/>
        <w:gridCol w:w="1260"/>
        <w:gridCol w:w="180"/>
      </w:tblGrid>
      <w:tr>
        <w:trPr>
          <w:trHeight w:val="4390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ELENÝ ČAJ – účinky </w:t>
            </w:r>
          </w:p>
        </w:tc>
        <w:tc>
          <w:tcPr>
            <w:tcW w:w="774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neutralizuje škodlivé druhy záření ( počítač , televize …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zvyšuje koncentraci a duševní činnost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působí proti stárnut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ideální nápoj při redukčních dietách ( minerály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posiluje centrální nervový systém ( antidepresivum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posiluje imunitní systé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snižuje obsah cukru v krvi ( vhodný i pro diabetiky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Cs/>
                <w:i/>
                <w:iCs/>
                <w:sz w:val="22"/>
              </w:rPr>
              <w:t>-  snižuje obsah cholesterol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snižuje krevní tlak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posiluje srdce a chrání před infarkte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zlepšuje cévní systém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brání vzniku zubního kazu a zánětů v úste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odstraňuje pach z úst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 brání astmatu a dýchacím obtíží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mírní žaludeční a střevní potíž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Cs/>
                <w:i/>
                <w:iCs/>
                <w:sz w:val="22"/>
              </w:rPr>
              <w:t xml:space="preserve">-  podporuje funkci jater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 upravuje činnost štítné žláz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Cs/>
                <w:i/>
                <w:iCs/>
                <w:sz w:val="22"/>
              </w:rPr>
              <w:t>-  působí proti vzniku revmatizmu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0" w:type="dxa"/>
            <w:gridSpan w:val="11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caps/>
                <w:sz w:val="20"/>
              </w:rPr>
              <w:t xml:space="preserve">                                                     </w:t>
            </w:r>
            <w:r>
              <w:rPr>
                <w:b/>
                <w:bCs/>
                <w:caps/>
                <w:sz w:val="20"/>
              </w:rPr>
              <w:t>Bílé čaje</w:t>
            </w:r>
            <w:r>
              <w:rPr>
                <w:sz w:val="20"/>
              </w:rPr>
              <w:t xml:space="preserve">  (čaje u kterých byla fermentace přerušena jejich usušením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Á PIVO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mmercialScrDEE" w:cs="CommercialScrDEE" w:ascii="CommercialScrDEE" w:hAnsi="CommercialScrDE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Pai Mu Tan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ejslavnější bílý čaj Číny je chloubou provincie Fu – ťien . Jen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y nejjemnější mladé lístky se sbírají za časného rána pouze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ár prvních jarních dní.Jeho velmi jemná a delikátní chuť v 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bě skrývá překvapivou sílu – skvěle probudí mysl zrána a v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ci nedá „sůvám“ spát .Vynikající „budíček“ pro neradostné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nní ospalce , ochladí a osvěží v parných letních dnech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vyšuje schopnost soustředění při náročných duševních výkonech . V šálku je  zlatavé barvy a jemné květinové  vůně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110"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110"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9,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 DRA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mmercialScrDEE" w:cs="CommercialScrDEE" w:ascii="CommercialScrDEE" w:hAnsi="CommercialScrD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ai Mu Long Zhu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lmi delikátní nápoj jemné , ale dlouho přetrvávající vůně jasmínových květů . Stříbrné vrcholové lístky, ( tipsy ) , budí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 kuličce svinutých lístků sugestivní dojem „dračího oka“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ůně , chuť i mnoho dalších nálevů dá zapomenout na vyšší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u tohoto vynikajícího vonného nápoje ! Lahůdka !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/>
            </w:pPr>
            <w:r>
              <w:rPr>
                <w:sz w:val="20"/>
              </w:rPr>
              <w:t>15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5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</w:rPr>
              <w:t xml:space="preserve">RARITNÍ BÍLÉ  „VÁZANÉ“ ČAJE  - S KVĚTY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ato sorta raritních čajů je výhradním produktem těch nejslavnějších čajových zahrad . Pouze kvalitní velkolisté druhy bílých a zelených čajů lze po patřičné úpravě  vyvazovat  s  květy do nejrůznějších tvarů  - dle symboliky i výsledného efektu , který po zalití ve skleněné konvici celá vazba utvoří . Lístky po zalití pozvolna nasáknou vodou , rozevřou se a uvolní vevázané okvětní lístky měsíčku , lilie , laskavcovky či jasmínu . V průběhu několika desítek minut lze čaj zalít až 4x , takže </w:t>
            </w:r>
            <w:r>
              <w:rPr>
                <w:b/>
                <w:bCs/>
                <w:i/>
                <w:sz w:val="22"/>
                <w:szCs w:val="22"/>
              </w:rPr>
              <w:t>z jedné čajové  vazby  lze připravit až 1,5 litru</w:t>
            </w:r>
            <w:r>
              <w:rPr>
                <w:bCs/>
                <w:i/>
                <w:sz w:val="22"/>
                <w:szCs w:val="22"/>
              </w:rPr>
              <w:t xml:space="preserve"> delikátního a povzbudivého nápoje 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M NESMRTELNÝ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vostný , ručně vázaný čaj , pocházející ze Žlutých hor v provincii An Hui .Bohatě stříbřité lístky v sobě skrývají zlatě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anžový květ liliovníku , který po zalití uvolní nitku se sedmi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sz w:val="20"/>
              </w:rPr>
              <w:t>květy voňavého jasmínu - symbol Sedmi Nesmrtelných. Nitka s květy obloukem naznačí bránu Chrámu Nesmrtelných a lilie – věčně planoucí oheň vědění .. Dokonalý ve skle .Vzácný čaj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5.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CHOD SLU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lmi pohledný tvar – kulička svinutých lístků je korunována červeným květem laskavcovky a mezi stříbřitými lístky čaje prosvítají zářivé  okvětní lístky zlaté lilie .Po zalití horkou vodou se paprsky květů rozevřou a oslní svou krásou !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/>
            </w:pP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ÝL A LILI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jímavý tvar hříbečku se stříbrnou šošolkou jemných okvětních lístků se po zalití rozevře – květy zlaté lilie se v měkkých přechodech zlatavých a narudlých odstínů  střídají se stříbřitými lístky čaje ve velmi pohledné barevné kombinaci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ĚL STRÁŽN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ajové lístky jsou svázány do tvaru drobné úhledné figurky . Po vložení do skleněné nádobky s horkou vodou si anděl načechrá křídla a tiše se vznáší – možná stačí vyslovit svá přání , - a možná se ta přání splní , pokud jsou dobrá 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RACI S PERLOU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louhé lístky toho nejlepšího bílého čaje jsou dovedně svázány vyhlášeným čajovým mistrem – aby se po zalití horkou vodou vynořili ze zlatavých květů měsíčku dva jasmínoví draci s rudou „perlou „ laskavcovky .V čínské symbolice značí drak bohatství a prosperitu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SMÍNOVÉ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JAHODY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var jahůdky z čajových lístků ovoněných jasmínem odhalí po zalití drobný květ rudé laskavcovky  . Voňavý a delikátní nápoj .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30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SAŘSKÁ LILI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celá staletí existence Čínské říše je barva zlatých lilií výhradní císařskou barvou .Takto speciálně svázané čajové lístky mají přinést ty nejlepší schopnosti vládců – moudrost , autoritu , empatii a zodpovědnost . Vpravdě královský dar !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ĚTY NADĚ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jen v „Zemi Středu „ jsou květy symboly naděje , nových začátků a loučení se špatnými časy . Takto upravený svazeček čajových lístků je víc než jen „pokyn osudu“ spřízněné duše , která předává tento velmi pozitivní dar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sz w:val="28"/>
                <w:szCs w:val="28"/>
              </w:rPr>
              <w:t xml:space="preserve">TANČÍCÍ 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KRÁS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 kuličky pečlivě svinutých lístků bílého čaje se již po prvním zalití lehounce vyhoupne křehká víla v bílém jasmínovém hávu na „podiu“źlaté lilie .Její něžný tanec uklidní smysly a probouzí uměleckou fantazii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sz w:val="28"/>
                <w:szCs w:val="28"/>
              </w:rPr>
              <w:t xml:space="preserve">SRDCE PLNÉ 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LÁSK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ístky ve tvaru srdce  - co více dodat …Snad jen , že po zalití se na dlani z lístků  zlaté lilie objeví rudé srdíčko laskavcovky s plamínkem jasmínových květů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SMÍRNÉ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ŠTĚST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n ten nejlepší čajový mistr dokázal do srdíčka čajových lístků vevázat květy tak , aby se po zalití vodou uvolnil z každého obloučku zářivý květ měsíčku s vítěznou korunkou laskavcovky . Čínská symbolika tento tvar určuje jako přání „deseti tisíc let štěstí“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VĚTINOVÝ 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KOŠÍ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konalý ozdobný košíček z pevně svázaných lístků čaje s rudým květem amarantu .Oč pevněji je košíček uzavřen , na rozdíl od ostatních „kvetoucích“ čajů , o to více je výraznější delikátní broskvový nádech chuti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k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30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ZELENÉ ČAJE KLASICKÉ  ( bez dalších příměsí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ÁDCE OPI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Tai Ping Hou Ku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tří mezi nejvyhledávanější v této  nejvyšší kvalitativní třídě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ojná vůně divokých orchidejí pochází ze severních svahů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Žlutých hor ( provincie An-hui ). „ Po prvním zalití opojně voní , po druhém zalití má hustou chuť , po třetím a čtvrtém chuť se s vůní snoubí…“ Vyšší cena je vyvážena množstvím dalších nálevů – rozhodně se vyplatí jej vyzkoušet  !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11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g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LENÝ SNÍH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( Lu Xue Ya -</w:t>
            </w:r>
            <w:r>
              <w:rPr>
                <w:i/>
              </w:rPr>
              <w:t>Fu Tien</w:t>
            </w:r>
            <w:r>
              <w:rPr>
                <w:i/>
                <w:sz w:val="28"/>
              </w:rPr>
              <w:t xml:space="preserve">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ato čajová specialita byla poprvé uvedena na světový čajový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h teprve v roce 2003. Čajové keře pocházejí z výšky 800 m 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sz w:val="20"/>
              </w:rPr>
              <w:t xml:space="preserve">nad mořem ( hory Tchaj Lao Fu Tien ). Pro zachování aroma 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sz w:val="20"/>
              </w:rPr>
              <w:t xml:space="preserve">jsou lístky sklízeny pouze v jarních měsících . Speciálním zpracováním pak připomínají chutí jemné japonské čaje.Jediný čaj , který je pěstován pro zalévání lístků </w:t>
            </w:r>
            <w:r>
              <w:rPr>
                <w:b/>
                <w:bCs/>
                <w:i/>
                <w:sz w:val="20"/>
              </w:rPr>
              <w:t>studenou vodou !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uť je vyvážná a plná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/>
            </w:pPr>
            <w:r>
              <w:rPr>
                <w:sz w:val="20"/>
              </w:rPr>
              <w:t>3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RAČÍ STUDNA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</w:rPr>
              <w:t>Západní jeze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ung Ching Xi Hu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avný čaj od Západního jezera , je znám skvělou barvou ,chutí vůní a tvarem . Hotový nálev má ochlazující účinky , aromatickou , svěží a nasládlou chuť i dokonalý tvar lístků. Právem je opěvován básníky a slavný v legendách !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N MEE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                 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( „ </w:t>
            </w: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>Vzácné obočí „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ístky čaje jsou poměrně náročnou metodou zpracovány do typických nefritových obloučků .Nálev je sytě žluté barvy a hladké , nasládlé chuti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     4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0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OW DRAG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hatě ochmýřené lístky se stříbrnými , pevnými pupeny dávají velice jemný a osvěžující nálevplné a sladké chuti .Příjemná decentní vůně pomáhá uvolnit se a odpočinout po náročné fyzické i duševní práci a dokáže „ zvednout náladu „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É JEZERO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i/>
              </w:rPr>
              <w:t>( Tai Hu Lu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Jméno tomuto čaji dala zelená barva nálevu a tím i podobnost </w:t>
            </w:r>
          </w:p>
          <w:p>
            <w:pPr>
              <w:pStyle w:val="Normal"/>
              <w:tabs>
                <w:tab w:val="clear" w:pos="708"/>
                <w:tab w:val="right" w:pos="508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 vodami slavného Západního jezera v provincii Tiang- su .</w:t>
            </w:r>
          </w:p>
          <w:p>
            <w:pPr>
              <w:pStyle w:val="Normal"/>
              <w:tabs>
                <w:tab w:val="clear" w:pos="708"/>
                <w:tab w:val="right" w:pos="508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ůsob zpracování v páře dodal tomuto čaji jemnost japonských „jadeitových“ čajů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 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9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/>
            </w:pPr>
            <w:r>
              <w:rPr>
                <w:sz w:val="28"/>
                <w:szCs w:val="28"/>
              </w:rPr>
              <w:t>OBLAKA A MLH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( Hua Ding Yun Wu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iž z doby dynastie Chan je znám tento vynikající nápoj ze slavné oblasti Žlutých hor , kde „útesy se  mlhou s mraky snoubí a nebesa se zdají blíž…“Vlahé klima a mlžný opar tvoří skvělé podmínky pro vyváženou chuť a vůni tohoto povzbuzujícího nápoje . Vhodný pro dopoledne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NPOWDER </w:t>
            </w:r>
          </w:p>
          <w:p>
            <w:pPr>
              <w:pStyle w:val="Normal"/>
              <w:rPr/>
            </w:pPr>
            <w:r>
              <w:rPr>
                <w:rFonts w:eastAsia="CommercialScrDEE" w:cs="CommercialScrDEE" w:ascii="CommercialScrDEE" w:hAnsi="CommercialScrDEE"/>
                <w:sz w:val="28"/>
              </w:rPr>
              <w:t xml:space="preserve">           </w:t>
            </w:r>
            <w:r>
              <w:rPr>
                <w:i/>
                <w:sz w:val="20"/>
              </w:rPr>
              <w:t>( Zhu Cha – special 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olněji vinuté lístky , vytříbená chuť . Velmi kvalitní povzbuzující čaj , který díky svému tvaru nepodléhá stárnutí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vstřebávání pachů . Výborný k uchovávání na dlouhé cesty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 značný obsah fluoridu je doporučován i při prevenci zubního kazu . Výborný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HMÝŘEN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VRCHOLEK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( </w:t>
            </w:r>
            <w:r>
              <w:rPr>
                <w:b/>
                <w:bCs/>
                <w:i/>
                <w:iCs/>
                <w:sz w:val="20"/>
              </w:rPr>
              <w:t>Huang Sha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</w:rPr>
              <w:t>Mao Feng</w:t>
            </w:r>
            <w:r>
              <w:rPr>
                <w:i/>
                <w:iCs/>
                <w:sz w:val="20"/>
              </w:rPr>
              <w:t xml:space="preserve">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sz w:val="20"/>
              </w:rPr>
              <w:t>Velkolistý , velmi delikátní čaj s možností mnoha dalších nálevů . Nejlepší z řady typu Mao Feng – k tomuto čaji ze Žlutých hor se váže dojemná legenda o tragické lásce .- tyto pověsti jsou typické pro nejslavnější čaje Číny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 xml:space="preserve">( </w:t>
            </w:r>
            <w:r>
              <w:rPr>
                <w:i/>
                <w:sz w:val="18"/>
                <w:szCs w:val="18"/>
              </w:rPr>
              <w:t>na příbalovém štítku k čaji i veršovaný přepis legendy 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PAN  SENCHA</w:t>
            </w:r>
          </w:p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Makinohar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mořádný čaj z pohoří  Makinohara - příklad výrazného rozdílu mezi běžnými druhy tohoto typu a vyšší třídou čajů Sencha..  Světle  zelenavý   , až žlutozelený  nápoj  jemné květinové  vůně  má chladivou, jen v náznaku svíravou, nahořklou chuť, která později  sládne  na jazyku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BANCHA  JAPA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zdní  japonský  zelený  čaj  osvěžující  chuti.  Je  jen mírně povzbuzující , vhodný  i na večerní  popíjení. Bancha  je zároveň výraz  pro  čaj  vyrobený  z  poslední  sklizně  lístků  stejného čajového  keře , z kterého  se  sklízí  Sencha  a  nejprvněji  Sincha. Jeden </w:t>
            </w:r>
            <w:r>
              <w:rPr>
                <w:i/>
                <w:sz w:val="20"/>
                <w:szCs w:val="20"/>
              </w:rPr>
              <w:t>z nejznámějších</w:t>
            </w:r>
            <w:r>
              <w:rPr>
                <w:i/>
                <w:sz w:val="22"/>
                <w:szCs w:val="22"/>
              </w:rPr>
              <w:t xml:space="preserve">  japonských  typů  čaje  – tradiční  , jemný, lahodný  - pravý japonský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39.-Kč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TŘI VONNÉ   </w:t>
            </w:r>
          </w:p>
          <w:p>
            <w:pPr>
              <w:pStyle w:val="Zkladntext3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ŠÁLKY</w:t>
            </w:r>
          </w:p>
          <w:p>
            <w:pPr>
              <w:pStyle w:val="Zkladntext3"/>
              <w:rPr/>
            </w:pPr>
            <w:r>
              <w:rPr/>
              <w:t xml:space="preserve">  </w:t>
            </w:r>
            <w:r>
              <w:rPr/>
              <w:t>( San Pei Xiang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obné  ,  smaragdově zelené  a  podélně  vinuté lístky,  dávají   světle  zelený  ,  velmi   příjemně   aromatický   nálev silné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Cs w:val="false"/>
                <w:sz w:val="22"/>
                <w:szCs w:val="22"/>
              </w:rPr>
              <w:t>svěží  chuti . Je možno jej minimálně 3x zalít !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 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ÖC  HUO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</w:t>
            </w:r>
            <w:r>
              <w:rPr>
                <w:i/>
              </w:rPr>
              <w:t>( Vietnam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lavný zelený vietnamský čaj s výtečnou plnou a kulatou chutí.Delikátní vůně svěží trávy a povzbuzující účinek osvěží i v nejnáročnějším pracovním dni – právě </w:t>
            </w:r>
            <w:r>
              <w:rPr>
                <w:b/>
                <w:i/>
                <w:sz w:val="22"/>
                <w:szCs w:val="22"/>
              </w:rPr>
              <w:t>vietnamské odrůdy čaje mají úžasnou schopno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yrovnávat se s náhlými změnami teplot</w:t>
            </w:r>
            <w:r>
              <w:rPr>
                <w:i/>
                <w:sz w:val="22"/>
                <w:szCs w:val="22"/>
              </w:rPr>
              <w:t xml:space="preserve"> .( v chladnu hřejí , v horku osvěží ! 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 g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SAO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PÁTÁ HVĚZ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( Vietnam )</w:t>
            </w:r>
            <w:r>
              <w:rPr>
                <w:b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nikající čaj z provincie Thái Nguyen . Chuť a vůně typická pro tyto skvělé čaje – „ moře a džungle“ , nepostradatelný čaj do předjarní nepohody , letních veder i podzimních plískanic .Vietnamské čaje postrádají lehce tříslovitou svíravost svých čínských kolegů – skvělý pitný režim pro náročné pracovní dny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 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.-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  CU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 Vietnam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mi dobrý čaj – vůně svěží trávy a kulatá chuť . Tento typ čaje je středně povzbudivý – skvěle se popíjí po celý den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 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30.- 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ÁI  NGUY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( Vietnam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Výborný čaj- slavná chuť „moře a džungle“ </w:t>
            </w:r>
            <w:r>
              <w:rPr>
                <w:bCs/>
                <w:i/>
                <w:sz w:val="22"/>
                <w:szCs w:val="22"/>
              </w:rPr>
              <w:t>Všechny</w:t>
            </w:r>
            <w:r>
              <w:rPr>
                <w:i/>
                <w:sz w:val="22"/>
                <w:szCs w:val="22"/>
              </w:rPr>
              <w:t xml:space="preserve"> čaje </w:t>
            </w:r>
            <w:r>
              <w:rPr>
                <w:bCs/>
                <w:i/>
                <w:sz w:val="22"/>
                <w:szCs w:val="22"/>
              </w:rPr>
              <w:t>z této oblasti</w:t>
            </w:r>
            <w:r>
              <w:rPr>
                <w:i/>
                <w:sz w:val="22"/>
                <w:szCs w:val="22"/>
              </w:rPr>
              <w:t xml:space="preserve"> mají společnou skvělou vlastnost – pomáhají vnitřně při náhlých změnách a extrémech počasí , umožňují organismu lépe snášet náhlá ochlazení či letní vedra .Oblast Thái Nguyen je proslavená kvalitními čaji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/>
            </w:pPr>
            <w:r>
              <w:rPr>
                <w:sz w:val="20"/>
              </w:rPr>
              <w:t>30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É NGON S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 Vietnam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mi kvalitní a povzbudivý čaj z oblasti proslavené vytříbenými a aromatickými čaji , které dokáží pomoci tělu vyrovnávat se s nepřízní počasí – a to jak v zimě , tak i v horkých letních dnech . Vytříbená a plná chuť ,dosti osvěžující nápoj pro ranní popíjení i večerní práci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3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GYOKURO </w:t>
            </w:r>
            <w:r>
              <w:rPr>
                <w:b/>
                <w:sz w:val="18"/>
              </w:rPr>
              <w:t xml:space="preserve">    </w:t>
            </w:r>
            <w:r>
              <w:rPr>
                <w:i/>
                <w:iCs/>
                <w:sz w:val="18"/>
              </w:rPr>
              <w:t xml:space="preserve">( </w:t>
            </w:r>
            <w:r>
              <w:rPr>
                <w:b/>
                <w:i/>
                <w:iCs/>
                <w:sz w:val="18"/>
              </w:rPr>
              <w:t xml:space="preserve">China </w:t>
            </w:r>
            <w:r>
              <w:rPr>
                <w:i/>
                <w:iCs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      „  </w:t>
            </w:r>
            <w:r>
              <w:rPr>
                <w:i/>
                <w:sz w:val="20"/>
              </w:rPr>
              <w:t>Vzácná rosa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votřídní čínský čaj upravený „japonskou„ metodou . Nádherně nefritová barva nálevu , lahodná chuť .  Velmi povzbuzující nápoj . ( Japonský originál má nesrovnatelně vyšší cenu  a má pověst nejlepšího čaje světa )Ale i tento typ z Číny je skvělým zástupcem tohoto druhu čaje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/>
            </w:pPr>
            <w:r>
              <w:rPr>
                <w:sz w:val="20"/>
              </w:rPr>
              <w:t>20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/>
            </w:pP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/>
              <w:t xml:space="preserve">                                      </w:t>
            </w:r>
            <w:r>
              <w:rPr>
                <w:sz w:val="40"/>
                <w:szCs w:val="40"/>
              </w:rPr>
              <w:t xml:space="preserve">ZELENÝ ČAJ OCHUCENÝ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szCs w:val="28"/>
              </w:rPr>
              <w:t xml:space="preserve">ARONIE  /    </w:t>
            </w:r>
          </w:p>
          <w:p>
            <w:pPr>
              <w:pStyle w:val="Heading2"/>
              <w:ind w:right="110" w:hanging="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BRUSINKA</w:t>
            </w:r>
          </w:p>
          <w:p>
            <w:pPr>
              <w:pStyle w:val="Heading2"/>
              <w:ind w:right="1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Výtečná a velmi zdravá kombinace zeleného čaje a zdraví prospěšných bylin .Aronie pomáhá při poruchách štítné žlázy , má vliv na snížení krevního tlaku , působí také protiskleroticky a zvyšuje pevnost cév 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elený čaj Sencha , brusinky( min. 12,5% ), aronie ( min.6% ), květy heřmánku pravého , aroma , borůvky , listy brusinky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50 g</w:t>
            </w:r>
          </w:p>
          <w:p>
            <w:pPr>
              <w:pStyle w:val="Heading2"/>
              <w:ind w:right="1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b w:val="false"/>
                <w:sz w:val="18"/>
              </w:rPr>
              <w:t xml:space="preserve">            </w:t>
            </w:r>
            <w:r>
              <w:rPr>
                <w:b w:val="false"/>
                <w:sz w:val="18"/>
              </w:rPr>
              <w:t xml:space="preserve">39.- Kč   </w:t>
            </w:r>
          </w:p>
          <w:p>
            <w:pPr>
              <w:pStyle w:val="Heading2"/>
              <w:ind w:right="1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>
                <w:szCs w:val="28"/>
              </w:rPr>
            </w:pPr>
            <w:r>
              <w:rPr>
                <w:szCs w:val="28"/>
              </w:rPr>
              <w:t>FANTAZIE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mné  aroma  exotického  ovoce  navodí  pocit návratu do časů prázdnin – sladkého  lenošení  a  radosti žití !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Kvalitní  zelený  čaj , papaya  ,  ananas  , trnka , kokos  ,  kakaové  boby   vanilka  , 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4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</w:t>
            </w:r>
            <w:r>
              <w:rPr>
                <w:b w:val="false"/>
                <w:sz w:val="18"/>
              </w:rPr>
              <w:t>35.- 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szCs w:val="28"/>
              </w:rPr>
              <w:t xml:space="preserve">JASMÍNOVÝ ČAJ   </w:t>
            </w:r>
          </w:p>
          <w:p>
            <w:pPr>
              <w:pStyle w:val="Heading2"/>
              <w:ind w:right="110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bCs w:val="false"/>
                <w:szCs w:val="28"/>
              </w:rPr>
              <w:t>Wu Lu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Vynikající kvalita z provincie Fu-tien . Sugestivní vůně , příjemně </w:t>
            </w:r>
            <w:r>
              <w:rPr>
                <w:b w:val="false"/>
                <w:i/>
                <w:iCs/>
                <w:sz w:val="22"/>
                <w:szCs w:val="22"/>
              </w:rPr>
              <w:t>povzbuzující nápoj pro celodenní popíjení při intelektuální zátěži . Nikoli bez důvodu je jasmínový čaj také nazýván „čajem básníků“ …!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110" w:hanging="0"/>
              <w:rPr/>
            </w:pPr>
            <w:r>
              <w:rPr>
                <w:b w:val="false"/>
                <w:sz w:val="18"/>
              </w:rPr>
              <w:t xml:space="preserve">         </w:t>
            </w:r>
            <w:r>
              <w:rPr>
                <w:b w:val="false"/>
                <w:sz w:val="18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SINKA - GREP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věží a zdravá směs zeleného čaje , plodů a květů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rusinky prospívají ledvinám a močovým cestám , maliny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máhají snižovat horečku a jsoun skvělé při rekonvalescenci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elený čaj Sencha , brusinky( min. 15,7% ) , květy broskvoně , aroma , kousky malin , aroma grepu ( min.0,9% ), květy smilu a chrpy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BUCHA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jemný , citronem vonící čajová směs .Velmi osvěžující !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>Čajová houba „ kombucha patří nejen v Asii již dlouhá léta k nejvyhlášenějším léčivkám.Mezi jinými účinky se jí připisuje pozitivní působení na imunitní systém , prevence proti nádorům , artritidě , plísním , kožním onemocněním , stárnutím , k regulaci trávení a krevního tlaku i negativních projevů menstruačního  cyklu</w:t>
            </w:r>
            <w:r>
              <w:rPr>
                <w:i/>
                <w:iCs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Zelený čaj Sencha , kousky kombuchy a citronu , přírodní aroma 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ČÍ  PLAMEN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Velmi příjemná , výrazná osvěžující vůně a lahodná chuť . </w:t>
            </w:r>
            <w:r>
              <w:rPr>
                <w:i/>
                <w:iCs/>
                <w:sz w:val="20"/>
                <w:szCs w:val="20"/>
              </w:rPr>
              <w:t>Výborný pro překonání pracovní únavy i nástrah všedního dne .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iCs/>
                <w:sz w:val="18"/>
              </w:rPr>
              <w:t xml:space="preserve">   </w:t>
            </w:r>
            <w:r>
              <w:rPr>
                <w:i/>
                <w:iCs/>
                <w:sz w:val="18"/>
              </w:rPr>
              <w:t>Kvalitní zelený čaj , květ safloru , 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DRAČÍ  SÍLA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vzbuzující směs zeleného čaje a bylin Vás připraví na náročný pracovní den! Pravidelné popíjení  je díky obsahu žen-šenového kořene i prospěšným posilujícím způsobem  regenerace organismu .Svěží chuť , jemná vůně 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 veršovaný „návod“ na čarodějný lektvar přiložen k čaji )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>
                <w:i/>
                <w:iCs/>
                <w:sz w:val="20"/>
              </w:rPr>
              <w:t>Gunpowder ( kvalitní zelený čaj ) , ibišek , šípky , citronová tráva</w:t>
            </w:r>
            <w:r>
              <w:rPr>
                <w:b/>
                <w:bCs/>
                <w:i/>
                <w:iCs/>
                <w:sz w:val="20"/>
              </w:rPr>
              <w:t>, žen-šen</w:t>
            </w:r>
            <w:r>
              <w:rPr>
                <w:i/>
                <w:iCs/>
                <w:sz w:val="20"/>
              </w:rPr>
              <w:t xml:space="preserve"> , rooibos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ROMANTIKA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Cs/>
                <w:i/>
                <w:iCs/>
                <w:sz w:val="20"/>
              </w:rPr>
              <w:t>čaj lásky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áte-li pocit , že Váš život postrádá jiskru a radost ze života ,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je nejvyšší čas na trošku Romantiky . Skvělý start pro noc , kdy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 xml:space="preserve">chodívá se k ránu spát…“    Vynikající a voňavý nápoj .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valitní zelený čaj , Moira Puama(=afrodisiakum), ,jahůdky , aroma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tabs>
                <w:tab w:val="clear" w:pos="708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RON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vzbuzující a osvěžující nápoj i pro horké letní dny .Výteč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jako „ledový“ čaj . Rozměrné kvalitní  čajové lístky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lmi kvalitní zelený čaj- Chun Mee , svěží vůně citronu a limetek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8890" w:leader="none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150" w:leader="none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J CÍSAŘŮ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to čajová směs je vytvořena z těch nejkvalitnějších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elených  čajů a  vzácných koření  . Velmi delikátní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hodný  a  příjemně voňavý nápoj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 veršovaná legenda o původu této směsi na obalu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elené čaje SWEET FLOWER ,YUNNAN GREEN,GUNPOWDER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OENIX EYES,bílý čaj SNOW BUDS , květy osmanthu , jasmín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chrysantémy , kardamom , listy kari, kousky santalového dřev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kurkumy ,přírodně identické aroma .     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TOUAREG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latými dunami putují karavany , do zrnek písku se vpil cel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vět . Oáza svěží ,studna pod palmami –a mátový čaj ,jež svlaž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t. Velmi osvěžující nápoj hrdých Tuaregů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POWDER , marocká máta , 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0.-Kč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IE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mi příjemná vůně i chuť vyladí organismus , posil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ranyschopnost  a regenerac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elený čaj  Sencha  , rozinky , </w:t>
            </w:r>
            <w:r>
              <w:rPr>
                <w:b/>
                <w:i/>
                <w:sz w:val="20"/>
              </w:rPr>
              <w:t>brusinky</w:t>
            </w:r>
            <w:r>
              <w:rPr>
                <w:i/>
                <w:sz w:val="20"/>
              </w:rPr>
              <w:t xml:space="preserve">  , bezinky , </w:t>
            </w:r>
            <w:r>
              <w:rPr>
                <w:b/>
                <w:i/>
                <w:sz w:val="20"/>
              </w:rPr>
              <w:t>plody Goji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= kustovnice min. 2,7% ),aroma Acai(min.1,7% ), květy růž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  vřesu , kousky malin , borůvky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ILKA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jemně  sladká  vůně  vanilky  je  velmi  účinná  př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zčilení a stresu . Vytvoří skvělý základ pro do dobr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t do nového dne</w:t>
            </w:r>
            <w:r>
              <w:rPr>
                <w:i/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Kvalitní zelený čaj Gunpowder , přírodní aroma vanilky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DRAV SLUNCI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ice  příjemná , povzbuzující  a  osvěžující  směs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eleného čaje a bylin . Dobrý začátek pro radostný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pěšný den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Zelené čaje Sencha a Dračí studna , plátky růží , santalové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řevo , okvětní lístky slunečnice , lemongrass , přírod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dentické 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TROPICKÝ SEN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věžující chuť ,vůně i účinek této směsi Vám přines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víli relaxace a regeneruje  v únavných dnech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valitní zelený čaj , kousky datlí a papáje ,květ pomerančovník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LSÍ ENERGY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gendární Tulsí(= bazalka posvátná ) je známa svý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zitivním vlivem na zdraví a tělesné i duševní funkc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á posilující a uklidňující účinky na nervovou soustavu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lumí bolesti hlavy , a je velmi vhodným nápoje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ejména pro dámy v období klimakteriea .Posiluj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munitní systém </w:t>
            </w:r>
            <w:r>
              <w:rPr>
                <w:i/>
                <w:sz w:val="20"/>
                <w:szCs w:val="20"/>
              </w:rPr>
              <w:t>a pomáhá při</w:t>
            </w:r>
            <w:r>
              <w:rPr>
                <w:i/>
                <w:sz w:val="22"/>
                <w:szCs w:val="22"/>
              </w:rPr>
              <w:t xml:space="preserve"> nachlazení ,</w:t>
            </w:r>
            <w:r>
              <w:rPr>
                <w:i/>
                <w:sz w:val="20"/>
                <w:szCs w:val="20"/>
              </w:rPr>
              <w:t>snižuje</w:t>
            </w:r>
            <w:r>
              <w:rPr>
                <w:i/>
                <w:sz w:val="22"/>
                <w:szCs w:val="22"/>
              </w:rPr>
              <w:t xml:space="preserve"> horečk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 ničí bakteri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ulsí ( bazalka posvátná ),zelený rooibos , zelený čaj Gunpowder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červený  pepř , guarana  ,  kousky  zázvoru  ,  citronov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ráva , pomerančová kůra , slunečnicové květy , přírodní 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VÁNOČNÍ  ČAS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ůně maminčina cukroví , pohoda ,vzpomínky z dětství–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šťastné těšení , sladké sny …  Jemný  , ale povzbudiv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čaj se sladkou kořeněnou vůn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Kvalitní zelený čaj, květ růže ,skořice, badyán , pomerančová kůra,aroma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 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ANA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mi povzbudivý nápoj pro psychicky náročné dny 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á energii , schopnost soustředění a posílí vůli něc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kázat ! Díky semenům Guarany nahradí i kávu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Kvalitní zelený čaj , </w:t>
            </w:r>
            <w:r>
              <w:rPr>
                <w:b/>
                <w:i/>
                <w:sz w:val="18"/>
              </w:rPr>
              <w:t>guarana</w:t>
            </w:r>
            <w:r>
              <w:rPr>
                <w:i/>
                <w:sz w:val="18"/>
              </w:rPr>
              <w:t xml:space="preserve"> , maliny , květ heřmánku , aroma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ÁZVO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oňavá směs kvalitního zeleného čaje a léčivek .Pomáhá př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chlazení i jako součást pitného režimu při chřipc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elmi vhodný nápoj pro chladné a mlhavé dny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Kvalitní zelený čaj , jablíčko , zázvor , echinacea , hruška , květ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vizny , velmi příjemné aroma . 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0 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 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Ý  BUDDH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lmi dekorativní směs zeleného čaje a exotickéh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oření i ovoce . Příjemná vůně , výborná chuť  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emně  prohřívající  účinek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valitní zelený čaj , kousky ananasu , papaye , lékořice , santalovéh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řeva , květy heřmánku římského , červený pepř , aroma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 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PÁTKO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hůdky v šampaňském a záplava růží … Opojná vů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 půvab  růžových  poupat  je  skvělá  volba  pr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ýznamné a nezapomenutelné chvíle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Kvalitní zelený čaj , růžová poupátka , plátky jahod , rozinky , kvítk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18"/>
              </w:rPr>
              <w:t>levandule , aroma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9,- Kč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RODITÉ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měs zelených plochých čajových lístků , okvětí růží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usků jahůdek tvoří dokonalou barevnou kompozic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emná svěží vůně ,lahodná chuť a regenerující účink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enzymu  Q lO  jsou  přímo  určeny  k  relaxaci  a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odpočinku  se  šálkem  čaje…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Složení : kvalitní zelený čaj,květ růže, jahody, dýně, mrkev,koenzym Q lO 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5,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 ŠEN /GOJI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ilně povzbuzující čajová směs pro posílení a regenerac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smu .Zelený čaj povzbudí , ženšen vyladí a posílí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ody Goji regenerují játra a ledviny a „omladí“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avý zelený čaj Gunpowder ,plody Goji (kustovnice čínské,min 7,8%  )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roma , kousky pomerančové kůry, listy aloe vera , kousky ženšen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 min. 0,8 % ) 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0g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OOLONG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 ( </w:t>
            </w:r>
            <w:r>
              <w:rPr>
                <w:i/>
                <w:iCs/>
                <w:sz w:val="20"/>
              </w:rPr>
              <w:t>čaj , který prošel pouze částečným procesem tzv. fermentace )   Všechny čaje tohoto způsob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</w:rPr>
              <w:t>zpracování regulují vodní hospodářství v těle a tím napomáhají i při redukčních dietách !!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LEDOVÝ VRCHO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CommercialScrDEE" w:cs="CommercialScrDEE" w:ascii="CommercialScrDEE" w:hAnsi="CommercialScrDE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 Dung Ti Oolong 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</w:rPr>
              <w:t xml:space="preserve">FORMOSA . </w:t>
            </w:r>
            <w:r>
              <w:rPr>
                <w:i/>
                <w:sz w:val="22"/>
                <w:szCs w:val="22"/>
              </w:rPr>
              <w:t xml:space="preserve">Nejslavnější čaj Tchaj-wanu pochází z kopců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- li  Shan  ve  vnitřní  části  ostrova . Má  sladkou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větinovou  vůni  se  skrytými  tóny  vzácných dřev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nese  nejméně  tři  zalití – každý  nálev  překvapí  jino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kvělou  chutí . Mimořádný  nápoj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18"/>
              </w:rPr>
              <w:t>1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5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K OOLONG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Oblast  Fujianu  je  známa  produkcí  čajových  lístků té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lepší  kvality . Tato  jarní  sklizeň  je  před  zaschnutí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čajových  lístků  ochucena  speciálním  způsobem esenc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mléka . Velmi  sugestivní  vůně smetánky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kvapivě  nesmírně  příjemný  nápoj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18"/>
                <w:szCs w:val="18"/>
              </w:rPr>
              <w:t>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</w:t>
            </w:r>
            <w:r>
              <w:rPr>
                <w:b/>
                <w:sz w:val="28"/>
              </w:rPr>
              <w:t>ČERNÝ ČAJ</w:t>
            </w:r>
            <w:r>
              <w:rPr>
                <w:sz w:val="20"/>
              </w:rPr>
              <w:t xml:space="preserve">     ( </w:t>
            </w:r>
            <w:r>
              <w:rPr>
                <w:i/>
                <w:iCs/>
                <w:sz w:val="20"/>
              </w:rPr>
              <w:t>dokončený proces fermentace dal čaji plnou chuť a výraznou vůni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i/>
                <w:sz w:val="20"/>
              </w:rPr>
              <w:t>( NABÍDKA BUDE DOPLNĚNA BĚHEM BŘEZNA 2011 !!!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LDEN NEPAL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GFOP 1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lmi kvalitní čaj s plnou , lehce medovitou chutí a skvělou vůn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ynikající nápoj pro celodenní popíjení i pro největší čajov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lsaly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/>
            </w:pPr>
            <w:r>
              <w:rPr>
                <w:sz w:val="24"/>
              </w:rPr>
              <w:t>CEYLON</w:t>
            </w:r>
            <w:r>
              <w:rPr>
                <w:sz w:val="28"/>
                <w:szCs w:val="28"/>
              </w:rPr>
              <w:t xml:space="preserve"> DIMBUL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OP 1  PETTIGALL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mi kvalitní ceylonský čaj . Lístky  vydávají  ještě  před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litím  opojnou  medovitou  vůni ,  tolik  typickou  pr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kvalitnější  zástupce  čajů  z této  oblasti . Zlatav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álev , vyvážená ,  plná  chuť  s delikátním   karamelový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textem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6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ONG CHA </w:t>
            </w:r>
            <w:r>
              <w:rPr>
                <w:b/>
                <w:sz w:val="16"/>
                <w:szCs w:val="16"/>
              </w:rPr>
              <w:t>YUNNAN  FOP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Také je nazýván „čajem chirurgů“ – osvěžující účinek bez nadměrné stimulace , která by mohla způsobit třas rukou .Velmi vhodn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poj pro ranní a dopolední popíjení .Barva nálevu je oranžová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álev voní po sušených švestkách , chuť je plná , příjemně sladká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</w:rPr>
            </w:pPr>
            <w:r>
              <w:rPr>
                <w:b/>
              </w:rPr>
              <w:t>ZLATÁ   LUCER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ouhé  zlatavé  čajové  lístky  jsou  úhledně  </w:t>
            </w:r>
            <w:r>
              <w:rPr>
                <w:b/>
                <w:i/>
                <w:sz w:val="22"/>
                <w:szCs w:val="22"/>
              </w:rPr>
              <w:t>svázán</w:t>
            </w:r>
            <w:r>
              <w:rPr>
                <w:i/>
                <w:sz w:val="22"/>
                <w:szCs w:val="22"/>
              </w:rPr>
              <w:t xml:space="preserve">y </w:t>
            </w:r>
            <w:r>
              <w:rPr>
                <w:b/>
                <w:i/>
                <w:sz w:val="22"/>
                <w:szCs w:val="22"/>
              </w:rPr>
              <w:t>do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varu</w:t>
            </w:r>
            <w:r>
              <w:rPr>
                <w:i/>
                <w:sz w:val="22"/>
                <w:szCs w:val="22"/>
              </w:rPr>
              <w:t xml:space="preserve"> tradičních </w:t>
            </w:r>
            <w:r>
              <w:rPr>
                <w:b/>
                <w:i/>
                <w:sz w:val="22"/>
                <w:szCs w:val="22"/>
              </w:rPr>
              <w:t>„lucerniček pro štěstí“</w:t>
            </w:r>
            <w:r>
              <w:rPr>
                <w:i/>
                <w:sz w:val="22"/>
                <w:szCs w:val="22"/>
              </w:rPr>
              <w:t xml:space="preserve"> .Svazeček se p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alití rozvine a vytvoří jantarový nálev s exotickou vů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ůží a jedinečnou plnou chutí . Z jedné lucerničky j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žno připravit i 3 nálevy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 ku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JEELING SINGBULLI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TGFOP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mi kvalitní čajové lístky dávají nálev velmi vyrovnané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sládlé a příjemné chuti s jemnými , ale patrnými , květinovými tóny s nádechem svěžího zeleného listu . Příjemný a delikátní nápoj pro celodenní popíjení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ARJEELING</w:t>
            </w:r>
            <w:r>
              <w:rPr>
                <w:b/>
                <w:sz w:val="18"/>
                <w:szCs w:val="18"/>
              </w:rPr>
              <w:t xml:space="preserve">  CASTLETON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TGFOP 1 </w:t>
            </w:r>
            <w:r>
              <w:rPr>
                <w:b/>
                <w:sz w:val="16"/>
                <w:szCs w:val="16"/>
              </w:rPr>
              <w:t>MUSCATEL SF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last Castleton leží na západní straně pohoří  , který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íždí legendární vlak do Darjeelingu ve výšce od 990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 1830 metrů nad mořem .Pro zdejší produkci čaje j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ypická vůně růží , zlatý- až slunečně jantarový nálev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věstné muškátové tóny vůně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EEMUN</w:t>
            </w:r>
          </w:p>
          <w:p>
            <w:pPr>
              <w:pStyle w:val="Heading1"/>
              <w:ind w:right="-47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 xml:space="preserve">GONG FU - </w:t>
            </w:r>
            <w:r>
              <w:rPr>
                <w:i/>
              </w:rPr>
              <w:t>Anhui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en ze tří slavných a nejaromatičtějších čajů světa m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ypickou rudohnědou barvu nálevu a bohatou chuť s tóny medu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to poměrně silný čaj – jeho chuť a vůně lépe vynikne ve slabší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álevu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 ERH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eciální čaj s charakteristickou zemitou vůní a chutí 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 Číně má tisíciletou tradici jeho využití v léčitelstv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 mimořádně pozitivní účinky na lidský organismus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 snižuje  hladinu  cholesterolu ,</w:t>
            </w:r>
            <w:r>
              <w:rPr>
                <w:b/>
                <w:i/>
                <w:sz w:val="22"/>
                <w:szCs w:val="22"/>
              </w:rPr>
              <w:t>pomáhá odbourávat tu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čišťuje a posiluje , </w:t>
            </w:r>
            <w:r>
              <w:rPr>
                <w:b/>
                <w:bCs/>
                <w:i/>
                <w:sz w:val="22"/>
                <w:szCs w:val="22"/>
              </w:rPr>
              <w:t>chrání</w:t>
            </w:r>
            <w:r>
              <w:rPr>
                <w:i/>
                <w:sz w:val="22"/>
                <w:szCs w:val="22"/>
              </w:rPr>
              <w:t xml:space="preserve"> před infarktem a onemocněním cév , výborně  pomáhá  trávit  tučná  jídla  ,  působí   jak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ntidepresivum , dodává  energii ,  je  přírodní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ntibiotikem ,   </w:t>
            </w:r>
            <w:r>
              <w:rPr>
                <w:i/>
                <w:sz w:val="22"/>
                <w:szCs w:val="22"/>
              </w:rPr>
              <w:t xml:space="preserve">je  vhodný  při  </w:t>
            </w:r>
            <w:r>
              <w:rPr>
                <w:b/>
                <w:bCs/>
                <w:i/>
                <w:sz w:val="22"/>
                <w:szCs w:val="22"/>
              </w:rPr>
              <w:t>snižování váhy</w:t>
            </w:r>
            <w:r>
              <w:rPr>
                <w:i/>
                <w:sz w:val="22"/>
                <w:szCs w:val="22"/>
              </w:rPr>
              <w:t xml:space="preserve">  a účinn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 „bouřlivých“ oslavách ! ) . Chuť lze lehce upravit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přidáním pár kapek citronu , který navíc příjemně osvěží . Větší účinek má ovšem nejvyšší  bez dalších příměsí 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0"/>
              </w:rPr>
              <w:t xml:space="preserve">TUO CHA </w:t>
            </w:r>
            <w:r>
              <w:rPr>
                <w:i/>
                <w:iCs/>
                <w:sz w:val="20"/>
              </w:rPr>
              <w:t>(lisovaný bochánek</w:t>
            </w:r>
            <w:r>
              <w:rPr>
                <w:sz w:val="20"/>
              </w:rPr>
              <w:t>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 ERH</w:t>
            </w:r>
            <w:r>
              <w:rPr>
                <w:i/>
                <w:sz w:val="20"/>
              </w:rPr>
              <w:t xml:space="preserve"> –„odbourávač“ tuku , prospívá i pleti .</w:t>
            </w:r>
            <w:r>
              <w:rPr>
                <w:i/>
                <w:sz w:val="18"/>
              </w:rPr>
              <w:t>(1 ks- až 750 ml čaje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ks/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TUO CHA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>S CHRYSANTEMOU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bCs/>
                <w:i/>
                <w:sz w:val="20"/>
              </w:rPr>
              <w:t xml:space="preserve">PU ERH </w:t>
            </w:r>
            <w:r>
              <w:rPr>
                <w:i/>
                <w:sz w:val="20"/>
              </w:rPr>
              <w:t>s ochlazujícími účinky chrysantemových květů . Velm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hodný po těžkém či pikantním jídle a v horkých dnech , příjemně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zchladí také v přetopené kanceláři nebo pocitu horka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ku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8.- 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 ERH </w:t>
            </w:r>
            <w:r>
              <w:rPr>
                <w:bCs/>
                <w:sz w:val="28"/>
                <w:szCs w:val="28"/>
              </w:rPr>
              <w:t xml:space="preserve"> Classic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lasický typ tradičního „ všeléku“ . Velmi kvalitní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čerstvý čaj - jeden z nejlepších v této cenové kategorii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3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PAL CTC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BEST MILK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bně drcené lístky černého čaje – velmi vhodné pr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řípravu áyurvédských kořeněných čajů s mlékem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Příjemná chuť a vůně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ČERNÝ  ČAJ  OCHUCEN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PU ERH   ANAN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>Velmi chutná a voňavá verze Pu Erhu i pro „začátečníky</w:t>
            </w:r>
            <w:r>
              <w:rPr>
                <w:i/>
                <w:sz w:val="22"/>
              </w:rPr>
              <w:t>“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18"/>
              </w:rPr>
              <w:t>Pu Erh</w:t>
            </w:r>
            <w:r>
              <w:rPr>
                <w:i/>
                <w:sz w:val="18"/>
              </w:rPr>
              <w:t xml:space="preserve"> , </w:t>
            </w:r>
            <w:r>
              <w:rPr>
                <w:b/>
                <w:i/>
                <w:sz w:val="18"/>
              </w:rPr>
              <w:t xml:space="preserve">ananas </w:t>
            </w:r>
            <w:r>
              <w:rPr>
                <w:i/>
                <w:sz w:val="18"/>
              </w:rPr>
              <w:t>, meruňka , pomerančová kůra , aroma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4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 ERH FITNESS</w:t>
            </w:r>
          </w:p>
          <w:p>
            <w:pPr>
              <w:pStyle w:val="Heading7"/>
              <w:ind w:right="-471" w:hanging="0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b w:val="false"/>
                <w:i/>
                <w:iCs/>
                <w:color w:val="000000"/>
              </w:rPr>
              <w:t xml:space="preserve">( </w:t>
            </w:r>
            <w:r>
              <w:rPr>
                <w:b w:val="false"/>
                <w:i/>
                <w:iCs/>
                <w:color w:val="000000"/>
                <w:sz w:val="16"/>
              </w:rPr>
              <w:t>tukožrout</w:t>
            </w:r>
            <w:r>
              <w:rPr>
                <w:i/>
                <w:iCs/>
                <w:color w:val="000000"/>
                <w:sz w:val="16"/>
              </w:rPr>
              <w:t xml:space="preserve"> 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idáním  maté  vznikl  dieteticky  velmi  vhodný  čaj pr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dukci váhy . Lze jej také zařadit do pitného režim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18"/>
              </w:rPr>
              <w:t>Pu Erh</w:t>
            </w:r>
            <w:r>
              <w:rPr>
                <w:i/>
                <w:sz w:val="18"/>
              </w:rPr>
              <w:t xml:space="preserve"> , zelené </w:t>
            </w:r>
            <w:r>
              <w:rPr>
                <w:b/>
                <w:i/>
                <w:sz w:val="18"/>
              </w:rPr>
              <w:t>maté</w:t>
            </w:r>
            <w:r>
              <w:rPr>
                <w:i/>
                <w:sz w:val="18"/>
              </w:rPr>
              <w:t>, vousatka  citronová, šípky a  kousky  jablíčka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U ERH WELNESS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GUAR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ynikající směs čaje Pu Erh a povzbuzujících osvěživých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lin .Díky Guaraně lze tímto čajem nahradit i káv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</w:rPr>
              <w:t>Pu Erh</w:t>
            </w:r>
            <w:r>
              <w:rPr>
                <w:i/>
                <w:sz w:val="18"/>
              </w:rPr>
              <w:t xml:space="preserve"> , </w:t>
            </w:r>
            <w:r>
              <w:rPr>
                <w:b/>
                <w:i/>
                <w:sz w:val="18"/>
              </w:rPr>
              <w:t>guarana</w:t>
            </w:r>
            <w:r>
              <w:rPr>
                <w:i/>
                <w:sz w:val="18"/>
              </w:rPr>
              <w:t xml:space="preserve"> , </w:t>
            </w:r>
            <w:r>
              <w:rPr>
                <w:b/>
                <w:i/>
                <w:sz w:val="18"/>
              </w:rPr>
              <w:t xml:space="preserve">ginkgo </w:t>
            </w:r>
            <w:r>
              <w:rPr>
                <w:i/>
                <w:sz w:val="18"/>
              </w:rPr>
              <w:t>, černý i červený rybíz , lístky maliník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a ostružin  , květy chrpy a pivoňky , aroma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 OSLAVĚ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Velice  příznivě  účinný  čaj  pro „krušná rána“ , - směs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bylin  , obsažených  v této  směsi  má  velmi  relaxační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živující  vliv  na  organismus  zasažený  nadměrný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množstvím  zkonzumovaných požitků – uleví bříšku p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„</w:t>
            </w:r>
            <w:r>
              <w:rPr>
                <w:i/>
                <w:sz w:val="22"/>
              </w:rPr>
              <w:t>setkání“ s  bůčkem i  ochutnávce  lihovin . Je vhod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pro jarní a posváteční detoxikační kůry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Kvalitní </w:t>
            </w:r>
            <w:r>
              <w:rPr>
                <w:b/>
                <w:i/>
                <w:sz w:val="20"/>
                <w:szCs w:val="20"/>
              </w:rPr>
              <w:t>Pu Erh</w:t>
            </w:r>
            <w:r>
              <w:rPr>
                <w:i/>
                <w:sz w:val="20"/>
                <w:szCs w:val="20"/>
              </w:rPr>
              <w:t xml:space="preserve"> , listy </w:t>
            </w:r>
            <w:r>
              <w:rPr>
                <w:b/>
                <w:i/>
                <w:sz w:val="20"/>
                <w:szCs w:val="20"/>
              </w:rPr>
              <w:t>máty</w:t>
            </w:r>
            <w:r>
              <w:rPr>
                <w:i/>
                <w:sz w:val="20"/>
                <w:szCs w:val="20"/>
              </w:rPr>
              <w:t xml:space="preserve"> , citronové trávy , heřmánek prav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 římský , chrpa polní a </w:t>
            </w:r>
            <w:r>
              <w:rPr>
                <w:b/>
                <w:i/>
                <w:sz w:val="20"/>
                <w:szCs w:val="20"/>
              </w:rPr>
              <w:t>boldovník vonný</w:t>
            </w:r>
            <w:r>
              <w:rPr>
                <w:i/>
                <w:sz w:val="20"/>
                <w:szCs w:val="20"/>
              </w:rPr>
              <w:t xml:space="preserve">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right="-4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-471" w:hanging="0"/>
              <w:rPr/>
            </w:pPr>
            <w:r>
              <w:rPr>
                <w:sz w:val="28"/>
                <w:szCs w:val="28"/>
              </w:rPr>
              <w:t>MODRÉ VRCHO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Osvěžující  , jemná a podmanivá chuť a vůně švestiček -         – lehce pánská záležitost . Nejen pro horolezce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valitní  čaj , kousky švestkových plodů , květ chrpy , aroma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4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7"/>
              <w:ind w:right="-4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SKÝ KRÉ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Kouzlo Irska se  skrývá v šálku  tohoto skvělého nápoje s 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hříšnou  chutí  čokoládového  karamelu  . Hřejivá  chuť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vůně  jsou  odrazem  temperamentu  a  fantazie  tét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„</w:t>
            </w:r>
            <w:r>
              <w:rPr>
                <w:i/>
                <w:sz w:val="22"/>
              </w:rPr>
              <w:t>země  víl  a  skřítků „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valitní černý čaj , kousky čokolády , aroma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ARL GRE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YLON OP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Nejoblíbenější „klasika“-velmi kvalitní černý čaj z ostrov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rí Lanka . Tradiční citrusová vůně bergamotu , skvělá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věžující chuť .Po anglicku s trochou mléka , výtečný s 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em ,nebo jenom tak – horký a silný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Ceylonský černý čaj ,aroma bergamotu.  ( objednáván na zakázk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dodáván čerstvý každých 6 týdnů 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POJ  LÁSKY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Nejžádanější novinka v nabídce čajů.Svou vůní a účinke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je  přímo  předurčen  pro  romantické  večery  ,skrývajíc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příslib  dlouhých  nezapomenutelných  nocí …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Kvalitní čaj , Moira Puama </w:t>
            </w:r>
            <w:r>
              <w:rPr>
                <w:i/>
                <w:sz w:val="18"/>
              </w:rPr>
              <w:t>(- afrodisiakum )</w:t>
            </w:r>
            <w:r>
              <w:rPr>
                <w:i/>
                <w:sz w:val="20"/>
              </w:rPr>
              <w:t xml:space="preserve"> , jahůdky , ananas ,růž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É DIVY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anní kapky rosy na květech planých růží … Svěží vůně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říslib zázraků 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Černý čaj Ceylon , brusinky , kousky manga, aroma , list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usinky , granulovaný cukr , bílý pepř , květy bodláku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 EXPRE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říjemně aromatický černý čaj – karavany s kořením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říslib tajemna a dobrodružství Dálného Východ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Kvalitní černý čaj,kousky skořice ,hřebíček ,kůra pomeranče,aroma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ŘIC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ýborný černý čaj s hřejivou vůní a chutí skořice .Skvěl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jen v chladných dnech ,skořice má skvělý dar činit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dny slunečnějšími,zahánět deprese a vlévat radost do žil!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0"/>
                <w:szCs w:val="20"/>
              </w:rPr>
              <w:t>Kvalitní černý čaj , skořice , rooibos , aroma</w:t>
            </w:r>
            <w:r>
              <w:rPr>
                <w:i/>
                <w:sz w:val="22"/>
              </w:rPr>
              <w:t xml:space="preserve">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.-K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-471" w:hanging="0"/>
              <w:rPr/>
            </w:pPr>
            <w:r>
              <w:rPr/>
              <w:t xml:space="preserve"> </w:t>
            </w:r>
          </w:p>
          <w:p>
            <w:pPr>
              <w:pStyle w:val="Heading3"/>
              <w:ind w:right="-471" w:hanging="0"/>
              <w:rPr/>
            </w:pPr>
            <w:r>
              <w:rPr/>
              <w:t xml:space="preserve">                                           </w:t>
            </w:r>
            <w:r>
              <w:rPr>
                <w:sz w:val="40"/>
                <w:szCs w:val="40"/>
              </w:rPr>
              <w:t>OVOCNÉ SMĚS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E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ňavá směs ovoce bez ibišku a sladkých želatinový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malin ! Prostě pohádka ! ( …a možná stačí už jen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otočit prstýnkem …!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Kousky  jablka  ,  oplodí  šípku  ,  želatinové  maliny  ,  plod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višně , kousky  pomerančové kůry  ,  květy  růže  , list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ostružiny  ,  aroma  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0 g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IČČINA </w:t>
            </w:r>
          </w:p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HRÁD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říjemná směs ovoce s minimální příměsí ibišku .Velm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utný , voní po obsaženém ovoci , které lze „vyzobat“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Ibišek, jablko, rybíz, jahody, ostružiny, maliny, bezinky, červená řepa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5 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IČČIN KOŠÍČE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příjemná směs zahradního ovoce i lesních plodů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den z nejoblíbenějších ovocných čajů v nabídc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  <w:szCs w:val="20"/>
              </w:rPr>
              <w:t>Ibišek  , bezinka  , aronie  , rozinky  , jablko  , červená  řepa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stružina  , hruška , jahoda , malina , list ostružiny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A BOR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tálice na vrcholu žebříčku ovocných čajů .Osvěžující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hodná chuť tropického ovoce .Výtečný i  jako „ledový“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bišek , květ slunečnice a chrpy , růže , šípek , jablka , rozinky 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 xml:space="preserve">rybíz, maliny, jahody ,broskev , bezinky , borůvky , přír. aroma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BRUSINKOVÝ KRÉ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lmi  sugestivně  voňavá směs  ovoce  a bylin , příznivě ovlivňující  zdraví . Velmi vhodný nápoj  pro pravidelný pitný  režim 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inky , rozinky , ibišek , </w:t>
            </w:r>
            <w:r>
              <w:rPr>
                <w:b/>
                <w:i/>
                <w:sz w:val="20"/>
                <w:szCs w:val="20"/>
              </w:rPr>
              <w:t>brusinky</w:t>
            </w:r>
            <w:r>
              <w:rPr>
                <w:i/>
                <w:sz w:val="20"/>
                <w:szCs w:val="20"/>
              </w:rPr>
              <w:t xml:space="preserve">( min. 10% ), kousky švestek  , jablka , karamelu , aroma , </w:t>
            </w:r>
            <w:r>
              <w:rPr>
                <w:b/>
                <w:i/>
                <w:sz w:val="20"/>
                <w:szCs w:val="20"/>
              </w:rPr>
              <w:t>listy brusinky</w:t>
            </w:r>
            <w:r>
              <w:rPr>
                <w:i/>
                <w:sz w:val="20"/>
                <w:szCs w:val="20"/>
              </w:rPr>
              <w:t xml:space="preserve"> , borůvky , kousky malin , květy  vřesu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 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.-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DOTEK   SLU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hodná , příjemně voňavá směs ovoce pro den , který potřebuje vylepšit ! Skvělý ráno , výborný p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ý pracovní den !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ozinky , bezinky , kousky papáji a jablek , oplodí šípku , </w:t>
            </w:r>
            <w:r>
              <w:rPr>
                <w:b/>
                <w:i/>
                <w:iCs/>
                <w:sz w:val="20"/>
                <w:szCs w:val="20"/>
              </w:rPr>
              <w:t>brusinky</w:t>
            </w:r>
            <w:r>
              <w:rPr>
                <w:i/>
                <w:iCs/>
                <w:sz w:val="20"/>
                <w:szCs w:val="20"/>
              </w:rPr>
              <w:t xml:space="preserve"> , ibišek , černý rybíz , </w:t>
            </w:r>
            <w:r>
              <w:rPr>
                <w:b/>
                <w:i/>
                <w:iCs/>
                <w:sz w:val="20"/>
                <w:szCs w:val="20"/>
              </w:rPr>
              <w:t>plody Goji</w:t>
            </w:r>
            <w:r>
              <w:rPr>
                <w:i/>
                <w:iCs/>
                <w:sz w:val="20"/>
                <w:szCs w:val="20"/>
              </w:rPr>
              <w:t xml:space="preserve"> , slunečnice , aroma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5.-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GOJI  BER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íjemná , plná chuť a vůně ovoce nejen pro dny rekonvalescence a náročného období . Plody Goji (=kustovnice čínské ) jsou vyhledávanou a chutno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ijskou léčivkou . V tradičním lidovém léčitelství jsou  plody  Goji  používány  při  potížích s  játry a ledvinami , bolestech hlavy  i  vysokým tlakem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vět  ibišku ,  rozinky  , bezinky , kustovnice , papája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5.-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TEA GUARAN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dyž  vás ospalost i z rána zpět  do pelíšku láká spát , výtečná  je guarana – s únavou se umí prát ! Příjemné je osvěžení  touto  směsí  v  každý  čas  ,  pro  radost i povzbuzení  může  ji  pít  každý  z  vás !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Kousky  jablíčka  ,  listy  ostružiníku  , slupky  šípku  , ibišek ,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Guarana  ,  meduňka  , aroma , vousatka  citronová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HODOVÁ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SMETÁN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lná sladká vůně jahod a smetánky – co více dodat …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v zimě dokáže vrátit čas do teplých letních dnů …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Ibišek , kousky sladkých jablíček , jahůdky , šípek , aroma 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LEDOVÁ  BRUSIN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Skvělý  nápoj  nejen  pro  horké  letní  dny  a  do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řetopených  kanceláří .Vynikající i  jako ledový čaj 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usky  jablka  , rozinky , brusinky( 12,6%) , pravý černý čaj Ceylon  ,  oplodí  šípku  , ibišek  , kousky  pomerančové kůry , černý rybíz  , aroma  , listy  brusinky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LEDNÍ  MEDVÍDE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Osvěžující směs ovoce a bylin . Výborný k přípravě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ledového čaje pro horké letní dny či do přetopené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anceláře 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Šípek , ibišek , Nana máta – Maroko , lemongrass   , kůra citronu  a  pomeranče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LETNÍ  D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Sladká  chuť  a vůně  ovoce  připomene  opojně  líné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hvíle  letních  prázdninových  dnů  –  paseka s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 </w:t>
            </w:r>
            <w:r>
              <w:rPr>
                <w:b w:val="false"/>
                <w:i/>
                <w:sz w:val="22"/>
              </w:rPr>
              <w:t>jahůdkami  , bzukot včel , vůně posečené trávy 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bišek  , jablko , šípek , aronie ,  jahoda  , listy ostružiny , rozinky , bezinky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LETNÍ   NO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/>
            </w:pPr>
            <w:r>
              <w:rPr>
                <w:b w:val="false"/>
                <w:i/>
                <w:sz w:val="22"/>
              </w:rPr>
              <w:t>Opojná  vůně navodí atmosféru vlahých nocí na konci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 xml:space="preserve">léta . Tichá záře hvězd a příslib svěží  rosy… </w:t>
            </w:r>
          </w:p>
          <w:p>
            <w:pPr>
              <w:pStyle w:val="Heading4"/>
              <w:ind w:right="-471" w:hanging="0"/>
              <w:rPr/>
            </w:pPr>
            <w:r>
              <w:rPr>
                <w:b w:val="false"/>
                <w:i/>
                <w:sz w:val="18"/>
              </w:rPr>
              <w:t>Ibišek , jablíčko , datle , šípky , lemongras , višně , aroma .</w:t>
            </w:r>
            <w:r>
              <w:rPr>
                <w:b w:val="false"/>
                <w:i/>
                <w:sz w:val="22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,-Kč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KOUZLO   ZIM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Z večera , tichounce když padá sníh…Sladce ovocný ,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jemně kořeněný ,velmi příjemný v sychravých zimních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dnech – nejlépe v teplém pelíšku…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bišek , šípek , jablíčka , rozinky , květy růže , pomerančová kůra,</w:t>
            </w:r>
          </w:p>
          <w:p>
            <w:pPr>
              <w:pStyle w:val="Heading4"/>
              <w:ind w:right="-471" w:hanging="0"/>
              <w:rPr/>
            </w:pPr>
            <w:r>
              <w:rPr>
                <w:b w:val="false"/>
                <w:i/>
                <w:sz w:val="20"/>
              </w:rPr>
              <w:t>kousky skořice , aroma .</w:t>
            </w:r>
            <w:r>
              <w:rPr>
                <w:b w:val="false"/>
                <w:i/>
                <w:sz w:val="22"/>
              </w:rPr>
              <w:t xml:space="preserve">      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 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INDIÁNSKÉ  LÉTO</w:t>
            </w:r>
          </w:p>
          <w:p>
            <w:pPr>
              <w:pStyle w:val="Heading6"/>
              <w:ind w:right="-4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Velmi chutná směs ovoce pozdního léta .Vyvážená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chuť , </w:t>
            </w:r>
            <w:r>
              <w:rPr>
                <w:b w:val="false"/>
                <w:i/>
                <w:iCs/>
                <w:sz w:val="22"/>
              </w:rPr>
              <w:t>jemná přírodní vůně bez přidaných aromat .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Ibišek, bezinky, borůvky, rozinky, černý rybíz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/>
            </w:pPr>
            <w:r>
              <w:rPr>
                <w:bCs w:val="false"/>
                <w:sz w:val="28"/>
                <w:szCs w:val="28"/>
              </w:rPr>
              <w:t>LESNÍ  LIKÉ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Opojně výrazná vůně ovocného rumového koktejlu .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Neodolatelný nápoj pro zahradní slavnost i běžný mls 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bišek , rozinky , bezinky , lesní jahody , lesní maliny , aroma rumu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MEDVÍDEK  PŮ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říjemná kombinace ovoce a pravých želatinovýc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medvídků , které lze vyzobat i „zasucha“.Vůně nezmizí . </w:t>
            </w:r>
          </w:p>
          <w:p>
            <w:pPr>
              <w:pStyle w:val="Heading4"/>
              <w:ind w:right="-471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Ibišek, jablko,pomer. kůra, šípek, květ měsíčku,želatinoví MEDVÍDCI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ŽNÁ SÍLA  ( !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do chce býti plný sil – také aby zdravý byl ,pro toho j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nto čaj . Ve dne skvělý , v noci ráj…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oibos, jablko, skořice, fazolové slupky, zázvor, jmelí ,třezalka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vousatka citronová,  kardamom, hřebíček, pepř</w:t>
            </w:r>
            <w:r>
              <w:rPr>
                <w:bCs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</w:rPr>
              <w:t>žen šen</w:t>
            </w:r>
            <w:r>
              <w:rPr>
                <w:i/>
                <w:sz w:val="18"/>
              </w:rPr>
              <w:t>, citrus. kůra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INA  COLAD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ladce hříšné karnevalové noci v Riu,temperamentn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nečnice v třpytivých kostýmech , opojné koktejly 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  <w:szCs w:val="20"/>
              </w:rPr>
              <w:t>Ibišek , šípek , jablko , ananas , kokos , aroma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ROPICANA  </w:t>
            </w:r>
            <w:r>
              <w:rPr>
                <w:b/>
                <w:color w:val="000000"/>
              </w:rPr>
              <w:t>ICE TE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věžující směs pro horké letní dny – skvělý nápoj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jako ledový čaj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usky jablka , ananasu , papáji a manga , citronová tráva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květní lístky růže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,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OŘICE / ŠVEST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kořice  prohřívá  a  působí  na  „dobrý rozmar“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švestičky  pomohou  napravit  i  vzpurné  zažíván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  <w:szCs w:val="20"/>
              </w:rPr>
              <w:t>Ibišek , šípek , skořice , švestka , jablko , rozinky , aroma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OŘICE /JABLK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lasická  zimní  kombinace  osvědčeného  ovocnéh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ákladu  a  kousků  skořice .Voňavá směs prohřívá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zveselí – výtečné  řešení  pro  sychravá  rána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bišek , šípek , jablko , skořice , rozinky obří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ĚSTÍČK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  dnech  , kdy  se  nedaří  ,  stačí  jen  sáhnout  p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hodném  povzbuzení  . Výsledek  jistí  i  sladk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rasátka  a  čtyřlístky  z cukrové  hmoty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bišek , rozinky , kousky karamelu , černý bez , černý rybíz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maliny , prasátka a čtyřlístky z izomaltu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5.-Kč</w:t>
            </w:r>
          </w:p>
        </w:tc>
      </w:tr>
      <w:tr>
        <w:trPr>
          <w:trHeight w:val="520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-471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Heading3"/>
              <w:ind w:right="-471" w:hanging="0"/>
              <w:rPr>
                <w:sz w:val="36"/>
                <w:szCs w:val="36"/>
              </w:rPr>
            </w:pPr>
            <w:r>
              <w:rPr/>
              <w:t xml:space="preserve">                                          </w:t>
            </w:r>
            <w:r>
              <w:rPr>
                <w:sz w:val="36"/>
                <w:szCs w:val="36"/>
              </w:rPr>
              <w:t>OVOCNO – BYLINNÉ SMĚS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 TEA</w:t>
            </w:r>
          </w:p>
          <w:p>
            <w:pPr>
              <w:pStyle w:val="Heading1"/>
              <w:ind w:right="-471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GUARAN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lmi osvěžující a povzbuzující směs ovoce a bylinek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hodná zejména ve stresových situacích , či při náročný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sychických a fyzických výkonech a dlouhých únavných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stách (–ideální pro řidiče ! )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usky  jablíčka , listy ostružiníku , slupky šípku , ibišek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uarana , meduňka  , aroma , vousatka citronová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BETIK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měs bylin , vhodná při diabetických potížích .Pomáhá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ižovat hladinu krevního cukru , má pozitivní vliv n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éčbu cukrovky .Účinek je též močopudný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ať jestřabiny , fazole bez semen , pampeliškový kořen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stružinový list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ČERNÍČEK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Velmi vhodná směs při potížích s usínáním a spánkem 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Účinek se projeví zejména při pravidelném popíjen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věty heřmánku , nať máty peprné a meduňky , květy slunečnice , listy černého rybízu , nať vřesu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 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.-Kč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ZÁM NA NERVY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klidňující bylinná směs , velmi vhodná při trvalé i náhlé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sychické zátěži , náročné práci , či potížích s usínáním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 také vhodná pro osoby citlivé na působení měsíčních fáz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</w:rPr>
              <w:t xml:space="preserve">(úplněk ) , podzimních i jarních depresích i po pobytu v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dměrně hlučném prostřed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učenka , list meduňky , květ levandule , máta peprná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7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PROTI   STRESU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klidní nervy při náročných  životních  zkouškách , ale           ale mozeček ponechá v čilém stavu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</w:rPr>
              <w:t xml:space="preserve">Jmelí , fazolové slupky , třezalka , listy břízy </w:t>
            </w:r>
            <w:r>
              <w:rPr>
                <w:b/>
                <w:bCs/>
                <w:i/>
                <w:iCs/>
                <w:sz w:val="22"/>
              </w:rPr>
              <w:t>,ginkgo</w:t>
            </w:r>
            <w:r>
              <w:rPr>
                <w:i/>
                <w:iCs/>
                <w:sz w:val="22"/>
              </w:rPr>
              <w:t>, list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přivy  , vousatka citronová , aroma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XÍR MOUDROST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ýtečně povzbuzující směs nejen pro studenty a pil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uševně pracující .Všechny bylinky se skvěle doplňuj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té , ginkgo , guarana , guava , pomerančová kůra , květy sléz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9.-Kč</w:t>
            </w:r>
          </w:p>
        </w:tc>
      </w:tr>
      <w:tr>
        <w:trPr>
          <w:trHeight w:val="7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XÍR ŽIVOT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kvěle sestavená směs bylinek – výborná prevence př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výšené zátěži , po nemoci či v období chřipek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Echinacea , máta , listy ostružiníku , květy chrpy , heřmánku a měsíčku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evandule , verbena citronová , tymián , zelený oves , zelený rooibos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9.-Kč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CHÉ BŘÍŠKO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říjemná vůně i chuť – nejoblíbenější z bylinných směs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ažené maté snižuje chuť k jídlu a pocit únavy , zázvor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„</w:t>
            </w:r>
            <w:r>
              <w:rPr>
                <w:i/>
                <w:sz w:val="22"/>
              </w:rPr>
              <w:t>napraví bříško“, bylinky regulují tráven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é , slupky šípku , verbena citronová , listy kopřivy , kořen lékořic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zázvoru , květy růže , heřmánek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9.- 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NÍ PA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lmi zdraví prospěšná směs bylinek zejména pro pan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dívky .Uleví v problematických dnech , vyladí nálad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celý organismus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Řebříček , měsíček , kontryhel . ( ženská směs )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NÍ DÁM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Ideální doplněk pitného režimu nejen v „náročných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nech“- velmi vhodný nápoj i pro období rekonvalescence a klimakteria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Kokoška pastuší tobolka , řebříček , hluchavka , kontryhel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měsíček , meduňka , mochna  nátržník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GRENAL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omocná směs bylin prospěšných při nástupu bolest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hlavy , migrén  a  nízkém tlaku . Velmi  vhodné  j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reventivní užití již při počátečních náznacích možný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otíží (stres ,nadměrná  pracovní  zátěž ,nástup menses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Zelený čaj , kosatec , meduňka , dobromysl , hluchavka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levandule , puškvorec , sedmikráska , list jahody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Á MÁM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lmi  dobře  sestavená  směs  pro  kojící   maminky 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ýrazně  podporuje  kojení  , dodává  sílu  imunitním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ystému   a  uklidňuje  . Kontryhel  posiluje  a  upravuj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nitřní  orgány  a  svaly  po  porod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Jestřabina , fenykl , anýz , kontryhel , kopřiva , meduňka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EET MAM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á směs pro dámy všeho věku .Bylinky v ní obsažené mají uklidňující vliv na nervovou soustavu , odstraňuje stres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Únavu i případné drobné obtíže zralého věku .Velm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hodný nápoj pro každodenní popíjen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Honeybush ,, zelené maté , fenykl  ,  citronová  tráva , kous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jablek  , skořice , marocká  máta , květ  slunečnice ,  aroma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kořen   sladovky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Á MÁM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lice dobře sestavená bylinná směs pro „čerstv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minky“ .Účinně pomáhá při regeneraci organismu p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orodu , směs bylinek podporuje tvorbu mléka ,výbor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pro dušičku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>Honeybush , fenykl , kousky citronové kůry , jablka , skořice , maté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>zelené , nana máta , fazolové slupky , květy slunečnice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 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2.-Kč</w:t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STÍCÍ  </w:t>
            </w:r>
            <w:r>
              <w:rPr>
                <w:bCs/>
                <w:i/>
                <w:iCs/>
                <w:sz w:val="28"/>
                <w:szCs w:val="28"/>
              </w:rPr>
              <w:t>( na krev 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471" w:hanging="0"/>
              <w:rPr>
                <w:iCs w:val="false"/>
                <w:sz w:val="22"/>
              </w:rPr>
            </w:pPr>
            <w:r>
              <w:rPr>
                <w:iCs w:val="false"/>
                <w:sz w:val="22"/>
              </w:rPr>
              <w:t>Směs bylinek prospěšná při očistě a regeneraci jater ,čist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ev a tím pomáhá „nastartovat“ celý organismus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od ostropestřce mariánského , kořen a list smetanky , květ měsíčk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ékařského se zákrovem , heřmánek , list maliníku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0g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OSLAVĚ …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vělá směs nejen pro „krušná rána“. Překvapivě chut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účinný nápoj – vhodný i po „dietních chybách“(setká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s pečenou husičkou či bůčkem…)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sty máty peprné a boldovníku vonného , verbeny citronové , květ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 xml:space="preserve">heřmánku římského i pravého , </w:t>
            </w:r>
            <w:r>
              <w:rPr>
                <w:b/>
                <w:bCs/>
                <w:i/>
                <w:sz w:val="18"/>
              </w:rPr>
              <w:t>Pu Erh Tea</w:t>
            </w:r>
            <w:r>
              <w:rPr>
                <w:i/>
                <w:sz w:val="18"/>
              </w:rPr>
              <w:t xml:space="preserve"> , květy chrpy polní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 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ČIŠŤUJÍCÍ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máhá  upravit  činnost  jater  a zažívání  , pročišťuj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ganismus . Výtečná směs pro jarní očistné kůry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Ostropestřec mariánský , smetanka kořen i list , květ měsíčk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 heřmánku  , list maliníku 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ŘI OČNÍCH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POTÍŽÍCH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ylinná   směs   sestavená   pro   popíjení   př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navených  a  podrážděných  očích  ,  či  nadměrn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ámaze  a  dlouhé  práci  u  počítače .Vhodný pro pitn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žim po operačních zákrocích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List ostružiníku a jahodníku , nať truskavce a řepíku , plod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orůvky , kořen mrkve , nať světlíku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0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KOJENÉ BŘÍŠKO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jednoduchá , ale velmi účinná směs pro mal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velká bolavá bříška .Vynikající po operacích v oblast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řicha </w:t>
            </w:r>
            <w:r>
              <w:rPr>
                <w:i/>
                <w:sz w:val="20"/>
                <w:szCs w:val="20"/>
              </w:rPr>
              <w:t>( odbourává bolestivé křeče a zlepšuje „syndro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íného střeva“ po anestezii ),</w:t>
            </w:r>
            <w:r>
              <w:rPr>
                <w:i/>
                <w:sz w:val="22"/>
              </w:rPr>
              <w:t xml:space="preserve"> výborný při špatném tráv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jako dětský „větříkový“ čaj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nykl , anýz , kmín.  Bez aromatu!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.-Kč</w:t>
            </w:r>
          </w:p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T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svěžující  a  imunitní  systém  povzbuzující  směs  bylin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pro  preventivní  pitný  režim . Velmi  dobrá  směs i pr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dámy  v  období  klimakteria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ť šalvěje , meduňky a tužebníku , máty peprné a tymiánu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/>
            </w:pPr>
            <w:r>
              <w:rPr>
                <w:sz w:val="20"/>
              </w:rPr>
              <w:t xml:space="preserve">30g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0.-Kč</w:t>
            </w:r>
          </w:p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UNIT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inná směs bylin pro posílení imunitního systému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k prevenci infekčních nemocí (chřipka),k doléčen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louhodobých nachlazení , či jenom jako každodenn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řešení pitného režimu pro posílení zdrav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Přeslička , yzop , </w:t>
            </w:r>
            <w:r>
              <w:rPr>
                <w:b/>
                <w:i/>
                <w:sz w:val="18"/>
                <w:szCs w:val="18"/>
              </w:rPr>
              <w:t>echinacea</w:t>
            </w:r>
            <w:r>
              <w:rPr>
                <w:i/>
                <w:sz w:val="18"/>
                <w:szCs w:val="18"/>
              </w:rPr>
              <w:t xml:space="preserve"> , kopřiva ,violka , </w:t>
            </w:r>
            <w:r>
              <w:rPr>
                <w:b/>
                <w:i/>
                <w:sz w:val="18"/>
                <w:szCs w:val="18"/>
              </w:rPr>
              <w:t>lapacho  , vikcacora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5.-Kč</w:t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NIOR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á bylinná směs pro vyrovnání všech fyzický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duševních funkcí zralého věku .Skvělé řešení pro pit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režim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Nať přesličky , meduňky , srdečníku  a jmelí , list ostružiny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2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5.-Kč</w:t>
            </w:r>
          </w:p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 VYSOKÝ TLAK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žité byliny výrazně regulují krevní tlak a srdeč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činnost , mají příznivý vliv na činnost jater a sleziny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ůsobí proti krvácivosti , brání kornatění cév , stimuluj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činnost ledvin ,zklidňují srdeční činnost .Velmi vhodná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vence při duševní zátěži a těžkých životních situací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Kokoška pastuší tobolka , přeslička , celík zlatobýl a hloh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31" w:leader="none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ŤASTNÝ  DEN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yvážená bylinná směs pomáhá začít den lépe , radostněji a tím i s příslibem úspěch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ť meduňky , řebříčku a truskavce , květ heřmánku , kořen omanu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VÉDSKÉ BYLINKY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avné„Švédské kapky“ je možno si připravit i doma z tét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směsi bylinek a 40ti % alkoholu (nejlépe slivovice )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žívá se po kapkách s trochou medu při žaludečních potížích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Kořen anděliky a vratiče obecného , nať pelyňku , manna , listy senny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iak , kořen pupavy a rebarbory , myrha , kafr a šafrán 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left="290"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.-Kč</w:t>
            </w:r>
          </w:p>
        </w:tc>
      </w:tr>
      <w:tr>
        <w:trPr>
          <w:trHeight w:val="535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-471" w:hanging="0"/>
              <w:rPr/>
            </w:pPr>
            <w:r>
              <w:rPr/>
              <w:t xml:space="preserve">                            </w:t>
            </w:r>
            <w:r>
              <w:rPr>
                <w:sz w:val="36"/>
                <w:szCs w:val="36"/>
              </w:rPr>
              <w:t>ÁYURVÉDSKÉ A YOGI SMĚSI , BYLINY</w:t>
            </w:r>
          </w:p>
        </w:tc>
      </w:tr>
      <w:tr>
        <w:trPr>
          <w:trHeight w:val="5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Í ŽE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řeněná  prohřívající směs , skvělá při prochlazení , v zimě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epresích a psychickém i fyzickém „nepohodlí“.Báječně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prohřeje , povzbudí , ba téměř rozjaří .Vynikající  jak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áklad na „svařáček“ , mňamka s medem a mlíčkem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>Zázvor, pomeranč. kůra ,skořice , hřebíček , jalovčinky, pampeliškaamom  kardamom , kořen anděliky , lékořice , fenykl a pepř .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45.-Kč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/>
            </w:pPr>
            <w:r>
              <w:rPr>
                <w:sz w:val="28"/>
                <w:szCs w:val="28"/>
              </w:rPr>
              <w:t>DÁTÁ  MASÁL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říjemně kořeněný, krásně prohřívající– skvělý při pocit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čerpání  , dodává  energii  ,  posiluje  tělo  i  mysl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ynikající s mlíčkem !!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Kardamom , zázvor , skořice , hřebíček , pepř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9.-Kč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TUKOL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Poslední výzkumy dokazují </w:t>
            </w:r>
            <w:r>
              <w:rPr>
                <w:i/>
                <w:sz w:val="16"/>
              </w:rPr>
              <w:t>, že</w:t>
            </w:r>
            <w:r>
              <w:rPr>
                <w:i/>
                <w:sz w:val="22"/>
              </w:rPr>
              <w:t xml:space="preserve"> právě gotukola </w:t>
            </w:r>
            <w:r>
              <w:rPr>
                <w:i/>
                <w:sz w:val="20"/>
              </w:rPr>
              <w:t xml:space="preserve">bude </w:t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22"/>
              </w:rPr>
              <w:t> budoucn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 své léčivé účinky vyhledávána snad ještě více  než slav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en-šen .Účinky gotukoly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ROTINÁDOROV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PROTIZÁNĚTLIV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REGENERAČ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/>
            </w:pPr>
            <w:r>
              <w:rPr>
                <w:iCs/>
                <w:sz w:val="16"/>
              </w:rPr>
              <w:t xml:space="preserve">POSILUJÍCÍ </w:t>
            </w:r>
            <w:r>
              <w:rPr>
                <w:i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JÁTRA </w:t>
            </w:r>
          </w:p>
          <w:p>
            <w:pPr>
              <w:pStyle w:val="Normal"/>
              <w:tabs>
                <w:tab w:val="clear" w:pos="708"/>
              </w:tabs>
              <w:ind w:left="765" w:right="-471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-        PAMĚTˇ ( spolu s  GINGKEM a  ROZMARÝNOU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ANTIDEPRESIVUM 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POMÁHÁ PŘI DIABETU II. TY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ZLEPŠUJE  KREVNÍ OBĚH i KŘEČOVÉ Ž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LUMÍ KLIMAKTERICKÉ POTÍ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POMOCNÍK PŘI KOŽNÍCH POTÍŽÍCH ( LUPENKA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ZLEPŠUJE  STAV VLASŮ A NEHTŮ</w:t>
            </w:r>
          </w:p>
          <w:p>
            <w:pPr>
              <w:pStyle w:val="Normal"/>
              <w:tabs>
                <w:tab w:val="clear" w:pos="708"/>
              </w:tabs>
              <w:ind w:left="765" w:right="-471" w:hanging="0"/>
              <w:jc w:val="both"/>
              <w:rPr>
                <w:i/>
                <w:i/>
              </w:rPr>
            </w:pPr>
            <w:r>
              <w:rPr>
                <w:i/>
              </w:rPr>
              <w:t>a mnoho dalších  potíží  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-Kč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KAROB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bCs/>
                <w:i/>
                <w:sz w:val="22"/>
              </w:rPr>
              <w:t>Přírodní</w:t>
            </w:r>
            <w:r>
              <w:rPr>
                <w:i/>
                <w:sz w:val="22"/>
              </w:rPr>
              <w:t xml:space="preserve"> „svatojanský chléb“(rohovník),bez příměsí koření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jemňounce mletý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bCs/>
                <w:i/>
                <w:sz w:val="22"/>
              </w:rPr>
              <w:t>Ochucený</w:t>
            </w:r>
            <w:r>
              <w:rPr>
                <w:i/>
                <w:sz w:val="22"/>
              </w:rPr>
              <w:t xml:space="preserve"> mletý „svatojanský chléb“je výbornou a zdravo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áhražkou kakaa , lze jím posypat krupičku či sladkou rýži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 vynikajícím základem mléčných koktejlů .(na objednávku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měs „ svatojanského chleba“ a vanilky , skořice , hřebíčku a nového kořen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9.-Kč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RKUM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Prospívá </w:t>
            </w:r>
            <w:r>
              <w:rPr>
                <w:b/>
                <w:bCs/>
                <w:i/>
                <w:sz w:val="22"/>
              </w:rPr>
              <w:t>diabetikům</w:t>
            </w:r>
            <w:r>
              <w:rPr>
                <w:i/>
                <w:sz w:val="22"/>
              </w:rPr>
              <w:t xml:space="preserve"> a majitelům „ špatného žlučníku“</w:t>
            </w:r>
            <w:r>
              <w:rPr>
                <w:i/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Příznivě působí na </w:t>
            </w:r>
            <w:r>
              <w:rPr>
                <w:b/>
                <w:bCs/>
                <w:i/>
                <w:sz w:val="22"/>
              </w:rPr>
              <w:t>klouby</w:t>
            </w:r>
            <w:r>
              <w:rPr>
                <w:i/>
                <w:sz w:val="22"/>
              </w:rPr>
              <w:t xml:space="preserve"> a </w:t>
            </w:r>
            <w:r>
              <w:rPr>
                <w:b/>
                <w:bCs/>
                <w:i/>
                <w:sz w:val="22"/>
              </w:rPr>
              <w:t>zažívání</w:t>
            </w:r>
            <w:r>
              <w:rPr>
                <w:i/>
                <w:sz w:val="22"/>
              </w:rPr>
              <w:t xml:space="preserve">  , prokazatelné jso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zitivní výsledky při léčbě žloutenky a zánětů jater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7.-Kč</w:t>
            </w:r>
          </w:p>
        </w:tc>
      </w:tr>
      <w:tr>
        <w:trPr>
          <w:trHeight w:val="106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b/>
                <w:color w:val="000000"/>
                <w:sz w:val="28"/>
                <w:szCs w:val="28"/>
              </w:rPr>
              <w:t>KUSTOVNI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>( GOJI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LYCIUM CHINENSE“ Snižuje krevní tlak a hladinu cukru v krvi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povzbuzuje imunitní systém , tonizuje a posiluje játra , snižuj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hladinu cholesterolu v krvi , spolu se schizandrou zostřuje zrak .Př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avidelné každodenní konzumaci má pozitivní vliv i na snižová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váhy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 xml:space="preserve">Velmi příjemná chuť – </w:t>
            </w:r>
            <w:r>
              <w:rPr>
                <w:b/>
                <w:i/>
                <w:sz w:val="20"/>
              </w:rPr>
              <w:t>lze mlsat i suché plod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8"/>
              </w:rPr>
              <w:t>(maximálně 15g denně 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70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ÁN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máhá při žaludečních těžkostech , nachlazení , nervozitě ,revmatu.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 formě léčivých čajů , koupelí , napářek , vína ( !!! )</w:t>
            </w:r>
            <w:r>
              <w:rPr>
                <w:i/>
                <w:sz w:val="16"/>
              </w:rPr>
              <w:t>Návod na etiket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-Kč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MACCA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Cs/>
                <w:sz w:val="18"/>
              </w:rPr>
              <w:t xml:space="preserve">( PERUÁNSKÝ </w:t>
            </w:r>
            <w:r>
              <w:rPr>
                <w:b/>
                <w:bCs/>
                <w:sz w:val="18"/>
              </w:rPr>
              <w:t>ŽEN-ŠEN</w:t>
            </w:r>
            <w:r>
              <w:rPr>
                <w:bCs/>
                <w:sz w:val="18"/>
              </w:rPr>
              <w:t xml:space="preserve"> 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 zemi svého původu má tisíciletou tradici použití v lidovém léčitelstv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OBNOVUJE FYZICKOU I PSYCHICKOU SVĚŽ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PODPORUJE IMUNI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MÁ ANTIREVMATICKÉ ÚČIN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BRÁNÍ OSTEOPORO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PODPORUJE RŮST A HOJENÍ K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ZLEPŠUJE RŮST A KVALITU VLASŮ A NEH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ZVYŠUJE POTEN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ODDALUJE STÁRNU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UKLIDNˇU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/>
            </w:pPr>
            <w:r>
              <w:rPr>
                <w:iCs/>
                <w:sz w:val="16"/>
              </w:rPr>
              <w:t xml:space="preserve">TLUMÍ KAŠEL  …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ačí jej smíchat s ovocnou šťávou či jogurtem 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NA MÁTA    (  </w:t>
            </w:r>
            <w:r>
              <w:rPr>
                <w:sz w:val="18"/>
              </w:rPr>
              <w:t>MAROKO  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ké lístky , velmi osvěžující chladivá chuť i vůně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5.-Kč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STROPESTŘEC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MARIÁNSKÝ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Působí proti horečce, </w:t>
            </w:r>
            <w:r>
              <w:rPr>
                <w:b/>
                <w:bCs/>
                <w:i/>
                <w:sz w:val="20"/>
              </w:rPr>
              <w:t>regeneruje játra</w:t>
            </w:r>
            <w:r>
              <w:rPr>
                <w:i/>
                <w:sz w:val="20"/>
              </w:rPr>
              <w:t>, pomáhá při žlučníkovýchtížích  obtížích a špatné látkové výměně , čistí organismus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.-Kč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ALVĚJ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lepšuje činnost mozku a schopnost soustředění , pomáhá při angí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a zánětech sliznic , zmírňuje extrémní pocení , podporuje trávení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ičí bakterie . </w:t>
            </w:r>
            <w:r>
              <w:rPr>
                <w:i/>
                <w:sz w:val="18"/>
              </w:rPr>
              <w:t>( Nedoporučuje se kojícím matkám- omezuje mlékotvorbu 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-Kč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GUARA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Paulinia cupan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Zvyšuje odolnost </w:t>
            </w:r>
            <w:r>
              <w:rPr>
                <w:b/>
                <w:bCs/>
                <w:i/>
                <w:sz w:val="20"/>
              </w:rPr>
              <w:t>proti únavě</w:t>
            </w:r>
            <w:r>
              <w:rPr>
                <w:i/>
                <w:sz w:val="20"/>
              </w:rPr>
              <w:t xml:space="preserve"> , urychluje  a zlepšuje koncentraci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snižuje pocit hladu , </w:t>
            </w:r>
            <w:r>
              <w:rPr>
                <w:b/>
                <w:bCs/>
                <w:i/>
                <w:sz w:val="20"/>
              </w:rPr>
              <w:t>spaluje přebytečné tuky</w:t>
            </w:r>
            <w:r>
              <w:rPr>
                <w:i/>
                <w:sz w:val="20"/>
              </w:rPr>
              <w:t xml:space="preserve"> , pomáhá prot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resu a bolesti hlavy , posiluje krevní oběh , brání usazován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olesterolu , vhodná při PMS . Lze přidávat do nealkoholický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zkofeinových nápojů , smíchat  se sušeným ovocem a vločkami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Je třeba dodržet doporučené dávkování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107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color w:val="000000"/>
                <w:sz w:val="20"/>
              </w:rPr>
              <w:t>HOJNÉ MOŘE</w:t>
            </w:r>
            <w:r>
              <w:rPr>
                <w:b/>
                <w:sz w:val="20"/>
              </w:rPr>
              <w:t xml:space="preserve"> (</w:t>
            </w:r>
            <w:r>
              <w:rPr>
                <w:sz w:val="18"/>
              </w:rPr>
              <w:t>Pchang ta chaj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20"/>
              </w:rPr>
              <w:t>Momentálně doprodán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ERCULIA SACAPHIGERA . Velmi účinný nápoj nejen pr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esionální řečníky ( pedagogy , manažery , prodavače…)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Zvláčňuje hrdlo ,odstraňuje bolest v krku a chrapot,uvolňuje hlasivky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( z 3-5 bobulí lze doléváním získat až 1,5 litru nápoje ! )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>Vhodné  i pro kuřáky a majitele  poškozených hlasivek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i 40 ks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9.-Kč</w:t>
            </w:r>
          </w:p>
        </w:tc>
      </w:tr>
      <w:tr>
        <w:trPr>
          <w:trHeight w:val="8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ÍSKAVICE</w:t>
            </w:r>
            <w:r>
              <w:rPr>
                <w:b/>
                <w:sz w:val="20"/>
              </w:rPr>
              <w:t xml:space="preserve">  (</w:t>
            </w:r>
            <w:r>
              <w:rPr>
                <w:sz w:val="20"/>
              </w:rPr>
              <w:t>Hu lu ba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16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 ŘECKÉ SENO – FENUGREEK 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GONELLA FOENUM-GRAECUM.Ulevuje od bolesti , zahřív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ledviny , rozhání nachlazení , podporuje tvorbu mléka , má lehc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ojímavé a antiparazitní účinky . Naklíčená semena lze přidat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o čerstvých zeleninkových salátků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6.-Kč   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UN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LISSA OFFICINALIS . Podporuje trávení , uvolňuje křeče . Čaj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>Je vhodný při poruchách spánku a celkovém neklidu a podráždění</w:t>
            </w:r>
            <w:r>
              <w:rPr>
                <w:b/>
                <w:i/>
                <w:sz w:val="18"/>
              </w:rPr>
              <w:t xml:space="preserve">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6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GINGK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</w:t>
            </w:r>
            <w:r>
              <w:rPr>
                <w:sz w:val="20"/>
              </w:rPr>
              <w:t>Jinan dvoulaločný 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výrazně zlepšuje paměť a schopnost uč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éčí poškození mozku a poruchy uč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máhá při migrénách i závratí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brání předčasnému stárnut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ideální v kombinaci s GOTUKOLOU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0 .-Kč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</w:rPr>
              <w:t>CHRYSANTÉMA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superior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 xml:space="preserve">  </w:t>
            </w:r>
            <w:r>
              <w:rPr>
                <w:bCs/>
                <w:i/>
                <w:sz w:val="20"/>
              </w:rPr>
              <w:t>( na objednávku 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 Tú Chua ) Velké květy této specialně vyšlechtěné rostlin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sou  pečlivě  vybírány .Nálev  snižuje  vnitřní  horkost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nejen po pikantním jídle , má také schopnost </w:t>
            </w:r>
            <w:r>
              <w:rPr>
                <w:b/>
                <w:bCs/>
                <w:i/>
                <w:sz w:val="22"/>
              </w:rPr>
              <w:t>ochlazovat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v horkých dnech nebo příliš vytopených místnostech .Tak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zlepšuje zrak</w:t>
            </w:r>
            <w:r>
              <w:rPr>
                <w:i/>
                <w:sz w:val="22"/>
              </w:rPr>
              <w:t xml:space="preserve"> , má pozitivní účinky </w:t>
            </w:r>
            <w:r>
              <w:rPr>
                <w:b/>
                <w:bCs/>
                <w:i/>
                <w:sz w:val="22"/>
              </w:rPr>
              <w:t>na vysoký krevní tlak</w:t>
            </w:r>
            <w:r>
              <w:rPr>
                <w:i/>
                <w:sz w:val="22"/>
              </w:rPr>
              <w:t xml:space="preserve"> 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>posiluje játra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0"/>
                <w:szCs w:val="20"/>
              </w:rPr>
              <w:t>Velmi</w:t>
            </w:r>
            <w:r>
              <w:rPr>
                <w:i/>
                <w:sz w:val="22"/>
              </w:rPr>
              <w:t xml:space="preserve"> prospěšná je kombinace s čajem Pu Erh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0.-Kč</w:t>
            </w:r>
          </w:p>
        </w:tc>
      </w:tr>
      <w:tr>
        <w:trPr>
          <w:trHeight w:val="202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APACH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MATTO GROSS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Tabebuia cortex 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siluje imunitní a má prokazatelně protirakovinné účin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máhá při diabetes, mnohonásobné skleroze i revmatism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- léčí vyrážky a hnisavá míst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zmírňuje bolesti hlavy , migrénu a poruchy spánk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odstraňuje usazeniny v krevním oběh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siluje a upravuje činnost pohlavních orgánů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( zejména v </w:t>
            </w:r>
            <w:r>
              <w:rPr>
                <w:b/>
                <w:i/>
                <w:sz w:val="22"/>
              </w:rPr>
              <w:t>kombinaci s CATUABOU</w:t>
            </w:r>
            <w:r>
              <w:rPr>
                <w:i/>
                <w:sz w:val="22"/>
              </w:rPr>
              <w:t xml:space="preserve"> !!!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2"/>
              </w:rPr>
              <w:t>Lapacho  v čisté formě bez příměsi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9.-Kč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PACHO VENUŠ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binace Lapacha a Catuaby je velmi vhodná nejen pr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„</w:t>
            </w:r>
            <w:r>
              <w:rPr>
                <w:i/>
                <w:sz w:val="22"/>
              </w:rPr>
              <w:t>paní a dívky“ . Po operacích , pro posílení organism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 celkové „vyladění“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pacho – Matto Grosso , Catuaba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TVIČNÍK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ARC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Ambrosia peruvia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 tradiční indiánské medicině je využívána jako nervov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onikum , při bolestech hlavy , žaludku , nepravidelné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olestivé menstruaci , revmatu , zánětech horních cest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ýchacích i senné rýmě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IZANDR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I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ístky Stevie cukrové jsou 10x sladší než cukr – aniž by měl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eho negativní dopad na zdraví při diabetu či zdravotních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 redukčních dietách .Kromě toho stimuluje játra , reguluj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hladinu cukru i vysoký tlak , ničí kvasinky a plísně , zlepšuj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ávení a zvyšuje duševní svěžest 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EN-ŠEN - </w:t>
            </w:r>
            <w:r>
              <w:rPr>
                <w:b/>
              </w:rPr>
              <w:t>„kořen života“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avný asijský všelék.Zde jsou nejvýznamnější účinky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POSILUJE IMUNITNÍ SYSTÉ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DODÁVÁ ENERGII  A  POMÁHÁ PROTI ÚNAV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ZLEPŠUJE FUNKCE MOZ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ZPOMALUJE STÁRNUTÍ BUNĚ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ÚČINNÝ PŘI DIABETU ( = CUKROVCE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 xml:space="preserve">POMÁHÁ LÉČIT ZÁNĚTY KLOUB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POSILUJE ČINNOST SRDCE A KREVNÍHO OBĚ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ZVYŠUJE ODOLNOST PROTI RAKOV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16"/>
              </w:rPr>
              <w:t>PODPORUJE POTEN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25" w:right="-471" w:hanging="360"/>
              <w:jc w:val="both"/>
              <w:rPr/>
            </w:pPr>
            <w:r>
              <w:rPr>
                <w:iCs/>
                <w:sz w:val="16"/>
              </w:rPr>
              <w:t xml:space="preserve">ZLEPŠUJE  ČINNOST JATER </w:t>
            </w:r>
            <w:r>
              <w:rPr>
                <w:i/>
                <w:sz w:val="22"/>
              </w:rPr>
              <w:t xml:space="preserve"> a mnoho dalších orgánů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9.-Kč</w:t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ÁZVOROVÝ ČAJ</w:t>
            </w:r>
            <w:r>
              <w:rPr>
                <w:sz w:val="20"/>
              </w:rPr>
              <w:t xml:space="preserve"> -</w:t>
            </w:r>
            <w:r>
              <w:rPr>
                <w:i/>
                <w:iCs/>
                <w:sz w:val="20"/>
              </w:rPr>
              <w:t>instantní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Vynikající při nachlazení a pocitu chladu .</w:t>
            </w:r>
            <w:r>
              <w:rPr>
                <w:i/>
                <w:sz w:val="18"/>
              </w:rPr>
              <w:t>Porcovaný instantní čaj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8.-Kč</w:t>
            </w:r>
          </w:p>
        </w:tc>
      </w:tr>
      <w:tr>
        <w:trPr>
          <w:trHeight w:val="6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ZVOR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řírodně fermentova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bez cukru a konzervantů !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Účinný a osvědčený prostředek při nachlazení i chřipce</w:t>
            </w:r>
            <w:r>
              <w:rPr>
                <w:i/>
                <w:sz w:val="20"/>
              </w:rPr>
              <w:t xml:space="preserve"> . Lz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j drobně nakrájet a smíchat s ovocným salátem ( = vitaminov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mba: pomeranče , grepy , mandarinky , banán , rozinky ).</w:t>
            </w:r>
            <w:r>
              <w:rPr>
                <w:i/>
                <w:sz w:val="22"/>
              </w:rPr>
              <w:t>Působ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 xml:space="preserve">také </w:t>
            </w:r>
            <w:r>
              <w:rPr>
                <w:i/>
                <w:sz w:val="18"/>
              </w:rPr>
              <w:t>při</w:t>
            </w:r>
            <w:r>
              <w:rPr>
                <w:i/>
                <w:sz w:val="22"/>
              </w:rPr>
              <w:t xml:space="preserve"> nevolnostech v dopravních prostředcích i po narkóze</w:t>
            </w:r>
            <w:r>
              <w:rPr>
                <w:i/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řívá v zimním období , vynikající prevenc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76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0"/>
              </w:rPr>
              <w:t xml:space="preserve">PSYLLIUM ( </w:t>
            </w:r>
            <w:r>
              <w:rPr>
                <w:bCs/>
                <w:i/>
                <w:iCs/>
                <w:sz w:val="20"/>
              </w:rPr>
              <w:t>indický jitrocel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ozpustná vláknina  zvětší v žaludku svůj objem ( až 12x ) , tí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tlačí chutˇ k jídlu a navozuje pocit nasycení  –velmi vhodný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doplněk stravy </w:t>
            </w:r>
            <w:r>
              <w:rPr>
                <w:b/>
                <w:i/>
                <w:sz w:val="20"/>
              </w:rPr>
              <w:t>při redukci váhy !!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 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9.- 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6.-Kč</w:t>
            </w:r>
          </w:p>
        </w:tc>
      </w:tr>
      <w:tr>
        <w:trPr>
          <w:trHeight w:val="490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ROOIBOS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 Asphalathi herb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)            </w:t>
            </w:r>
          </w:p>
        </w:tc>
      </w:tr>
      <w:tr>
        <w:trPr>
          <w:trHeight w:val="29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>bezkofeinový nápoj s vysokým obsahem minerálů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obsahuje železo, fluor, měď ,sodík, draslík, vit . C,rutin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pomáhá při léčbě alergií , astmatu , senné rýmy , akné 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uklidňuje a uvolňuje bolesti hlavy , napětí  a depres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mírní podrážděnost  a poruchy spánk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pomáhá odstraňovat žaludeční a zažívací potíže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- neobsahuje cukr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antibakteriální a antivirové účinky ( afty , záněty dásní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Cs/>
                <w:i/>
                <w:iCs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>vhodný pro děti , těhotné a kojící ženy</w:t>
            </w:r>
            <w:r>
              <w:rPr>
                <w:bCs/>
                <w:i/>
                <w:iCs/>
                <w:sz w:val="22"/>
              </w:rPr>
              <w:t xml:space="preserve"> i pro sportovc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velmi vhodný pro kuřáky i pacienty s vysokým tlake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Cs/>
                <w:i/>
                <w:iCs/>
                <w:sz w:val="22"/>
              </w:rPr>
              <w:t xml:space="preserve">- výborný nápoj s lahodnou chutí </w:t>
            </w:r>
          </w:p>
          <w:p>
            <w:pPr>
              <w:pStyle w:val="Heading1"/>
              <w:ind w:right="-471" w:hanging="0"/>
              <w:rPr>
                <w:bCs w:val="false"/>
                <w:sz w:val="22"/>
              </w:rPr>
            </w:pPr>
            <w:r>
              <w:rPr>
                <w:bCs w:val="false"/>
                <w:i/>
                <w:iCs/>
                <w:sz w:val="22"/>
              </w:rPr>
              <w:t>Nefermentovaný rooibos má vyšší obsah minerálů !!!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OIBOS ZELENÝ </w:t>
            </w:r>
          </w:p>
          <w:p>
            <w:pPr>
              <w:pStyle w:val="Heading1"/>
              <w:ind w:right="-471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BIO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efermentovaný rooibos s vyšším obsahem minerálů .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Zvýhodněné balení- nejen  pro maminky malých dětí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45.-Kč          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LADIV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JAHŮDK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osvěžující chuť a vůně máty a jahůdek , skvěl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poj pro horké letní dny , vysoký obsah minerálů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elený rooibos , kousky jahůdek a melounu , lístky marocké máty 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květy ibišku a vřesu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NˇAVÝ ŠÁLE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ysoký obsah minerálů a stopových prvků  , plná chuť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ůně koření .Příjemně prohřeje v mlhavých dnech , kd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éšť odplavuje síly a nálada zamrzá …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elený rooibos , mandle , skořice a vanilka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VIŠNˇOVÝ LIKÉ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„KOUZLO JARA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IBOS ČERVEN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BI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Červený (=fermentovaný) rooibos bez přísad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(  odvar je vhodný i jako </w:t>
            </w:r>
            <w:r>
              <w:rPr>
                <w:b/>
                <w:i/>
                <w:sz w:val="20"/>
              </w:rPr>
              <w:t>dochucující přísada</w:t>
            </w:r>
            <w:r>
              <w:rPr>
                <w:i/>
                <w:sz w:val="20"/>
              </w:rPr>
              <w:t xml:space="preserve"> do pokrmů  -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k  namočení luštěnin , pod maso , do polévek … !!! )                                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00g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2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RUS/ZÁZV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LÁKAVÉ POKUŠEN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VANILKOVÁ HRUŠ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VČELKA MÁJ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ynikající mlsek pro všechny milovníky medu .Výrazn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ůně , plná chuť .Pro děti i dospělé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oibos , kousky medu , jablka, mrkve , pylové kuličky , slunečnice-květ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0g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8"/>
                <w:szCs w:val="28"/>
              </w:rPr>
              <w:t>ORANGE SPI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razná vůně a chuť pomerančů a skořice . Prohřív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 chladných dnech , působí proti depresi a smutk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oibos , skořice , pomeranč. kůra i květ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-Kč</w:t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ADVENT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Rooibos , </w:t>
            </w:r>
            <w:r>
              <w:rPr>
                <w:i/>
                <w:sz w:val="18"/>
              </w:rPr>
              <w:t>rozinky ,citrusová kůra , jablko , hřebíček , kardamom ,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8"/>
                <w:szCs w:val="28"/>
              </w:rPr>
              <w:t>IRSKÝ KRÉ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ná sladká chuť a vůně karamelu, vanilky a irské whiske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věle dokáže nahradit čokoládu při redukčních dietá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i při negativních reakcích pleti na čokoládové mlsky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>Rooibos , kousky čokolády , aroma</w:t>
            </w:r>
            <w:r>
              <w:rPr>
                <w:i/>
                <w:sz w:val="20"/>
              </w:rPr>
              <w:t xml:space="preserve">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8"/>
                <w:szCs w:val="28"/>
              </w:rPr>
              <w:t>ČOKOMIL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dánlivě velmi jemně vonící směs rozvine plně svou vůn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 chuť až v šálku . Příjemně překvapí i ty nejmlsnějš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okoládové labužníky .Velmi vhodný nápoj pro všechn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ční čokoládové mlsaly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 xml:space="preserve">červený rooibos , kousky čokolády , kokos ,  aroma  vanilky 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9,-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VIŠNĚ V JOGURTU + Q l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mný nápoj s prvky  účinnými proti stárnutí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Rooibos , kousky třešní , jogurtový granulát , květ růže ,koenzymQ10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firstLine="708"/>
              <w:jc w:val="both"/>
              <w:rPr>
                <w:sz w:val="20"/>
              </w:rPr>
            </w:pPr>
            <w:r>
              <w:rPr>
                <w:sz w:val="20"/>
              </w:rPr>
              <w:t>3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RŮŽOVÝ GRE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</w:rPr>
              <w:t>Velmi svěží vůně , skvělá chuť . (</w:t>
            </w:r>
            <w:r>
              <w:rPr>
                <w:i/>
                <w:sz w:val="20"/>
              </w:rPr>
              <w:t>Po počátečních probléme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s kvalitou je nyní čaj míchán na zakázku a pod dohledem )</w:t>
            </w:r>
            <w:r>
              <w:rPr>
                <w:i/>
                <w:sz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oibos , citronová tráva , kůra citronu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4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CHLADNÉ RÁ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„</w:t>
            </w:r>
            <w:r>
              <w:rPr>
                <w:i/>
                <w:sz w:val="22"/>
              </w:rPr>
              <w:t>Za  časných  rán  , když  končí  sen  a  chladivé  stříbr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okryje  zem …“ - příjemně prohřeje a potěší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18"/>
              </w:rPr>
              <w:t>Rooibos , květ růže , skořice , kůra pomeranče , aroma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4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EDOVÝ POLIBE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hodný  a zdravý nápoj s velmi příjemnou chutí !!!    Sypaný :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Pěstuje se v jihovýchodní části mysu Jižní Afriky.Působí velmi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znivě na zklidnění nervového systému i celého organismu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>Je velmi bohatý na obsah minerálů (</w:t>
            </w:r>
            <w:r>
              <w:rPr>
                <w:i/>
                <w:sz w:val="18"/>
              </w:rPr>
              <w:t>železo ,vápník ,zinek ,hořčík.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eybush ,kousky medu , hrušky a skořice . Mňam !!!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,-Kč</w:t>
            </w:r>
          </w:p>
        </w:tc>
      </w:tr>
      <w:tr>
        <w:trPr>
          <w:trHeight w:val="13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SALEP</w:t>
            </w:r>
            <w:r>
              <w:rPr>
                <w:sz w:val="20"/>
              </w:rPr>
              <w:t xml:space="preserve"> ( </w:t>
            </w:r>
            <w:r>
              <w:rPr>
                <w:i/>
                <w:iCs/>
                <w:sz w:val="20"/>
              </w:rPr>
              <w:t>kořen vstavače</w:t>
            </w:r>
            <w:r>
              <w:rPr>
                <w:b/>
                <w:sz w:val="20"/>
              </w:rPr>
              <w:t xml:space="preserve"> …</w:t>
            </w:r>
            <w:r>
              <w:rPr>
                <w:sz w:val="20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- působí jako afrodisiaku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měs jemně mletého salepového kořene,zázvoru a vanil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dává se jako posilující a uklidňující prostředek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lehce euforizující , dobrý rozmar působíc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 50 g směsi připravíme až 7,5 litru nápoje !!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turecký mls ( velmi chutné a slaďounké – prostě ňam !!!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9,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9.-Kč</w:t>
            </w:r>
          </w:p>
        </w:tc>
      </w:tr>
      <w:tr>
        <w:trPr>
          <w:trHeight w:val="20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MATÉ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iCs/>
                <w:sz w:val="20"/>
              </w:rPr>
              <w:t>Cesmina paraguayská</w:t>
            </w:r>
            <w:r>
              <w:rPr>
                <w:sz w:val="20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b/>
                <w:i/>
                <w:iCs/>
                <w:sz w:val="20"/>
              </w:rPr>
              <w:t xml:space="preserve">snižuje chuť k jídlu , aktivuje látkovou výměnu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 vysoký obsah minerálů a stopových prvků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 zvyšuje psychický a fyzický výkon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- normalizuje hladinu cukru v krvi ( velmi vhodný po jídle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 zlepšuje kvalitu vlasů a nehtů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 reguluje funkci ledvin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 dlouhodobé pití maté upravuje poruchy spánk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 posiluje imunitní a nervový systé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- velmi povzbuzující – přesto není návykové !!!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RBA MAT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lasické zelené maté bez příměsí a příchutí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.-Kč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YERBA MATÉ</w:t>
            </w:r>
            <w:r>
              <w:rPr>
                <w:b/>
                <w:sz w:val="28"/>
                <w:szCs w:val="28"/>
              </w:rPr>
              <w:t>ROSAMONT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ické zelené maté z proslavené argentinské plantáž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 své vlastnosti je tradičním nápojem nejen v oblast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svého původu – Jižní Americe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YERBA MATÉ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TARAGU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ELIXÍR MOUDROST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jprodávanější  směs maté  a bylinek . Nahradí i silnou káv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omáhá udržet pozornost i delší dobu . Nevhodný pro děti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até  zelené , ginkgo , kousky  guarany  , guavy ,  květy  a  kůr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erančovníku  , květy sléze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IXÍR MLÁDÍ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Maté ( min. 82%  ),kousky papáji , aroma , plody goji –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kustovnice čínské, kousky malin, květy divizny, gingko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kousky santalového dřeva , květy chrpy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ELIXÍR  ŽIVOT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enerační a imunitní systém povzbuzující směs bylin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 z nejlepších řešení pitného režimu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áta , echinacea , listy ostružiníku , květy chrpy polní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řmánku , měsíčku a levandule , verbena citronová , tymián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elený oves , rooibos zelený , svěží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0.-Kč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JAGUÁŘÍ  SÍL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mi povzbudivá směs maté a bylin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té-cesmína paraguayská , pomerančová kůra , kousk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meruňky , </w:t>
            </w:r>
            <w:r>
              <w:rPr>
                <w:b/>
                <w:i/>
                <w:sz w:val="20"/>
              </w:rPr>
              <w:t>žen šen</w:t>
            </w:r>
            <w:r>
              <w:rPr>
                <w:i/>
                <w:sz w:val="20"/>
              </w:rPr>
              <w:t xml:space="preserve">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-Kč</w:t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8"/>
                <w:szCs w:val="28"/>
              </w:rPr>
              <w:t>ENERGY  DRIN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ako většina směsí s obsahem maté – i tato kombinace Vás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ladí po fyzické i psychické stránce a pomůže Vá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řekonat nástrahy náročného pracovního dne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Maté, speciální zelený </w:t>
            </w:r>
            <w:r>
              <w:rPr>
                <w:b/>
                <w:i/>
                <w:sz w:val="20"/>
              </w:rPr>
              <w:t>Pu Erh</w:t>
            </w:r>
            <w:r>
              <w:rPr>
                <w:i/>
                <w:sz w:val="20"/>
              </w:rPr>
              <w:t xml:space="preserve"> ,</w:t>
            </w:r>
            <w:r>
              <w:rPr>
                <w:b/>
                <w:i/>
                <w:sz w:val="20"/>
              </w:rPr>
              <w:t>Moira Puama</w:t>
            </w:r>
            <w:r>
              <w:rPr>
                <w:i/>
                <w:sz w:val="20"/>
              </w:rPr>
              <w:t xml:space="preserve"> ( = afrodisiakum)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>žen šen</w:t>
            </w:r>
            <w:r>
              <w:rPr>
                <w:i/>
                <w:sz w:val="20"/>
              </w:rPr>
              <w:t xml:space="preserve"> , kousky ananasu a kolových ořechů , květy chrp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ní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5.-Kč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ÍA GUARAN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</w:rPr>
            </w:pPr>
            <w:r>
              <w:rPr>
                <w:i/>
              </w:rPr>
              <w:t>Tento typ ochuceného maté je obohacen o mlet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emena </w:t>
            </w:r>
            <w:r>
              <w:rPr>
                <w:b/>
                <w:i/>
              </w:rPr>
              <w:t>guarany</w:t>
            </w:r>
            <w:r>
              <w:rPr>
                <w:i/>
              </w:rPr>
              <w:t xml:space="preserve"> , velmi povzbudivé rostlin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„</w:t>
            </w:r>
            <w:r>
              <w:rPr>
                <w:i/>
              </w:rPr>
              <w:t>stvořené přírodou k opravdovému povzbuz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lidí , znavených těžkou prací“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rba maté , - listy i stonky , guarana , máta , cedr , aroma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MONIT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471" w:hanging="0"/>
              <w:rPr/>
            </w:pPr>
            <w:r>
              <w:rPr/>
              <w:t>Velmi osvěžující chuť i vůně .Pomáhá snižovat chuť k jídlu .</w:t>
            </w:r>
          </w:p>
          <w:p>
            <w:pPr>
              <w:pStyle w:val="Heading6"/>
              <w:ind w:right="-471" w:hanging="0"/>
              <w:rPr/>
            </w:pPr>
            <w:r>
              <w:rPr/>
              <w:t xml:space="preserve">Maté , vousatka citronová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KOSOVÉ MLÉK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VILCACO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(„Kočičí dráp“-</w:t>
            </w:r>
            <w:r>
              <w:rPr>
                <w:i/>
                <w:sz w:val="20"/>
                <w:szCs w:val="20"/>
              </w:rPr>
              <w:t>Uncaria tomentosa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bCs/>
                <w:i/>
                <w:iCs/>
                <w:sz w:val="22"/>
              </w:rPr>
              <w:t>významná pomoc při léčení</w:t>
            </w:r>
            <w:r>
              <w:rPr>
                <w:b/>
                <w:i/>
                <w:iCs/>
                <w:sz w:val="22"/>
              </w:rPr>
              <w:t xml:space="preserve"> rakovin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- </w:t>
            </w:r>
            <w:r>
              <w:rPr>
                <w:bCs/>
                <w:i/>
                <w:iCs/>
                <w:sz w:val="22"/>
              </w:rPr>
              <w:t>velmi výrazně posiluje</w:t>
            </w:r>
            <w:r>
              <w:rPr>
                <w:b/>
                <w:i/>
                <w:iCs/>
                <w:sz w:val="22"/>
              </w:rPr>
              <w:t xml:space="preserve"> imunitní systé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- </w:t>
            </w:r>
            <w:r>
              <w:rPr>
                <w:bCs/>
                <w:i/>
                <w:iCs/>
                <w:sz w:val="22"/>
              </w:rPr>
              <w:t>účinná při</w:t>
            </w:r>
            <w:r>
              <w:rPr>
                <w:b/>
                <w:i/>
                <w:iCs/>
                <w:sz w:val="22"/>
              </w:rPr>
              <w:t xml:space="preserve"> zánětlivých onemocněních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 snižuje riziko infarktu a mozkové mrtvic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- !!! NENÍ vhodná </w:t>
            </w:r>
            <w:r>
              <w:rPr>
                <w:bCs/>
                <w:i/>
                <w:iCs/>
                <w:sz w:val="22"/>
              </w:rPr>
              <w:t xml:space="preserve">pro </w:t>
            </w:r>
            <w:r>
              <w:rPr>
                <w:b/>
                <w:i/>
                <w:iCs/>
                <w:sz w:val="22"/>
              </w:rPr>
              <w:t>těhotné</w:t>
            </w:r>
            <w:r>
              <w:rPr>
                <w:bCs/>
                <w:i/>
                <w:iCs/>
                <w:sz w:val="22"/>
              </w:rPr>
              <w:t xml:space="preserve"> a kojící ženy , hemofyliky</w:t>
            </w:r>
            <w:r>
              <w:rPr>
                <w:b/>
                <w:i/>
                <w:iCs/>
                <w:sz w:val="22"/>
              </w:rPr>
              <w:t xml:space="preserve">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  </w:t>
            </w:r>
            <w:r>
              <w:rPr>
                <w:b/>
                <w:i/>
                <w:iCs/>
                <w:sz w:val="22"/>
              </w:rPr>
              <w:t xml:space="preserve">děti do 3 let </w:t>
            </w:r>
            <w:r>
              <w:rPr>
                <w:bCs/>
                <w:i/>
                <w:iCs/>
                <w:sz w:val="22"/>
              </w:rPr>
              <w:t>, osoby které si aplikují  inzulin do žil ,</w:t>
            </w:r>
            <w:r>
              <w:rPr>
                <w:b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 xml:space="preserve">pacienty  prodělávající hormonální terapii , pacient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>před či po transplantaci kostní dřeně či vnitřních orfgánů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>a nemocné cukrovkou 1. typu</w:t>
            </w:r>
            <w:r>
              <w:rPr>
                <w:b/>
                <w:sz w:val="22"/>
              </w:rPr>
              <w:t xml:space="preserve">  = </w:t>
            </w:r>
            <w:r>
              <w:rPr>
                <w:b/>
                <w:i/>
                <w:sz w:val="22"/>
              </w:rPr>
              <w:t>Vilcacora silně posiluj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imunitní systém a obranné reakce organismu vůči cizí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látkám a tělesům !!!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6.-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right="-4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ind w:left="900" w:right="-47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7"/>
        <w:gridCol w:w="328"/>
        <w:gridCol w:w="5220"/>
        <w:gridCol w:w="360"/>
        <w:gridCol w:w="720"/>
        <w:gridCol w:w="34"/>
        <w:gridCol w:w="2126"/>
      </w:tblGrid>
      <w:tr>
        <w:trPr>
          <w:trHeight w:val="360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1" w:hanging="0"/>
              <w:rPr>
                <w:sz w:val="40"/>
              </w:rPr>
            </w:pPr>
            <w:r>
              <w:rPr>
                <w:sz w:val="40"/>
              </w:rPr>
              <w:t>KOŘENÍCÍ PŘÍPRAVKY ,  OMÁČKY  A   MLSK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Od roku  2004  je rozšiřována nabídka koření  , kořenících směsí a ochucovadel  podle Vašich přání a potřeb .</w:t>
            </w:r>
            <w:r>
              <w:rPr>
                <w:i/>
                <w:iCs/>
              </w:rPr>
              <w:t xml:space="preserve">     </w:t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JOVÁ OMÁČ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to nejoblíbenější čínská omáčka se vyrábí z opražených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jových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bů, které se rozdrtí společně s pšeničnou moukou a solí a tato smě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nechá 4-6 měsíců fermentovat . Tak vzniká „světlá“ sojová omáčka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užívá se pro přípravu bílého masa, ryb , zeleniny a polévek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Ponechá-li se směs fermentovat delší dobu , vznikne tmavá sojov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áčka , která je hustší a sladší . Velmi vhodná je pro přípravu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především tmavého) k dušení , do masových šťáv a omáček 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ARK SOY SAUCE   tmavá omáčka ( vynikající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50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5.-Kč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TERIYAKI SAUCE ( </w:t>
            </w:r>
            <w:r>
              <w:rPr>
                <w:i/>
                <w:sz w:val="20"/>
              </w:rPr>
              <w:t xml:space="preserve">AMOY </w:t>
            </w:r>
            <w:r>
              <w:rPr>
                <w:sz w:val="20"/>
              </w:rPr>
              <w:t xml:space="preserve"> ) japonská – sladká  ( výtečná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50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9.-Kč</w:t>
            </w:r>
          </w:p>
        </w:tc>
      </w:tr>
      <w:tr>
        <w:trPr>
          <w:trHeight w:val="20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-P.R.B . – </w:t>
            </w:r>
            <w:r>
              <w:rPr>
                <w:i/>
                <w:sz w:val="20"/>
              </w:rPr>
              <w:t xml:space="preserve">vyvážená , </w:t>
            </w:r>
            <w:r>
              <w:rPr>
                <w:b/>
                <w:i/>
                <w:sz w:val="20"/>
              </w:rPr>
              <w:t>nepřesolená</w:t>
            </w:r>
            <w:r>
              <w:rPr>
                <w:i/>
                <w:sz w:val="20"/>
              </w:rPr>
              <w:t xml:space="preserve"> , tmavá = vynikají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50 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9.-Kč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-P.R.B.-</w:t>
            </w:r>
            <w:r>
              <w:rPr>
                <w:b/>
                <w:i/>
                <w:sz w:val="20"/>
              </w:rPr>
              <w:t>vylepšená</w:t>
            </w:r>
            <w:r>
              <w:rPr>
                <w:i/>
                <w:sz w:val="20"/>
              </w:rPr>
              <w:t xml:space="preserve"> :10% soli , bez přidaného glutamanu !!! </w:t>
            </w:r>
            <w:r>
              <w:rPr>
                <w:b/>
                <w:i/>
                <w:sz w:val="20"/>
              </w:rPr>
              <w:t>JEM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50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5.-Kč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0"/>
              </w:rPr>
              <w:t>ÚSTŘICOVÁ  OMÁČK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SUPREME OYSTER SAUCE  hustá  ( vynikající )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noho lidí má předsudky již vůči názvu této vynikající omáčky –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le zcela zbytečně ! V podstatě svou </w:t>
            </w:r>
            <w:r>
              <w:rPr>
                <w:b/>
                <w:i/>
                <w:sz w:val="20"/>
              </w:rPr>
              <w:t>chutí i vůní</w:t>
            </w:r>
            <w:r>
              <w:rPr>
                <w:i/>
                <w:sz w:val="20"/>
              </w:rPr>
              <w:t xml:space="preserve"> (!) </w:t>
            </w:r>
            <w:r>
              <w:rPr>
                <w:b/>
                <w:i/>
                <w:sz w:val="20"/>
              </w:rPr>
              <w:t xml:space="preserve">připomíná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elmi hustou sojovou omáčku</w:t>
            </w:r>
            <w:r>
              <w:rPr>
                <w:i/>
                <w:sz w:val="20"/>
              </w:rPr>
              <w:t xml:space="preserve"> – méně slanou , s plnou chutí , 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velmi vhodnou pro základ marinád – spolehlivě udrží směs koř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 na kuřátku a nesteče . Skvělá pro úpravy pokrmů ve woku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arinády , masa kuřecí , vepřová i sojová a zeleninku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45m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9.-Kč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BÍ OMÁČK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FISH SAUCE  průzračný zlatavý  extrakt z ančovi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7.-Kč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LI OMÁČK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Jemná sladká omáčka – vynikající k „doladění“ kuřete těsně před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pečením , či jako skvělá náhrada kečupu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345g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m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.-Kč</w:t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ŮŽOVÝ ZÁZV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látová úprava pikantní zeleninky, vhodné do suši či jako přílo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ÁTOVÝ DRESI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GREEN SALAD </w:t>
            </w:r>
            <w:r>
              <w:rPr>
                <w:i/>
                <w:sz w:val="20"/>
              </w:rPr>
              <w:t xml:space="preserve">thajské ochucovadlo – decentně pikantní, stačí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přidat do zeleninové salátové směsi . Vyvážená chuť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5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9.-Kč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AMOVÝ OLEJ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SUNNY </w:t>
            </w:r>
            <w:r>
              <w:rPr>
                <w:i/>
                <w:sz w:val="20"/>
              </w:rPr>
              <w:t>lisovaný za studena ( velmi kvalitní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Velmi vhodný do salátků i k zjemnění hotových pokrmů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9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ÝŽOVÝ OLE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prosto dokonalý olej pro smažení i studenou kuchyni , základ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>marinád i dušených a pečených pokrmů .Bez příchuti a vůně –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jeden z nejpříjemnějších olejů pro všechny kuchyňské úpravy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šší cena je  zcela vyrovnána kvalitou 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29.-Kč</w:t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ABI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LMI VÝRAZNÁ JAPONSKÁ KŘENOVÁ PA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5" w:right="-471" w:hanging="360"/>
              <w:jc w:val="both"/>
              <w:rPr>
                <w:sz w:val="16"/>
              </w:rPr>
            </w:pPr>
            <w:r>
              <w:rPr>
                <w:sz w:val="16"/>
              </w:rPr>
              <w:t>VYNIKAJÍCÍ PŘÍLOHA K UZENINÁM ( šunčičce , uzenému , klobáskám ,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5" w:right="-471" w:hanging="360"/>
              <w:jc w:val="both"/>
              <w:rPr>
                <w:sz w:val="16"/>
              </w:rPr>
            </w:pPr>
            <w:r>
              <w:rPr>
                <w:sz w:val="16"/>
              </w:rPr>
              <w:t>TYPICKÝ DOPLNĚK TRADIČNÍHO  SUSH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5" w:right="-471" w:hanging="360"/>
              <w:jc w:val="both"/>
              <w:rPr>
                <w:sz w:val="16"/>
              </w:rPr>
            </w:pPr>
            <w:r>
              <w:rPr>
                <w:sz w:val="16"/>
              </w:rPr>
              <w:t>VELMI DEKORATIVNÍ DOPLNĚK NEJEN STUDENÉ KUCH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9:-</w:t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MBUSOVÉ VÝHONK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látky i nudličky ( do hlavních pokrmů i poléve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65 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9:-Kč</w:t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KOSOVÉ MLÉK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epostradatelné do pokrmů thajské kuch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 m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9.-Kč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VETOVÉ  CHIPS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(polotovar ) smažené lupínky – vynikající nejen k vínu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7 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5.-Kč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20"/>
              </w:rPr>
              <w:t>ŽEN - Š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BONBONKY  -  zdravé mlsání  ( s cukrem i bez cukru !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sz w:val="20"/>
              </w:rPr>
              <w:t xml:space="preserve">1 k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.-Kč</w:t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INSTANTNÍ ČAJ – korejský ženšen , stačí zalít vod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Cs/>
                <w:sz w:val="20"/>
              </w:rPr>
              <w:t>1 k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8.-Kč</w:t>
            </w:r>
          </w:p>
        </w:tc>
      </w:tr>
      <w:tr>
        <w:trPr>
          <w:trHeight w:val="20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SUŠENÝ KOŘEN MLET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BEZ CUKRU A KONZERVANTŮ – k přímému mlsu !!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nikající již při prvních příznacích nachlazení – spolehliv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vyžene všechny viry , bakterie , zimnice a „knedlíky v krku“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UBY SUŠENÉ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HLÍVA ÚSTŘIČNÁ </w:t>
            </w:r>
            <w:r>
              <w:rPr>
                <w:i/>
                <w:sz w:val="20"/>
              </w:rPr>
              <w:t>velmi vhodná houba pro DIABETIKY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HŘIB PRAVÝ </w:t>
            </w:r>
            <w:r>
              <w:rPr>
                <w:i/>
                <w:sz w:val="20"/>
              </w:rPr>
              <w:t xml:space="preserve"> jedna z nejkvalitnějších lesních hub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LANÝŽ ČERNÝ</w:t>
            </w:r>
            <w:r>
              <w:rPr>
                <w:i/>
                <w:sz w:val="20"/>
              </w:rPr>
              <w:t xml:space="preserve"> –slavná gurmánská lahůdka , cenově dostupná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LESNÍ HOUBY –</w:t>
            </w:r>
            <w:r>
              <w:rPr>
                <w:i/>
                <w:sz w:val="20"/>
              </w:rPr>
              <w:t>hřib smrkový , hřib bronzový , klouzek , hlíva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LIŠKA OBECNÁ</w:t>
            </w:r>
            <w:r>
              <w:rPr>
                <w:i/>
                <w:sz w:val="20"/>
              </w:rPr>
              <w:t>-velmi lahodná voňavá houba( skvělé „liškoto“!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HIITAKE </w:t>
            </w:r>
            <w:r>
              <w:rPr>
                <w:i/>
                <w:sz w:val="20"/>
              </w:rPr>
              <w:t xml:space="preserve">úhledné voňavé a chutné kloboučky s širokým použití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MĚS HUB – ASIE </w:t>
            </w:r>
            <w:r>
              <w:rPr>
                <w:i/>
                <w:sz w:val="20"/>
              </w:rPr>
              <w:t>:shiitake  , ucho jidášovo , hlíva , žampion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šené houby lze využít do mnoha chutných pokrmů a specialit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10g sušených hub = 140-200g čerstvých ! ). Jsou skvělé d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MÁČEK , POLÉVEK , SALÁTŮ , RIZOTA , POD MASO , DO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JEČNÝCH POKRMŮ A OMELET , SE ZELENINKOU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O KOŘENÍCÍ </w:t>
            </w:r>
            <w:r>
              <w:rPr>
                <w:b/>
              </w:rPr>
              <w:t>SMĚS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YLINKOVÉ MÁSLO </w:t>
            </w:r>
            <w:r>
              <w:rPr>
                <w:i/>
                <w:sz w:val="20"/>
              </w:rPr>
              <w:t>( petržel , sůl , cibule , pepř 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GRILOVACÍ </w:t>
            </w:r>
            <w:r>
              <w:rPr>
                <w:i/>
                <w:sz w:val="20"/>
              </w:rPr>
              <w:t>( sůl , paprika , pepř , kmín , šalvěj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CHLEBOVÉ </w:t>
            </w:r>
            <w:r>
              <w:rPr>
                <w:i/>
                <w:sz w:val="20"/>
              </w:rPr>
              <w:t>( kmín , koriandr , fenykl , anýz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ÍDEŇSKÉ  </w:t>
            </w:r>
            <w:r>
              <w:rPr>
                <w:i/>
                <w:sz w:val="20"/>
              </w:rPr>
              <w:t>( kmín , fenykl , koriandr , anýz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MLS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471" w:hanging="0"/>
              <w:rPr/>
            </w:pPr>
            <w:r>
              <w:rPr>
                <w:b/>
              </w:rPr>
              <w:t>SLUNEČNICE BAREVNICE</w:t>
            </w:r>
            <w:r>
              <w:rPr/>
              <w:t xml:space="preserve"> – loupaná  semínka  v polevě</w:t>
            </w:r>
          </w:p>
          <w:p>
            <w:pPr>
              <w:pStyle w:val="Heading6"/>
              <w:ind w:right="-471" w:hanging="0"/>
              <w:rPr/>
            </w:pPr>
            <w:r>
              <w:rPr/>
              <w:t xml:space="preserve">                                          </w:t>
            </w:r>
            <w:r>
              <w:rPr/>
              <w:t>z barevné čokolády ( zdravé  „lentilky“ 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WASABI ARAŠÍDY</w:t>
            </w:r>
            <w:r>
              <w:rPr>
                <w:i/>
                <w:iCs/>
                <w:sz w:val="20"/>
              </w:rPr>
              <w:t xml:space="preserve"> – ďábelské pikantní oříšky ( SKVĚLÉ !!! 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PISTÁCIE</w:t>
            </w:r>
            <w:r>
              <w:rPr>
                <w:i/>
                <w:iCs/>
                <w:sz w:val="20"/>
              </w:rPr>
              <w:t xml:space="preserve"> – pražené , solené , křupavé …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KEŠU </w:t>
            </w:r>
            <w:r>
              <w:rPr>
                <w:i/>
                <w:iCs/>
                <w:sz w:val="20"/>
              </w:rPr>
              <w:t>oříšk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KUSTOVNICE – GOJI</w:t>
            </w:r>
            <w:r>
              <w:rPr>
                <w:i/>
                <w:iCs/>
                <w:sz w:val="20"/>
              </w:rPr>
              <w:t xml:space="preserve"> : příjemná regenerace jater i snížení tlaku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JAHŮDKY SUŠENÉ</w:t>
            </w:r>
            <w:r>
              <w:rPr>
                <w:i/>
                <w:iCs/>
                <w:sz w:val="20"/>
              </w:rPr>
              <w:t xml:space="preserve"> v kelímku balené ( nejen do šampaňského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ŠVESTIČKY BEZ PECIČKY</w:t>
            </w:r>
            <w:r>
              <w:rPr>
                <w:i/>
                <w:iCs/>
                <w:sz w:val="20"/>
              </w:rPr>
              <w:t xml:space="preserve"> – skvělé pro dobré tráv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MERUNKY</w:t>
            </w:r>
            <w:r>
              <w:rPr>
                <w:i/>
                <w:iCs/>
                <w:sz w:val="20"/>
              </w:rPr>
              <w:t xml:space="preserve"> nesířené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USINKY</w:t>
            </w:r>
            <w:r>
              <w:rPr>
                <w:i/>
                <w:sz w:val="20"/>
              </w:rPr>
              <w:t>- jemně slazené , vynikajíc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>BORŮVKY</w:t>
            </w:r>
            <w:r>
              <w:rPr>
                <w:i/>
                <w:sz w:val="20"/>
              </w:rPr>
              <w:t xml:space="preserve"> – skvělé při očních potížích ( obsahují lutein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>ZÁZVOR</w:t>
            </w:r>
            <w:r>
              <w:rPr>
                <w:i/>
                <w:sz w:val="20"/>
              </w:rPr>
              <w:t xml:space="preserve"> - bez cukru a konzervantů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SLUNEČNICE </w:t>
            </w:r>
            <w:r>
              <w:rPr>
                <w:i/>
                <w:sz w:val="20"/>
              </w:rPr>
              <w:t xml:space="preserve">– loupaná semínk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DÝNĚ </w:t>
            </w:r>
            <w:r>
              <w:rPr>
                <w:i/>
                <w:sz w:val="20"/>
              </w:rPr>
              <w:t>– loupaná semín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>JABLEČNÉ TRUBIČKY</w:t>
            </w:r>
            <w:r>
              <w:rPr>
                <w:i/>
                <w:sz w:val="20"/>
              </w:rPr>
              <w:t xml:space="preserve"> – svěží trubičky z jablečné hmot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i/>
                <w:sz w:val="20"/>
              </w:rPr>
              <w:t>BONBONKY KAISER</w:t>
            </w:r>
            <w:r>
              <w:rPr>
                <w:i/>
                <w:sz w:val="20"/>
              </w:rPr>
              <w:t xml:space="preserve"> – Tato německá firma se zabývá výrobou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cukrovinek s extrakty léčivých bylin – prozatím v nabídce :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i/>
                <w:sz w:val="20"/>
              </w:rPr>
              <w:t xml:space="preserve">                                        </w:t>
            </w:r>
            <w:r>
              <w:rPr>
                <w:b/>
                <w:bCs/>
                <w:i/>
                <w:sz w:val="20"/>
              </w:rPr>
              <w:t>PRŮDUŠKOVÉ KARAMEL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       </w:t>
            </w:r>
            <w:r>
              <w:rPr>
                <w:b/>
                <w:bCs/>
                <w:i/>
                <w:sz w:val="20"/>
              </w:rPr>
              <w:t>PROTI KAŠLI KARAMEL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       </w:t>
            </w:r>
            <w:r>
              <w:rPr>
                <w:b/>
                <w:bCs/>
                <w:i/>
                <w:sz w:val="20"/>
              </w:rPr>
              <w:t>RAKYTNÍKOVÉ BONBON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      </w:t>
            </w:r>
            <w:r>
              <w:rPr>
                <w:b/>
                <w:bCs/>
                <w:i/>
                <w:sz w:val="20"/>
              </w:rPr>
              <w:t xml:space="preserve">ŠALVĚJ A MED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LÍZÁTKA PROTI : STRESU </w:t>
            </w:r>
            <w:r>
              <w:rPr>
                <w:bCs/>
                <w:i/>
                <w:sz w:val="20"/>
              </w:rPr>
              <w:t>s ženšenem a rozchodnicí růžovou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</w:t>
            </w:r>
            <w:r>
              <w:rPr>
                <w:b/>
                <w:bCs/>
                <w:i/>
                <w:sz w:val="20"/>
              </w:rPr>
              <w:t>CESTOVNÍ NEVOLNOSTI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</w:t>
            </w:r>
            <w:r>
              <w:rPr>
                <w:b/>
                <w:bCs/>
                <w:i/>
                <w:sz w:val="20"/>
              </w:rPr>
              <w:t xml:space="preserve">NACHLAZENÍ </w:t>
            </w:r>
            <w:r>
              <w:rPr>
                <w:bCs/>
                <w:i/>
                <w:sz w:val="20"/>
              </w:rPr>
              <w:t>s echinaceo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</w:t>
            </w:r>
            <w:r>
              <w:rPr>
                <w:b/>
                <w:bCs/>
                <w:i/>
                <w:sz w:val="20"/>
              </w:rPr>
              <w:t xml:space="preserve">NEVOLNOSTI </w:t>
            </w:r>
            <w:r>
              <w:rPr>
                <w:bCs/>
                <w:i/>
                <w:sz w:val="20"/>
              </w:rPr>
              <w:t>V TĚHOTENSTVÍ se zázvorem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3 kus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10 ks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0k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0k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>10k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ku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5.- Kč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5.- Kč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5.- Kč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5.- Kč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.-Kč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b/>
                <w:sz w:val="40"/>
              </w:rPr>
              <w:t>KOŘENÍ A KOŘENÍCÍ SMĚSI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                                                                                 </w:t>
            </w:r>
            <w:r>
              <w:rPr>
                <w:bCs/>
                <w:i/>
                <w:sz w:val="28"/>
              </w:rPr>
              <w:t>j     Jsou  dodávány  přímo  po  dovozu surovin a namíchání směsí spolehlivými dodavateli .  Nedocház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b/>
                <w:b/>
                <w:sz w:val="20"/>
              </w:rPr>
            </w:pPr>
            <w:r>
              <w:rPr>
                <w:bCs/>
                <w:i/>
                <w:sz w:val="28"/>
              </w:rPr>
              <w:t>proto ke znehodnocení  kvality  dlouhodobým  skladováním .Koření je ihned  po  dodání  rozvažovánodoo  do  praktických sáčků se snímatelnými etiketami s charakteristikou a složením obsahu a doporučeným  ný způsobem použití . Váha od 10 g , ceny od 9.-  do 30.-Kč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2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VA  ŽEB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Sůl 41% , paprika , zázvor , chilli , kurkuma , česnek , medové aroma , dextroza , cukr , rostlinný olej , zvýr. chuti E 621 , protispékavá látka E 341iii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Výtečná MARINÁDA nejen na grilovaná žebírka . Lze ji připravit s olejem , protlakem nebo čerstvými rajčátky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V průběhu pečení potíráme masíčko zbylou marinádou 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Medově ostrá směs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0" w:right="-471" w:hanging="435"/>
              <w:rPr/>
            </w:pPr>
            <w:r>
              <w:rPr>
                <w:bCs/>
                <w:i/>
                <w:sz w:val="18"/>
              </w:rPr>
              <w:t xml:space="preserve">       </w:t>
            </w:r>
            <w:r>
              <w:rPr>
                <w:sz w:val="16"/>
              </w:rPr>
              <w:t xml:space="preserve">GRILOVÁNÍ , PEČENÍ  A  ROŽNĚNÍ  MASÍČKA VŠEHO DRUHU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        PEČENÁ ŽEBÍRKA , KUŘÁTKA , PEČÍNKY</w:t>
            </w:r>
            <w:r>
              <w:rPr>
                <w:bCs/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DAMOVA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ŽEBÍRK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i/>
                <w:sz w:val="28"/>
                <w:szCs w:val="28"/>
              </w:rPr>
              <w:t>NEOSTR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40% , paprika , zázvor , kurkuma , česnek , medové aroma , dextroza , cukr , rostlinný olej , zvýr. chuti E 621 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protispékavá látka E 341ii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Výtečná MARINÁDA nejen na grilovaná žebírka . Lze ji připravit s olejem , protlakem nebo čerstvými rajčátky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V průběhu pečení potíráme masíčko zbylou marinádou 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Medově ostrá směs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0" w:right="-471" w:hanging="435"/>
              <w:rPr>
                <w:sz w:val="16"/>
              </w:rPr>
            </w:pPr>
            <w:r>
              <w:rPr>
                <w:sz w:val="16"/>
              </w:rPr>
              <w:t xml:space="preserve">GRILOVÁNÍ , PEČENÍ  A  ROŽNĚNÍ  MASÍČKA VŠEHO DRUHU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0" w:right="-471" w:hanging="435"/>
              <w:rPr>
                <w:bCs/>
                <w:i/>
                <w:i/>
                <w:sz w:val="18"/>
              </w:rPr>
            </w:pPr>
            <w:r>
              <w:rPr>
                <w:sz w:val="16"/>
              </w:rPr>
              <w:t xml:space="preserve">PEČENÁ ŽEBÍRKA , KUŘÁTKA , PEČÍNKY </w:t>
            </w:r>
          </w:p>
        </w:tc>
      </w:tr>
      <w:tr>
        <w:trPr>
          <w:trHeight w:val="11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ŽIK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Česnek , paprika , koriandr , fenugreek (= řecké seno , pískavice ), bazalka , majoránka , </w:t>
            </w:r>
            <w:r>
              <w:rPr>
                <w:b/>
                <w:i/>
                <w:sz w:val="18"/>
              </w:rPr>
              <w:t>sůl 3,5%</w:t>
            </w:r>
            <w:r>
              <w:rPr>
                <w:i/>
                <w:sz w:val="18"/>
              </w:rPr>
              <w:t xml:space="preserve"> , kyselina citronová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sz w:val="16"/>
              </w:rPr>
              <w:t>-         GRILOVANÁ MASA                                        -  MLETÁ MASA  A  NÁPL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DUŠENÁ A PEČENÁ MASA                           -  ZELŇAČKA , MORAVSKÉ ZEL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JEHNĚČÍ , KRÁLIČÍ i  SKOPOVÉ                  -  LEČO A DUŠENÁ ZELENIN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BORŠČ  , ČOČKA  , FAZOLE                          -  KNEDLÍČKY – POLÉVKOVÉ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-         TMAVÉ   POLÉVKY                                         -  PLNĚNÉ PAPRIČKY… </w:t>
            </w:r>
          </w:p>
        </w:tc>
      </w:tr>
      <w:tr>
        <w:trPr>
          <w:trHeight w:val="142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LI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PEPERONC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sz w:val="16"/>
              </w:rPr>
              <w:t xml:space="preserve">( </w:t>
            </w:r>
            <w:r>
              <w:rPr>
                <w:i/>
                <w:sz w:val="16"/>
              </w:rPr>
              <w:t>italská kuchyně</w:t>
            </w:r>
            <w:r>
              <w:rPr>
                <w:sz w:val="16"/>
              </w:rPr>
              <w:t xml:space="preserve">  ) </w:t>
            </w:r>
            <w:r>
              <w:rPr>
                <w:i/>
                <w:iCs/>
                <w:sz w:val="18"/>
              </w:rPr>
              <w:t xml:space="preserve">Pikantní  česneková směs 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ůl 16% ,cibule , česnek , paprika , pepř , petržel , oregano , chilli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</w:rPr>
            </w:pPr>
            <w:r>
              <w:rPr>
                <w:sz w:val="16"/>
              </w:rPr>
              <w:t>TĚSTOV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</w:rPr>
            </w:pPr>
            <w:r>
              <w:rPr>
                <w:sz w:val="16"/>
              </w:rPr>
              <w:t>VAJEČNÉ POKR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</w:rPr>
            </w:pPr>
            <w:r>
              <w:rPr>
                <w:sz w:val="16"/>
              </w:rPr>
              <w:t>PIZ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</w:rPr>
            </w:pPr>
            <w:r>
              <w:rPr>
                <w:sz w:val="16"/>
              </w:rPr>
              <w:t xml:space="preserve">ZELENINKA ( </w:t>
            </w:r>
            <w:r>
              <w:rPr>
                <w:i/>
                <w:iCs/>
                <w:sz w:val="18"/>
              </w:rPr>
              <w:t>čerstvá i dušená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</w:rPr>
            </w:pPr>
            <w:r>
              <w:rPr>
                <w:sz w:val="16"/>
              </w:rPr>
              <w:t>ZAPÉKANÉ POKR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</w:rPr>
            </w:pPr>
            <w:r>
              <w:rPr>
                <w:sz w:val="16"/>
              </w:rPr>
              <w:t xml:space="preserve">SPECIÁLNÍ OMÁČKA ( </w:t>
            </w:r>
            <w:r>
              <w:rPr>
                <w:i/>
                <w:iCs/>
                <w:sz w:val="18"/>
              </w:rPr>
              <w:t>přidáním olivového oleje získáme proslulou italskou omáčku na těstoviny ):</w:t>
            </w:r>
          </w:p>
        </w:tc>
      </w:tr>
      <w:tr>
        <w:trPr>
          <w:trHeight w:val="14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ALUSI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, paprika , mrkev , mrkev , pepř , cukr , zázvor , E 621 , hořčice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ENÁ MASA  ( NEJEN HOVĚZÍ   !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ZELENINOVÉ   DUŠENÉ   POKR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ÁDA  i  GRILOV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/>
            </w:pPr>
            <w:r>
              <w:rPr>
                <w:sz w:val="16"/>
                <w:szCs w:val="16"/>
              </w:rPr>
              <w:t>MASOVÉ  ZÁVIT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ÁČKY  K  TĚSTOVINÁM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/>
            </w:pPr>
            <w:r>
              <w:rPr>
                <w:sz w:val="16"/>
                <w:szCs w:val="16"/>
              </w:rPr>
              <w:t xml:space="preserve">SÝRY ( </w:t>
            </w:r>
            <w:r>
              <w:rPr>
                <w:i/>
                <w:sz w:val="16"/>
                <w:szCs w:val="16"/>
              </w:rPr>
              <w:t>nakládané i posyp</w:t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MERICKÉ BRAMBORY“</w:t>
            </w:r>
          </w:p>
        </w:tc>
      </w:tr>
      <w:tr>
        <w:trPr>
          <w:trHeight w:val="37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DĚLSKÁ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KŘIDÉL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sz w:val="18"/>
                <w:szCs w:val="18"/>
              </w:rPr>
              <w:t xml:space="preserve">Sůl 38% , směs kořeni v proměnlivých hmotn. podílech , zvýzaz. Chuti E 621 , směs sušené zeleniny v proměnlivých hmotnostních podílech , hořčice , </w:t>
            </w:r>
            <w:r>
              <w:rPr>
                <w:b/>
                <w:i/>
                <w:sz w:val="18"/>
                <w:szCs w:val="18"/>
              </w:rPr>
              <w:t>med</w:t>
            </w:r>
            <w:r>
              <w:rPr>
                <w:i/>
                <w:sz w:val="18"/>
                <w:szCs w:val="18"/>
              </w:rPr>
              <w:t xml:space="preserve"> , zahušťovadlo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ÁDA  NA  KUŘ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ÍNKY  i  GRILOVAČKY</w:t>
            </w:r>
          </w:p>
        </w:tc>
      </w:tr>
      <w:tr>
        <w:trPr>
          <w:trHeight w:val="10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UL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aprika , cibule , pšeničná mouka , kmín , pepř , nové koření , muškátový květ , polévková hmota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                    </w:t>
            </w:r>
            <w:r>
              <w:rPr>
                <w:bCs/>
                <w:i/>
                <w:sz w:val="18"/>
              </w:rPr>
              <w:t xml:space="preserve">K přípravě guláše potřebujete  už jen masíčko , vodu a trochu soli a tuku – a ANGULU !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                    </w:t>
            </w:r>
            <w:r>
              <w:rPr>
                <w:bCs/>
                <w:i/>
                <w:sz w:val="18"/>
              </w:rPr>
              <w:t xml:space="preserve">Pro odvážnější experimentátory doporučujeme  GULÁŠ OD MAMINKY , ĎÁBELSKÉ KOŘENÍ …!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UŠENÁ MASÍČKA , GULÁŠ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8"/>
              </w:rPr>
              <w:t>TMAVÉ POLÉVKY a  OMÁČKY K MAS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20" w:right="-471" w:hanging="405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8"/>
              </w:rPr>
              <w:t>SLEPIČKA  NA   PAPRICE</w:t>
            </w:r>
          </w:p>
        </w:tc>
      </w:tr>
      <w:tr>
        <w:trPr>
          <w:trHeight w:val="11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SK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SMĚS       :paprika , římský kmín , česnek , sůl 21% , pálivá paprika .( v kombinaci s VARIANTOU =super grilovačka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        RAGŮ  , MARINÁDKY                             - PEČENÁ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        GRILOVANÁ MASA A MINUTKY         - ŠPÍZY  A MLETÁ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        RÝŽE , SOJA , LUŠTĚNINY                     - DUŠENÁ ZELENINKA</w:t>
            </w:r>
          </w:p>
        </w:tc>
      </w:tr>
      <w:tr>
        <w:trPr>
          <w:trHeight w:val="3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GRIL      : </w:t>
            </w:r>
            <w:r>
              <w:rPr>
                <w:bCs/>
                <w:i/>
                <w:sz w:val="18"/>
              </w:rPr>
              <w:t>sůl 40% , paprika červená , pepř černý , zvýraz. chuti E 621 , cibule , petržel , rajčatový prášek , koriandr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 xml:space="preserve">KLASIK   :Paprika drcená , pepř černý drcený , hořčice celá , cibule drcená , česnek drcený , petržel nať , pastinák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</w:t>
            </w:r>
            <w:r>
              <w:rPr>
                <w:bCs/>
                <w:i/>
                <w:sz w:val="18"/>
              </w:rPr>
              <w:t>tymián , koriandr drcený , rajčatový prášek , paprika sladká mletá , sůl 40 % , E 621 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/>
                <w:bCs/>
                <w:i/>
                <w:sz w:val="18"/>
              </w:rPr>
              <w:t xml:space="preserve">PAMPA          </w:t>
            </w:r>
            <w:r>
              <w:rPr>
                <w:bCs/>
                <w:i/>
                <w:sz w:val="18"/>
              </w:rPr>
              <w:t xml:space="preserve"> :sůl 46% , zvýraz. chuti E 621 , hořčice , cibule , paprika , koriandr , pepř , tymián , rostlinný olej .               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/>
                <w:bCs/>
                <w:i/>
                <w:sz w:val="18"/>
              </w:rPr>
              <w:t>CELÉ KOUSKY</w:t>
            </w:r>
            <w:r>
              <w:rPr>
                <w:bCs/>
                <w:i/>
                <w:sz w:val="18"/>
              </w:rPr>
              <w:t xml:space="preserve">   :Jedlá sůl 35% , paprika sladká , pepř černý , česnek , cibule , E 621 , hořčice , petržel , tymián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TEAKY , MINU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GRILOVÁNÍ , ROŽNĚ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EČENÍ  i  DUŠENÍ  </w:t>
            </w:r>
            <w:r>
              <w:rPr>
                <w:bCs/>
                <w:i/>
                <w:sz w:val="18"/>
              </w:rPr>
              <w:t>( masové roládky ,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FAZOLE </w:t>
            </w:r>
            <w:r>
              <w:rPr>
                <w:bCs/>
                <w:i/>
                <w:sz w:val="18"/>
              </w:rPr>
              <w:t>( gulášky , pikantní salátky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ZELENINA – LEČO !</w:t>
            </w:r>
          </w:p>
        </w:tc>
      </w:tr>
      <w:tr>
        <w:trPr>
          <w:trHeight w:val="8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45"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ůl max. 10% , paprikové vločky , celer –kořen mletý , karotka mletá , petržel kořen mletý , petrželová nať , celerová nať , cibule granulovaná , pepř černý drcený .</w:t>
            </w:r>
          </w:p>
          <w:p>
            <w:pPr>
              <w:pStyle w:val="Normal"/>
              <w:tabs>
                <w:tab w:val="clear" w:pos="708"/>
              </w:tabs>
              <w:ind w:left="45"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       MASO   i  RYBY                                        -  FAZOLE  a  LUŠTĚNIN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       DUŠENÁ MASA                                        -  OMÁČKY  a  MARINÁD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-        RIZOTO  , RÝŽOVÉ POKRMY                -  SALÁTKY z čerstvé i nakládané zeleninky 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TÉCKÝ POKLAD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ůl 35 % , cibule , pepř , paprika , saturejka , fenugreek ( = řecké seno , pískavice ),vitamin B1 ,zvýraz. chuti E 621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ABIČČINA</w:t>
            </w:r>
            <w:r>
              <w:rPr>
                <w:b/>
                <w:bCs/>
              </w:rPr>
              <w:t xml:space="preserve">  SMĚ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Sůl 64% , karotka , celer , pastinák , petrželová nať , cibule , česnek , pepř , bramborový škrob , cukr , pórek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itamin B2, celerová nať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O  OBALOVACÍCH  SMĚSÍ  NA  MASO  I  ZELENI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OD  DUŠENÁ 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ELENINOVÉ  a  MASOVÉ  OMÁ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SOZELENINOVÉ  SMĚ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UTNÉ  POLÉV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bCs/>
                <w:iCs/>
                <w:sz w:val="18"/>
                <w:szCs w:val="18"/>
              </w:rPr>
              <w:t>MLETÁ  MASA  a NÁDIVKY</w:t>
            </w:r>
          </w:p>
        </w:tc>
      </w:tr>
      <w:tr>
        <w:trPr>
          <w:trHeight w:val="82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>BAMBOVA  SŮ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Ječmen , sůl 32% , sezam , karotka , petržel , pastinák , celer , cibule , kmín , majoránka , tymián , paprika , česnek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 xml:space="preserve">kurkuma  koriandr , kardamom , pepř , fenugreek , zázvor , nové koření , muškátový květ , chilli , skořice , hřebíček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fenykl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>OD POSYPÁNÍ CHLEBA S MÁSLEM AŽ  PO  RYBY BEZ CHYB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VYNIKAJÍCÍ POLÉVKA </w:t>
            </w:r>
            <w:r>
              <w:rPr>
                <w:i/>
                <w:sz w:val="18"/>
              </w:rPr>
              <w:t>( vyprošťovák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6"/>
              </w:rPr>
              <w:t>UNIVERZÁLNÍ  SMĚS KOŘENÍ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>BEJBY   GR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ůl  42%  , paprika sladká ,  cibule , cukrové látky , kvasnicový extrakt , aroma , bramborový škrob , česnek , kmín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nové koření , libeček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SÍČKO I ZELENI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GRILOVÁNÍ , PEČ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UŠEN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ŠPÍZ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OLÁDKY</w:t>
            </w:r>
          </w:p>
        </w:tc>
      </w:tr>
      <w:tr>
        <w:trPr>
          <w:trHeight w:val="43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GNES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max. 20% , cibule , paprika , oregano , bazalka , pepř , zvýraz. chuti E 621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OMÁČKY NA TĚSTOV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AJČATOVÉ  SMĚ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IZ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LETÁ MASA  a MASOVÉ  SMĚ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LNĚNÉ  PAPRIKY 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>BUFFALO -</w:t>
            </w:r>
            <w:r>
              <w:rPr>
                <w:b w:val="false"/>
                <w:sz w:val="28"/>
                <w:szCs w:val="28"/>
              </w:rPr>
              <w:t xml:space="preserve"> GR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 57% , E 621 , paprika , chilli , šalvěj , kurkuma , kmín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-   </w:t>
            </w:r>
            <w:r>
              <w:rPr>
                <w:sz w:val="16"/>
              </w:rPr>
              <w:t xml:space="preserve">    GRILOVÁNÍ a ROŽNĚNÍ                                    -   MARINÁD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INUTKY                                                            -   MASÍČKO  KUŘECÍ , PRASEČÍ  i  JINÉ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/>
                <w:bCs/>
                <w:sz w:val="16"/>
              </w:rPr>
              <w:t>VYHLÁŠENÁ BUFFALO KŘIDÉLKA !!!</w: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/>
            </w:pPr>
            <w:r>
              <w:rPr>
                <w:sz w:val="16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JONY                         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SLEPIČÍ </w:t>
            </w:r>
            <w:r>
              <w:rPr>
                <w:b/>
                <w:bCs/>
                <w:i/>
                <w:iCs/>
                <w:sz w:val="18"/>
              </w:rPr>
              <w:t>bez glutamanu</w:t>
            </w:r>
            <w:r>
              <w:rPr>
                <w:sz w:val="18"/>
              </w:rPr>
              <w:t xml:space="preserve">  :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sůl 53 % ,směs koření , sušená zelenina ,cukr , maltodextrin ,rostlin. bílkovinný hydrolyzát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sz w:val="18"/>
              </w:rPr>
              <w:t xml:space="preserve">                                             </w:t>
            </w:r>
            <w:r>
              <w:rPr>
                <w:i/>
                <w:sz w:val="18"/>
              </w:rPr>
              <w:t>extrakt z kvasnic ,   stolní olej , zvýraz. aromatu E 631 , zvýraz. chuti E 627 , barvivoE 101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Cs/>
                <w:sz w:val="18"/>
              </w:rPr>
              <w:t xml:space="preserve">HOVĚZÍ </w:t>
            </w:r>
            <w:r>
              <w:rPr>
                <w:b/>
                <w:i/>
                <w:sz w:val="18"/>
              </w:rPr>
              <w:t>bez glutamanu</w:t>
            </w:r>
            <w:r>
              <w:rPr>
                <w:b/>
                <w:iCs/>
                <w:sz w:val="18"/>
              </w:rPr>
              <w:t xml:space="preserve">  </w:t>
            </w:r>
            <w:r>
              <w:rPr>
                <w:bCs/>
                <w:iCs/>
                <w:sz w:val="18"/>
              </w:rPr>
              <w:t xml:space="preserve">: </w:t>
            </w:r>
            <w:r>
              <w:rPr>
                <w:bCs/>
                <w:i/>
                <w:sz w:val="18"/>
              </w:rPr>
              <w:t xml:space="preserve"> sůl 53 % , celer , nové koření , pepř , kořenová zelenina , cukr , ztužený pokrmový tuk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                                            </w:t>
            </w:r>
            <w:r>
              <w:rPr>
                <w:bCs/>
                <w:i/>
                <w:sz w:val="18"/>
              </w:rPr>
              <w:t xml:space="preserve">rostlinný bílkovinný hydrolyzát , </w:t>
            </w:r>
            <w:r>
              <w:rPr>
                <w:i/>
                <w:sz w:val="18"/>
              </w:rPr>
              <w:t>zvýraz. aromatu E 631 ,zvýraz. chuti E 627 , barvivoE 105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</w:t>
            </w:r>
            <w:r>
              <w:rPr>
                <w:i/>
                <w:sz w:val="18"/>
              </w:rPr>
              <w:t>kvasnicový extrakt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8"/>
              </w:rPr>
              <w:t xml:space="preserve">HOUBOVÝ  </w:t>
            </w:r>
            <w:r>
              <w:rPr>
                <w:b/>
                <w:i/>
                <w:sz w:val="18"/>
              </w:rPr>
              <w:t>bez glutamanu</w:t>
            </w:r>
            <w:r>
              <w:rPr>
                <w:i/>
                <w:sz w:val="18"/>
              </w:rPr>
              <w:t xml:space="preserve"> :</w:t>
            </w:r>
            <w:r>
              <w:rPr>
                <w:bCs/>
                <w:i/>
                <w:iCs/>
                <w:sz w:val="18"/>
                <w:szCs w:val="18"/>
              </w:rPr>
              <w:t xml:space="preserve"> Sůl , sušené hřiby dubové , sušené houby lesní , tymián , karamel , cibule mletá ,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ztužený tuk , pepř bílý mletý , celer , kvasnicový extrakt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YCHLÁ  PŘÍPRAVA  POLÉV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POLÉVKY a  OMÁ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UŠENÁ MASÍČ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6"/>
              </w:rPr>
              <w:t>VAJEČNÉ MLSKY  i  STUDENÁ  KUCHYNĚ</w:t>
            </w:r>
          </w:p>
          <w:p>
            <w:pPr>
              <w:pStyle w:val="Normal"/>
              <w:tabs>
                <w:tab w:val="clear" w:pos="708"/>
              </w:tabs>
              <w:ind w:left="851"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Cs/>
                <w:sz w:val="16"/>
              </w:rPr>
              <w:t>-        RÝŽE  i  TĚSTOV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ZÁKLADY K OMÁČKÁ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ZÁLIVKA NA BRAMBOROVÝ SALÁ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OCHUCENÍ   MNOHA   POKRM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LZE  POUŽÍT I JAKO INSTANTNÍ POLÉVKU </w:t>
            </w:r>
            <w:r>
              <w:rPr>
                <w:bCs/>
                <w:i/>
                <w:sz w:val="18"/>
              </w:rPr>
              <w:t>( STAČÍ PŘIDAT NUDLE ! )= SVAČINKA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Á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)  </w:t>
            </w:r>
            <w:r>
              <w:rPr>
                <w:b/>
                <w:i/>
                <w:sz w:val="18"/>
              </w:rPr>
              <w:t>BRAMBORÁČEK</w:t>
            </w:r>
            <w:r>
              <w:rPr>
                <w:i/>
                <w:sz w:val="18"/>
              </w:rPr>
              <w:t xml:space="preserve">  :Sůl 66% , majoránka , pepř , česnek , zvýr. chuti E 621 , antioxidant E 221=proti ztmavnutí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2) </w:t>
            </w:r>
            <w:r>
              <w:rPr>
                <w:b/>
                <w:i/>
                <w:iCs/>
                <w:sz w:val="18"/>
              </w:rPr>
              <w:t>BRAMBORÁČKY</w:t>
            </w:r>
            <w:r>
              <w:rPr>
                <w:i/>
                <w:iCs/>
                <w:sz w:val="18"/>
              </w:rPr>
              <w:t xml:space="preserve">  :Bez glutamanu ! Sůl max. 50 % , česnek , majoránka , pepř černý , maltodextrin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-         TRADIČNÍ PLACIČKY                          -   ZAPÉKANÉ BRAMBOR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-          BRAMBOROVÉ MLSKY                      -   TMAVÉ  POLÉV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-          MLETÁ MASÍČKA                                -   KNEDLÍČKY A ZAVÁŘKY</w:t>
            </w:r>
          </w:p>
        </w:tc>
      </w:tr>
      <w:tr>
        <w:trPr>
          <w:trHeight w:val="64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LINNÉ KOŘENÍ </w:t>
            </w:r>
          </w:p>
          <w:p>
            <w:pPr>
              <w:pStyle w:val="Heading8"/>
              <w:ind w:right="-471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b w:val="false"/>
                <w:i/>
                <w:sz w:val="28"/>
                <w:szCs w:val="28"/>
              </w:rPr>
              <w:t>NA  STEAK</w:t>
            </w:r>
          </w:p>
          <w:p>
            <w:pPr>
              <w:pStyle w:val="Heading8"/>
              <w:ind w:right="-471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Tymián , bazalka , sůl max. 11% , pažitka , kurkuma , paprika , směs sušené zeleniny , petržel , česnek , zvýraz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chuti E 621 , cukr .</w:t>
            </w:r>
            <w:r>
              <w:rPr>
                <w:bCs/>
                <w:sz w:val="18"/>
              </w:rPr>
              <w:t xml:space="preserve">( </w:t>
            </w:r>
            <w:r>
              <w:rPr>
                <w:bCs/>
                <w:i/>
                <w:sz w:val="18"/>
              </w:rPr>
              <w:t>neostrá voňavá směs</w:t>
            </w:r>
            <w:r>
              <w:rPr>
                <w:bCs/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6"/>
              </w:rPr>
              <w:t xml:space="preserve">-          </w:t>
            </w:r>
            <w:r>
              <w:rPr>
                <w:sz w:val="18"/>
              </w:rPr>
              <w:t>STEAKY                                                   -    MASA NA GRIL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-        TĚSTOVINY                                             -   VAJEČNÉ POKRMY    </w:t>
            </w:r>
          </w:p>
        </w:tc>
      </w:tr>
      <w:tr>
        <w:trPr>
          <w:trHeight w:val="110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LINKOVÉ</w:t>
            </w:r>
          </w:p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„ </w:t>
            </w:r>
            <w:r>
              <w:rPr>
                <w:sz w:val="28"/>
                <w:szCs w:val="28"/>
              </w:rPr>
              <w:t>MÁSLO„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0" w:right="-471" w:hanging="360"/>
              <w:rPr>
                <w:sz w:val="18"/>
              </w:rPr>
            </w:pPr>
            <w:r>
              <w:rPr>
                <w:b/>
                <w:sz w:val="18"/>
              </w:rPr>
              <w:t>BEZ  GLUTAMANU</w:t>
            </w:r>
            <w:r>
              <w:rPr>
                <w:sz w:val="18"/>
              </w:rPr>
              <w:t xml:space="preserve"> :</w:t>
            </w:r>
            <w:r>
              <w:rPr>
                <w:i/>
                <w:sz w:val="18"/>
              </w:rPr>
              <w:t xml:space="preserve"> sůl 26% , oregano , majoránka , petržel , pažitka , česnek , paprika , cukr .</w:t>
            </w:r>
            <w:r>
              <w:rPr>
                <w:sz w:val="1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</w:tabs>
              <w:ind w:left="360" w:right="-471" w:hanging="0"/>
              <w:rPr/>
            </w:pPr>
            <w:r>
              <w:rPr>
                <w:sz w:val="18"/>
              </w:rPr>
              <w:t xml:space="preserve">2.     </w:t>
            </w:r>
            <w:r>
              <w:rPr>
                <w:b/>
                <w:sz w:val="18"/>
              </w:rPr>
              <w:t>PIKANT</w:t>
            </w:r>
            <w:r>
              <w:rPr>
                <w:sz w:val="18"/>
              </w:rPr>
              <w:t xml:space="preserve"> ( </w:t>
            </w:r>
            <w:r>
              <w:rPr>
                <w:i/>
                <w:sz w:val="18"/>
              </w:rPr>
              <w:t>sůl 34% , petržel , cibule , pepř , kyselina citronová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- DO MÁSLA  A  MAJONÉZ                                           - POSYP PŘÍLOH </w:t>
            </w:r>
            <w:r>
              <w:rPr>
                <w:i/>
                <w:sz w:val="18"/>
              </w:rPr>
              <w:t>( na brambory i rýži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>- NÁDIVKY , OMELETKY                                              - POLÉVKY A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- SEKANÁ MASÍČKA                                                      - POMAZÁNKY </w:t>
            </w:r>
            <w:r>
              <w:rPr>
                <w:i/>
                <w:sz w:val="18"/>
              </w:rPr>
              <w:t>( tvaroh , lučina , máslo  ,...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>- STUDENÁ KUCHYNĚ ( na chléb s máslem , do salátků , brambor …)</w:t>
            </w:r>
          </w:p>
        </w:tc>
      </w:tr>
      <w:tr>
        <w:trPr>
          <w:trHeight w:val="13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 xml:space="preserve">BRUSCHETTA  </w:t>
            </w:r>
          </w:p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BYLINKOV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omatový prášek , česnek , cibule , sůl 6,5% , oregano , bazalka , olivový prášek , pektin , zvýraz. chuti E 621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iCs/>
                <w:sz w:val="18"/>
              </w:rPr>
              <w:t>POMAZÁ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iCs/>
                <w:sz w:val="18"/>
              </w:rPr>
              <w:t xml:space="preserve">TĚSTOVINY  ( </w:t>
            </w:r>
            <w:r>
              <w:rPr>
                <w:i/>
                <w:iCs/>
                <w:sz w:val="18"/>
              </w:rPr>
              <w:t>i salátky</w:t>
            </w:r>
            <w:r>
              <w:rPr>
                <w:iCs/>
                <w:sz w:val="1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OMÁČKY  K  TĚSTOVINÁ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iCs/>
                <w:sz w:val="18"/>
              </w:rPr>
              <w:t>ZAPEČENÉ   POKRMY</w:t>
            </w:r>
          </w:p>
        </w:tc>
      </w:tr>
      <w:tr>
        <w:trPr>
          <w:trHeight w:val="8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 xml:space="preserve">BRUSCHETTA  </w:t>
            </w:r>
          </w:p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SÝR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atový prášek , sýrový prášek , česnek , cibule , sůl max. 7% , oregano , bazalka , zvýraz. chuti E 621 , pektin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iCs/>
                <w:sz w:val="18"/>
              </w:rPr>
              <w:t>POMAZÁ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iCs/>
                <w:sz w:val="18"/>
              </w:rPr>
              <w:t xml:space="preserve">TĚSTOVINY  ( </w:t>
            </w:r>
            <w:r>
              <w:rPr>
                <w:i/>
                <w:iCs/>
                <w:sz w:val="18"/>
              </w:rPr>
              <w:t>i salátky</w:t>
            </w:r>
            <w:r>
              <w:rPr>
                <w:iCs/>
                <w:sz w:val="1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iCs/>
                <w:sz w:val="18"/>
              </w:rPr>
              <w:t xml:space="preserve">OMÁČKY  K  TĚSTOVINÁ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iCs/>
                <w:sz w:val="18"/>
              </w:rPr>
              <w:t>ZAPEČENÉ   POKRMY</w:t>
            </w:r>
          </w:p>
        </w:tc>
      </w:tr>
      <w:tr>
        <w:trPr>
          <w:trHeight w:val="25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RUSCHETTA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ZELENINOV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ibule , tomatový prášek , paprika , česnek , sůl max. 7% , zvýraz. chuti E 621 , bazalka , vláknina , kvasnicový extrakt , oregano , pažitka , pektin , chilli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iCs/>
                <w:sz w:val="18"/>
              </w:rPr>
              <w:t>POMAZÁ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iCs/>
                <w:sz w:val="18"/>
              </w:rPr>
              <w:t xml:space="preserve">TĚSTOVINY  ( </w:t>
            </w:r>
            <w:r>
              <w:rPr>
                <w:i/>
                <w:iCs/>
                <w:sz w:val="18"/>
              </w:rPr>
              <w:t>i salátky</w:t>
            </w:r>
            <w:r>
              <w:rPr>
                <w:iCs/>
                <w:sz w:val="1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OMÁČKY  K  TĚSTOVINÁ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iCs/>
                <w:sz w:val="18"/>
              </w:rPr>
              <w:t>ZAPEČENÉ   POKRMY</w:t>
            </w:r>
          </w:p>
        </w:tc>
      </w:tr>
      <w:tr>
        <w:trPr>
          <w:trHeight w:val="3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YENSKÝ </w:t>
            </w:r>
            <w:r>
              <w:rPr>
                <w:sz w:val="24"/>
              </w:rPr>
              <w:t>ČESNEK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35% , česnek drcený , cayenský pepř-vločky .( pikantní aromatická směs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ĚSTOVINY , PIZ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UŠENÁ MA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IKANTNÍ SALÁ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IZO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EČ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ZOLE   i  LILEK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ULOVÝ  PEPŘ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20% , pepř černý , pepř zelený , cibule , paprika , kari , petrželová nať , rostlinný tuk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BY  PEČENÉ , DUŠENÉ , SMAŽEN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ĚNÍ  A  GRILO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NÍ   I   MARINÁD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ĚŘI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ÉKANÉ TĚSTOVINKY</w:t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RONOVÝ PEP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bCs/>
                <w:i/>
                <w:sz w:val="18"/>
              </w:rPr>
              <w:t>SPECIAL</w:t>
            </w:r>
            <w:r>
              <w:rPr>
                <w:bCs/>
                <w:i/>
                <w:sz w:val="18"/>
              </w:rPr>
              <w:t xml:space="preserve"> : jedlá sůl , citronová kůra , curry , pepř bílý mletý , částečně ztužený tuk , zvýraz. chuti E 621 , směs koření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</w:t>
            </w:r>
            <w:r>
              <w:rPr>
                <w:bCs/>
                <w:i/>
                <w:sz w:val="18"/>
              </w:rPr>
              <w:t>v proměnlivých hmotnostních podílech .( velmi aromatická , jemně mletá směs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YBY  VŠEHO  DRUH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ZVĚŘINKA  I  MINU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ZAPÉKANÉ  TĚSTOV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IKANTNÍ  SALÁ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HRUBÝ  </w:t>
            </w:r>
            <w:r>
              <w:rPr>
                <w:bCs/>
                <w:i/>
                <w:sz w:val="18"/>
              </w:rPr>
              <w:t xml:space="preserve"> : pepř , citronová kůra , regulátor kyselosti E 330 , sůl max. 6%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MINUTKY , STEA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LÁ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RYBY PEČENÉ i SMAŽEN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VĚŘI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ROŽNĚNÍ i GRILOVÁNÍ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>ZAPÉKANÉ TĚSTOVINY</w:t>
            </w:r>
          </w:p>
        </w:tc>
      </w:tr>
      <w:tr>
        <w:trPr>
          <w:trHeight w:val="10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>COUNTRY  MIX</w:t>
            </w:r>
            <w:r>
              <w:rPr/>
              <w:t xml:space="preserve"> </w:t>
            </w:r>
          </w:p>
          <w:p>
            <w:pPr>
              <w:pStyle w:val="Heading8"/>
              <w:ind w:right="-471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Sůl max. 41% , paprika , chilli , rozmarýn , oregano , zvýraz. chuti E 621 . ( mletá směs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         ROŽNĚNÁ A GRILOVANÁ MASA          -    PEČENÁ PRASÁT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         MARINÁDY                                                 -   KOŘENĚNÉ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         MINUTKY A SMAŽENÁ MASA               -    DUŠENÁ 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         GULÁŠE  A MASOVÉ POLÉVKY</w:t>
            </w:r>
          </w:p>
        </w:tc>
      </w:tr>
      <w:tr>
        <w:trPr>
          <w:trHeight w:val="112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UNTRY</w:t>
            </w:r>
            <w:r>
              <w:rPr>
                <w:b/>
                <w:bCs/>
              </w:rPr>
              <w:t xml:space="preserve">  (celé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right="-471" w:hanging="36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SMĚS: </w:t>
            </w:r>
            <w:r>
              <w:rPr>
                <w:bCs/>
                <w:i/>
                <w:sz w:val="18"/>
              </w:rPr>
              <w:t>paprika červená , drcená , sůl , koriandr , česnek drcený , kmín drcený , pepř černý drcený , E 621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right="-471" w:hanging="360"/>
              <w:rPr/>
            </w:pPr>
            <w:r>
              <w:rPr>
                <w:b/>
                <w:bCs/>
                <w:i/>
                <w:sz w:val="18"/>
              </w:rPr>
              <w:t>GRIL</w:t>
            </w:r>
            <w:r>
              <w:rPr>
                <w:bCs/>
                <w:i/>
                <w:sz w:val="18"/>
              </w:rPr>
              <w:t xml:space="preserve"> :sůl max. 30% , paprika sladká , římský kmín , hořčičné semínko , česnek , bazalka , cibule , koriandr ,</w:t>
            </w:r>
          </w:p>
          <w:p>
            <w:pPr>
              <w:pStyle w:val="Normal"/>
              <w:tabs>
                <w:tab w:val="clear" w:pos="708"/>
              </w:tabs>
              <w:ind w:left="720"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zvýrazňovač chuti E 621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ASO  i  RYB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iCs/>
                <w:sz w:val="18"/>
              </w:rPr>
              <w:t>PEČENÍ  ČUNÍCI  i  KUŘÁTKA , ZAJÍCI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MARINÁD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GRILOVÁNÍ  , MINUTKY , SMAŽEN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 xml:space="preserve">PEČENÍ , DUŠEN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OMÁČKY  a  POLÉV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iCs/>
                <w:sz w:val="18"/>
              </w:rPr>
              <w:t xml:space="preserve">MASOVÉ ZÁVITKY </w:t>
            </w:r>
          </w:p>
        </w:tc>
      </w:tr>
      <w:tr>
        <w:trPr>
          <w:trHeight w:val="12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RODĚJ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Glutasůl  22% , len , sezam , hořčice , směs na čínu (</w:t>
            </w:r>
            <w:r>
              <w:rPr>
                <w:bCs/>
                <w:i/>
                <w:sz w:val="16"/>
                <w:szCs w:val="16"/>
              </w:rPr>
              <w:t>česnek , paprika , zázvor , pepř , fenugreek , cukr , chilli</w:t>
            </w:r>
            <w:r>
              <w:rPr>
                <w:bCs/>
                <w:i/>
                <w:sz w:val="18"/>
              </w:rPr>
              <w:t xml:space="preserve"> ),paprika , česnek , chilli , kmín , kurkuma , pepř , skořice , zázvor , kari , tandoori masala , zabíjačkové koření , zaziki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MASÍČKA „ PO ASIJSKU „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IDEÁLNÍ PRO PŘÍPRAVU  VE WOKU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 masíčko i zeleninka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KUŘE i VEPŘOV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MARINÁDY , DUŠENÁ MASA , PEČÍNKY ,…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TÍ  ML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ůl 54% , paprika sladká i pálivá , směs koření v proměnlivých hmotnostních podílech , zvýr. chuti E 621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 v nabídce podobná směs : „LUCIFER“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ČERTOVSKÉ STEAKY                  -     PEKELNÁ ZELENIN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UŘE MEFISTO                             -     POMAZÁNKA DIBLÍ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´ASÍ KARBANÁTKY                  -      SATANSKÉ GULÁŠ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dvážní  konzumenti  mohou směs použít do pomazánek , polévek a k dalším nebezpečným pokusům .</w:t>
            </w:r>
          </w:p>
        </w:tc>
      </w:tr>
      <w:tr>
        <w:trPr>
          <w:trHeight w:val="19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 /PAŽIT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Česnek 80% , pažitka 20% . </w:t>
            </w:r>
            <w:r>
              <w:rPr>
                <w:b/>
                <w:bCs/>
                <w:i/>
                <w:sz w:val="18"/>
              </w:rPr>
              <w:t>BEZ SOLI  A GLUTAMANU</w:t>
            </w:r>
            <w:r>
              <w:rPr>
                <w:bCs/>
                <w:i/>
                <w:sz w:val="18"/>
              </w:rPr>
              <w:t xml:space="preserve"> !!!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lmi vhodné dochucení při neslaných dietách – dodá slanou chuť bez negativních účinků soli 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OMAZÁNKY ( </w:t>
            </w:r>
            <w:r>
              <w:rPr>
                <w:bCs/>
                <w:i/>
                <w:sz w:val="18"/>
              </w:rPr>
              <w:t>tvarohové ! máslové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OSYP  BRAMBOR  A  PŘÍLO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OCHUCENÍ  POLÉV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TUDENÁ KUCHYN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  NA  CHLEBÍK  S MÁSLEM</w:t>
            </w:r>
          </w:p>
        </w:tc>
      </w:tr>
      <w:tr>
        <w:trPr>
          <w:trHeight w:val="2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ČEVAPČIČI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Směs koření , dextroza , cukr , modifikovaný škrob E 1422 , stabilizátor E 450 a E 451 , antioxidant E 301 , extrakt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oření , zvýrazňovač chuti E 621 .( jemně mletá , chu´tově výrazná směs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LETÁ MA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EKAN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SOVÉ   KNEDLÍ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NÁDIVKY (</w:t>
            </w:r>
            <w:r>
              <w:rPr>
                <w:bCs/>
                <w:i/>
                <w:sz w:val="18"/>
              </w:rPr>
              <w:t xml:space="preserve"> plněné papriky s mletým masem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AŠTI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VEPŘOVÉ PEČÍNKY</w:t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ČÍNSKÝ   DRAK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10 % , hřebíček , skořice , kari , římský kmín , hořčice bílá , paprika sladká , cibule , česnek , chilli , rajčatový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prášek , cukr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K , PEČENÍ , GR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RINÁD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KUŘE , VEPŘOVÉ ,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SÍČKO  i  ZELENI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SIJSKÁ  KUCHYNĚ</w:t>
            </w:r>
          </w:p>
        </w:tc>
      </w:tr>
      <w:tr>
        <w:trPr>
          <w:trHeight w:val="10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 xml:space="preserve">ČÍNSKÁ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MĚS</w:t>
            </w:r>
            <w:r>
              <w:rPr/>
              <w:t xml:space="preserve">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24% , česnek , paprika , zázvor , E 621 , pepř , fenugreek ( pískavice ), cukr , chill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          MARINÁDY NA BÍLÁ MASÍČKA             - MARINÁDY NA GRILOVANÁ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          PEČENÁ MASA A MINUTKY                    - MLETÁ I SOJOVÁ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          KLASICKÁ I „ ČESKÁ „ ČÍNA                   - RÝŽE  , SALÁTY , STUDENÁ KUCHYNĚ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B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.</w:t>
            </w:r>
            <w:r>
              <w:rPr>
                <w:bCs/>
                <w:i/>
                <w:sz w:val="18"/>
              </w:rPr>
              <w:t xml:space="preserve">    Saturejka , pískavice , chilli , sůl 30 % . </w:t>
            </w:r>
            <w:r>
              <w:rPr>
                <w:bCs/>
                <w:sz w:val="18"/>
              </w:rPr>
              <w:t>( balkánská specialita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.</w:t>
            </w:r>
            <w:r>
              <w:rPr>
                <w:bCs/>
                <w:i/>
                <w:sz w:val="18"/>
              </w:rPr>
              <w:t xml:space="preserve">    Saturejka , sůl 30% , libeček , fenugreek , celer .( </w:t>
            </w:r>
            <w:r>
              <w:rPr>
                <w:b/>
                <w:bCs/>
                <w:i/>
                <w:sz w:val="18"/>
              </w:rPr>
              <w:t>jemně mletá směs</w:t>
            </w:r>
            <w:r>
              <w:rPr>
                <w:bCs/>
                <w:i/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sz w:val="18"/>
              </w:rPr>
              <w:t>-           ROŽNĚNÁ I MLETÁ MASA                        - ZAPÉKANÉ SMĚSI MASA A ZELENIN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          TVAROHOVÉ POMAZÁNKY                     -  STUDENÁ KUCHYNĚ ( sýr , slanina , chléb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ZELENINOVÉ POLÉVKY ( bramboračka , kulajda , buřtguláš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KVOSTNÁ  SEKANÁ !                               -  JOGURTOVÁ MARINÁDA ( skvělá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sz w:val="18"/>
              </w:rPr>
              <w:t>Výborná  voňavá  bylinková směs s širokou možností využití .</w:t>
            </w:r>
          </w:p>
        </w:tc>
      </w:tr>
      <w:tr>
        <w:trPr>
          <w:trHeight w:val="100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ČUBRICA ČERVENÁ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DĚTENICKÉ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ůl 31% , paprika , hořčice , kmín , česnek , majoránka , oregano , pažitka , petržel , cibule , chilli , libeček , koriandr , kopr , pepř bílý , cukr , zvýraz. chuti E 621  , protispékavá látka E 341iii. ( z pověstné krčmy v Dětenicích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UŘATA GRILOVANÁ i PEČENÁ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ČÍNKY , MINUTKY , ŠPÍ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ÍRODNÍ ŘÍZ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  <w:sz w:val="16"/>
                <w:szCs w:val="16"/>
              </w:rPr>
              <w:t>KRÁLÍČEK , PRASÁTKO , …</w:t>
            </w:r>
          </w:p>
        </w:tc>
      </w:tr>
      <w:tr>
        <w:trPr>
          <w:trHeight w:val="5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ĚTSKÁ  SMĚ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řská sůl max. 10% , směs koření a sušené zeleniny v proměnlivých hmot. podílech ( paprika sladká , cibule , kmín , celerový kořen mletý , karotka , cukr , petržel nať , kurkuma , oregano  )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iCs/>
                <w:sz w:val="16"/>
              </w:rPr>
              <w:t>MASÍČKA  GRILOVANÁ , MLETÁ , DUŠENÁ i  PEČÍN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ARINÁDKY i  POSY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ZELENINKA DUŠENÁ , VAŘENÁ i  ZAPEČEN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iCs/>
                <w:sz w:val="16"/>
              </w:rPr>
              <w:t>MASOZELENINOVÉ  SMĚ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VAČINOVÉ POLÉVKY , - ZELNÁ , BORŠČ , LUŠTĚNINOVÁ , GULÁŠOVÁ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DIETKY I PRO DOSPĚL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6"/>
              </w:rPr>
              <w:t>RYBY  i  MOŘSKÉ  PLODY !!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A další  2 druhy dětských „grilovaček“ !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7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OČ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90" w:right="-471" w:hanging="0"/>
              <w:rPr/>
            </w:pPr>
            <w:r>
              <w:rPr>
                <w:bCs/>
                <w:i/>
                <w:sz w:val="18"/>
              </w:rPr>
              <w:t>1)</w:t>
            </w:r>
            <w:r>
              <w:rPr>
                <w:b/>
                <w:bCs/>
                <w:i/>
                <w:sz w:val="18"/>
              </w:rPr>
              <w:t>sv. HUBERT</w:t>
            </w:r>
            <w:r>
              <w:rPr>
                <w:bCs/>
                <w:i/>
                <w:sz w:val="18"/>
              </w:rPr>
              <w:t xml:space="preserve"> :  jalovec , bobkový list , tymián , pepř , zázvor , chilli , šalvěj , koriandr , hřebíček , kurkuma ,</w:t>
            </w:r>
          </w:p>
          <w:p>
            <w:pPr>
              <w:pStyle w:val="Normal"/>
              <w:tabs>
                <w:tab w:val="clear" w:pos="708"/>
              </w:tabs>
              <w:ind w:left="90" w:right="-471" w:hanging="0"/>
              <w:rPr/>
            </w:pPr>
            <w:r>
              <w:rPr>
                <w:bCs/>
                <w:i/>
                <w:sz w:val="18"/>
              </w:rPr>
              <w:t xml:space="preserve">                             </w:t>
            </w:r>
            <w:r>
              <w:rPr>
                <w:bCs/>
                <w:i/>
                <w:sz w:val="18"/>
              </w:rPr>
              <w:t>zvýraz. chuti E 621 , sůl max 3% , cukr , maltodextrin .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ZVĚŘINA ( pernatá i chlupatá )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SVÍČKOVÁ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MASÍČKA na víně i na smetánce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MARINÁDA i POSYP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DUŠENÍ i PEČENÍ</w:t>
            </w:r>
          </w:p>
          <w:p>
            <w:pPr>
              <w:pStyle w:val="Normal"/>
              <w:tabs>
                <w:tab w:val="clear" w:pos="708"/>
              </w:tabs>
              <w:ind w:left="45"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</w:rPr>
              <w:t>2 )</w:t>
            </w:r>
            <w:r>
              <w:rPr>
                <w:b/>
                <w:bCs/>
                <w:i/>
                <w:sz w:val="18"/>
              </w:rPr>
              <w:t>FOŘTOVKA</w:t>
            </w:r>
            <w:r>
              <w:rPr>
                <w:b/>
                <w:bCs/>
                <w:i/>
                <w:sz w:val="16"/>
              </w:rPr>
              <w:t xml:space="preserve"> </w:t>
            </w:r>
            <w:r>
              <w:rPr>
                <w:bCs/>
                <w:i/>
                <w:sz w:val="18"/>
              </w:rPr>
              <w:t>:pepř , tymián , bobkový list , nové koření , cibule , jalovec , koriandr , rozmarýn , kurkuma ..</w:t>
            </w:r>
            <w:r>
              <w:rPr>
                <w:b/>
                <w:i/>
                <w:sz w:val="18"/>
              </w:rPr>
              <w:t>Bez E 621</w:t>
            </w:r>
          </w:p>
          <w:p>
            <w:pPr>
              <w:pStyle w:val="Normal"/>
              <w:tabs>
                <w:tab w:val="clear" w:pos="708"/>
              </w:tabs>
              <w:ind w:left="45" w:right="-471" w:hanging="0"/>
              <w:rPr/>
            </w:pPr>
            <w:r>
              <w:rPr>
                <w:bCs/>
                <w:i/>
                <w:sz w:val="18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                              </w:t>
            </w:r>
            <w:r>
              <w:rPr>
                <w:bCs/>
                <w:iCs/>
                <w:sz w:val="16"/>
              </w:rPr>
              <w:t>-       MASÍČKA NA VÍNĚ I NA SMETÁNCE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       MARINÁDKY , PEČENĚ i  MINU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-       MASA  ‚‚DIVOKÁ‘‘ , ale i  KRÁLÍK , SKOPOVÉ , JEHNĚČÍ , HOVĚZÍ i  DRŮBEŽ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-       BORŠČ  i  VÝVAR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-       BRAMBORAČKA , KULAJDA 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sz w:val="18"/>
              </w:rPr>
              <w:t>Obsažené  bylinky  pomáhají lépe trávit i „ těžší‘‘ masíčka !</w:t>
            </w:r>
            <w:r>
              <w:rPr>
                <w:b/>
                <w:sz w:val="18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MÁCÍ  SEKAN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ůl 35 % , majoránka , cibule , česnek , pepř černý mletý , zvýraz. chuti E 621 .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LETÁ MASÍČKA  i  SEKAN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PAŠTI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POLÉVKOVÉ KNEDLÍ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MASOVÉ NÁDIV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PLNĚNÉ PAPR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ROLÁ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PEČÍNKY VEPŘOVÉ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189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Ř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Hořčice bílá , cibule sušená  , paprikové vločky červené a zelené , kmín . ( VELMI DEKORATIVNÍ !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>SVĚTLÁ MASÍČ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>DUŠENÁ RÝŽE  i  RÝŽOVÉ SMĚ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>SALÁTKY  i  POMAZÁN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ZELENINKOVÉ  POKRMY  ( </w:t>
            </w:r>
            <w:r>
              <w:rPr>
                <w:i/>
                <w:sz w:val="18"/>
                <w:szCs w:val="18"/>
              </w:rPr>
              <w:t>lečo , přílohová dušená zeleninka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DUŠENÁ a  PEČENÁ MASÍČKA </w:t>
            </w:r>
            <w:r>
              <w:rPr>
                <w:i/>
                <w:iCs/>
                <w:sz w:val="16"/>
              </w:rPr>
              <w:t xml:space="preserve">( </w:t>
            </w:r>
            <w:r>
              <w:rPr>
                <w:i/>
                <w:iCs/>
                <w:sz w:val="18"/>
              </w:rPr>
              <w:t>přihodit do pečínkové šťávičky</w:t>
            </w:r>
            <w:r>
              <w:rPr>
                <w:sz w:val="18"/>
              </w:rPr>
              <w:t xml:space="preserve"> !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>MASÍČKA  GRILOVANÁ V ALOBAL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>DOMÁCÍ CHLÉB</w:t>
            </w:r>
            <w:r>
              <w:rPr>
                <w:bCs/>
                <w:sz w:val="18"/>
              </w:rPr>
              <w:t xml:space="preserve">   !     </w:t>
            </w:r>
          </w:p>
        </w:tc>
      </w:tr>
      <w:tr>
        <w:trPr>
          <w:trHeight w:val="3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SH   MASAL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andr , kurkuma , zázvor , česnek , chilli , kmín , sůl 2,5 %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Y  NA  ASIJSKÝ  ZPŮSO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INOVÉ  A RÝŽOVÉ POKRM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sz w:val="18"/>
              </w:rPr>
            </w:pPr>
            <w:r>
              <w:rPr>
                <w:bCs/>
                <w:i/>
                <w:sz w:val="16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M  MASAL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.KLASIKA      :  Kmín , koriandr , pepř , skořice , hřebíček , kardamom , muškát , citronová kůra .   BEZ SOLI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iCs/>
                <w:sz w:val="18"/>
              </w:rPr>
              <w:t xml:space="preserve">2 </w:t>
            </w:r>
            <w:r>
              <w:rPr>
                <w:i/>
                <w:iCs/>
                <w:sz w:val="18"/>
              </w:rPr>
              <w:t>.BENKOR       : koriandr , kurkuma , římský kmín , fenugreek , chilli , fenykl , hřebíček , skořice , bobkový list , pepř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</w:t>
            </w:r>
            <w:r>
              <w:rPr>
                <w:i/>
                <w:iCs/>
                <w:sz w:val="18"/>
              </w:rPr>
              <w:t>kardamom , muškátový ořech , muškátový květ .BEZ SOLI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GRILOVANÁ A  ROŽNĚNÁ  MASA                        -   MINU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KUŘÁTKA I RYBY                                                    -    MLETÁ MASÍČ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ČOČKA A FAZOLE                                                    -    POKRMY Z RÝŽE</w:t>
            </w:r>
          </w:p>
        </w:tc>
      </w:tr>
      <w:tr>
        <w:trPr>
          <w:trHeight w:val="187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ILOVACÍ </w:t>
            </w:r>
          </w:p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DĚTSKÁ SMĚS : </w:t>
            </w:r>
            <w:r>
              <w:rPr>
                <w:bCs/>
                <w:i/>
                <w:sz w:val="18"/>
              </w:rPr>
              <w:t xml:space="preserve">Sůl max.38%,paprika , petržel nať , česnek , cibule , oregano , bazalka , tymián . </w:t>
            </w:r>
            <w:r>
              <w:rPr>
                <w:b/>
                <w:bCs/>
                <w:i/>
                <w:sz w:val="16"/>
                <w:szCs w:val="16"/>
              </w:rPr>
              <w:t>BEZ GLUTAMAN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bCs/>
                <w:i/>
                <w:sz w:val="18"/>
              </w:rPr>
              <w:t xml:space="preserve">NEOSTRÉ </w:t>
            </w:r>
            <w:r>
              <w:rPr>
                <w:bCs/>
                <w:i/>
                <w:sz w:val="18"/>
              </w:rPr>
              <w:t xml:space="preserve">    :Sůl max. 43% , paprika , hořčice , kmín , česnek , koriandr,protispék. látka E 341iii. </w:t>
            </w:r>
            <w:r>
              <w:rPr>
                <w:b/>
                <w:bCs/>
                <w:i/>
                <w:sz w:val="16"/>
                <w:szCs w:val="16"/>
              </w:rPr>
              <w:t>BEZ GLUTAMANU</w:t>
            </w:r>
            <w:r>
              <w:rPr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</w:rPr>
              <w:t>SE ŠALVĚJÍ</w:t>
            </w:r>
            <w:r>
              <w:rPr>
                <w:i/>
                <w:sz w:val="18"/>
              </w:rPr>
              <w:t xml:space="preserve"> :Sůl.43% , paprika ,hořčice, koriandr, kmín , česnek, šalvěj, protispék. látka E 341iii. </w:t>
            </w:r>
            <w:r>
              <w:rPr>
                <w:b/>
                <w:i/>
                <w:sz w:val="16"/>
                <w:szCs w:val="16"/>
              </w:rPr>
              <w:t>BEZ GLUTAMANU</w:t>
            </w:r>
            <w:r>
              <w:rPr>
                <w:i/>
                <w:sz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8"/>
              </w:rPr>
              <w:t xml:space="preserve">PIKANTNÍ   </w:t>
            </w:r>
            <w:r>
              <w:rPr>
                <w:bCs/>
                <w:i/>
                <w:sz w:val="18"/>
              </w:rPr>
              <w:t xml:space="preserve"> :sůl 43% , kmín, chilli ,koriandr , česnek ,paprika ,hořčice ,protispék.látka E 341iii.   </w:t>
            </w:r>
            <w:r>
              <w:rPr>
                <w:b/>
                <w:bCs/>
                <w:i/>
                <w:sz w:val="16"/>
                <w:szCs w:val="16"/>
              </w:rPr>
              <w:t>BEZ GLUTAMANU</w:t>
            </w:r>
            <w:r>
              <w:rPr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 PEČENÍ   ,   ROŽNĚNÍ  ,  GRILOVÁNÍ                    -     MINU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 DUŠENÁ MASÍČKA                                                  -     MARINÁD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 ROLÁDKY I SEKANÁ                                               -     DOCHUCENÍ ZAVÁŘEK</w:t>
            </w: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-         DRŮBEŽ , VEPŘOVÉ  i  KRÁLIČÍ  MASO a  RYBY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 xml:space="preserve">DALŠÍ  SMĚSI KOŘENÍ KE GRILOVÁNÍ : </w:t>
            </w:r>
            <w:r>
              <w:rPr>
                <w:bCs/>
                <w:i/>
                <w:sz w:val="16"/>
              </w:rPr>
              <w:t xml:space="preserve">ADAMOVA  ŽEBRA , , ADŽIKA ,  ARABSKÉ , ASADO , BARBECUE , BUFFALO ,    BYLINNÉ KOŘENÍ , COUNTRY  mix , FARMÁŘKA ,  GYROS  ( 4 druhy v nabídce ) ,  KARIBSKÉ koření  , KOHOUTÍ SŮL ,           KOUŘOVÁ  SŮL ,  LUCIFER , PAŠERÁK , CITRONOVÝ PEPŘ , SAMBAL , STEAK , TRAMPSKÉ , VARIANTA , VIRGINIA ,  PAMPA ARGENTINA , ZLATÁ ŽEBÍRKA ….     </w:t>
            </w:r>
          </w:p>
        </w:tc>
      </w:tr>
      <w:tr>
        <w:trPr>
          <w:trHeight w:val="177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/>
              <w:t xml:space="preserve">GRIL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</w:rPr>
              <w:t>PARTY GRIL</w:t>
            </w:r>
            <w:r>
              <w:rPr>
                <w:b/>
                <w:sz w:val="16"/>
              </w:rPr>
              <w:t xml:space="preserve"> :  </w:t>
            </w:r>
            <w:r>
              <w:rPr>
                <w:bCs/>
                <w:i/>
                <w:iCs/>
                <w:sz w:val="18"/>
              </w:rPr>
              <w:t>sůl  19 % , paprika zelená drcená , chilli , cibule sušená , majoránka , tymián ,zvýr. aroma E 635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ARTY MIX   :</w:t>
            </w:r>
            <w:r>
              <w:rPr>
                <w:bCs/>
                <w:i/>
                <w:iCs/>
                <w:sz w:val="18"/>
              </w:rPr>
              <w:t xml:space="preserve"> kmín , pepř černý , česnek-granulky , hořčice , petržel , cibule – granulky , paprikové vločky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MASOVÉ ROLÁD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ILOVÁNÍ , ROŽNĚN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sz w:val="16"/>
              </w:rPr>
              <w:t>PIKANTNÍ SÝ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>RIZO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6"/>
              </w:rPr>
              <w:t xml:space="preserve">NAKLÁDANÁ UZENINKA </w:t>
            </w:r>
            <w:r>
              <w:rPr>
                <w:b/>
                <w:sz w:val="16"/>
              </w:rPr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LOVANÉ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KOLENO</w:t>
            </w:r>
            <w:r>
              <w:rPr>
                <w:bCs/>
                <w:i/>
                <w:sz w:val="18"/>
              </w:rPr>
              <w:t>( …vepřové …)</w:t>
            </w:r>
          </w:p>
          <w:p>
            <w:pPr>
              <w:pStyle w:val="Heading8"/>
              <w:ind w:right="-471" w:hanging="0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měs koření a sušené zeleniny v proměnlivých hmotnostních podílech , proteinový hydrolyzát , zvýrazňovač chuti E 621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extrakty koření . ( jemně mletá aromatická směs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sz w:val="16"/>
              </w:rPr>
            </w:pPr>
            <w:r>
              <w:rPr>
                <w:bCs/>
                <w:sz w:val="18"/>
              </w:rPr>
              <w:t>UNIVERZÁLNÍ  SMĚS  NA  MASA VŠEHO DRUHU</w:t>
            </w:r>
          </w:p>
        </w:tc>
      </w:tr>
      <w:tr>
        <w:trPr>
          <w:trHeight w:val="61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GRILOVANÁ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MAKRELA</w:t>
            </w:r>
            <w:r>
              <w:rPr>
                <w:b/>
                <w:i/>
                <w:sz w:val="18"/>
              </w:rPr>
              <w:t xml:space="preserve">   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-4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MAKRELKA</w:t>
            </w:r>
            <w:r>
              <w:rPr>
                <w:b/>
                <w:sz w:val="16"/>
              </w:rPr>
              <w:t xml:space="preserve">    </w:t>
            </w:r>
            <w:r>
              <w:rPr>
                <w:bCs/>
                <w:sz w:val="16"/>
              </w:rPr>
              <w:t xml:space="preserve">-  </w:t>
            </w:r>
            <w:r>
              <w:rPr>
                <w:bCs/>
                <w:i/>
                <w:sz w:val="18"/>
                <w:szCs w:val="18"/>
              </w:rPr>
              <w:t>paprika , sůl 12% , hořčice , chilli , koriandr , maltodextrin , zvýr. chuti E 621 , cukr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</w:t>
            </w:r>
            <w:r>
              <w:rPr>
                <w:bCs/>
                <w:i/>
                <w:sz w:val="18"/>
                <w:szCs w:val="18"/>
              </w:rPr>
              <w:t>protispék. látka E341ii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 xml:space="preserve">-        </w:t>
            </w:r>
            <w:r>
              <w:rPr>
                <w:sz w:val="16"/>
              </w:rPr>
              <w:t xml:space="preserve">RYBY ( MOŘSKÉ   i   SLADKOVODNÍ   )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ITALSKÁ KUCHY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GRILOVÁNÍ , ROŽNĚNÍ , PEČENÍ , MARINÁDKY i  POSYP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ALŠÍ SMĚSI KOŘENÍ NA RYBY -  DĚTSKÁ SMĚS</w:t>
            </w:r>
            <w:r>
              <w:rPr>
                <w:i/>
                <w:sz w:val="18"/>
              </w:rPr>
              <w:t xml:space="preserve"> ( i na </w:t>
            </w:r>
            <w:r>
              <w:rPr>
                <w:b/>
                <w:i/>
                <w:sz w:val="18"/>
              </w:rPr>
              <w:t>mořské plody</w:t>
            </w:r>
            <w:r>
              <w:rPr>
                <w:i/>
                <w:sz w:val="18"/>
              </w:rPr>
              <w:t xml:space="preserve"> !!! ) , RYBIČKA ,  ASADO  , GRILOVACÍ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sz w:val="18"/>
              </w:rPr>
              <w:t xml:space="preserve">                                                                </w:t>
            </w:r>
            <w:r>
              <w:rPr>
                <w:i/>
                <w:sz w:val="18"/>
              </w:rPr>
              <w:t>KARIBSKÉ ( se sezamem ! ) ,PAELLA</w:t>
            </w:r>
            <w:r>
              <w:rPr>
                <w:b/>
                <w:i/>
                <w:sz w:val="18"/>
              </w:rPr>
              <w:t xml:space="preserve"> , </w:t>
            </w:r>
            <w:r>
              <w:rPr>
                <w:i/>
                <w:sz w:val="18"/>
              </w:rPr>
              <w:t>PAŠERÁK</w:t>
            </w:r>
            <w:r>
              <w:rPr>
                <w:b/>
                <w:i/>
                <w:sz w:val="18"/>
              </w:rPr>
              <w:t xml:space="preserve"> , ZLATÁ RYBA…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ÁŠOVÉ</w:t>
            </w:r>
          </w:p>
          <w:p>
            <w:pPr>
              <w:pStyle w:val="Heading8"/>
              <w:ind w:right="-47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bCs/>
                <w:iCs/>
                <w:sz w:val="18"/>
              </w:rPr>
              <w:t xml:space="preserve">OD MAMINKY : </w:t>
            </w:r>
            <w:r>
              <w:rPr>
                <w:bCs/>
                <w:i/>
                <w:iCs/>
                <w:sz w:val="18"/>
              </w:rPr>
              <w:t xml:space="preserve">sůl 40% , paprika sladká , pšeničný škrob , česnek  mletý ,pepř černý mletý , kmín , cibule , koriandr ,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                     </w:t>
            </w:r>
            <w:r>
              <w:rPr>
                <w:bCs/>
                <w:i/>
                <w:iCs/>
                <w:sz w:val="18"/>
              </w:rPr>
              <w:t xml:space="preserve">chilli , nové koření , majoránka , muškátový květ , muškátový ořech , zvýrazňovač chuti E 621 .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iCs/>
                <w:sz w:val="18"/>
              </w:rPr>
              <w:t xml:space="preserve">ANGULA :  </w:t>
            </w:r>
            <w:r>
              <w:rPr>
                <w:bCs/>
                <w:i/>
                <w:iCs/>
                <w:sz w:val="18"/>
              </w:rPr>
              <w:t xml:space="preserve">paprika , cibule , mouka , kmín , pepř , nové koření , muškátový květ , polévková hmota .( </w:t>
            </w:r>
            <w:r>
              <w:rPr>
                <w:bCs/>
                <w:i/>
                <w:iCs/>
                <w:sz w:val="16"/>
                <w:szCs w:val="16"/>
              </w:rPr>
              <w:t>SKVĚLÁ SMĚS</w:t>
            </w:r>
            <w:r>
              <w:rPr>
                <w:bCs/>
                <w:i/>
                <w:iCs/>
                <w:sz w:val="18"/>
              </w:rPr>
              <w:t xml:space="preserve"> !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        DUŠENÁ  MASÍČKA                                                            -  MASOVÉ POLÉV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       SLEPIČKA NA PAPRICE                                                     -  BUŘTGULÁŠ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-        LUŠTĚNINY                                                                          -  MLETÁ MASÍČK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       KLOBÁS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       MASOVÉ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       BORŠČ i  MORAVSKÉ DUŠENÉ ZELÍ</w:t>
            </w:r>
          </w:p>
        </w:tc>
      </w:tr>
      <w:tr>
        <w:trPr>
          <w:trHeight w:val="196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RO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/>
                <w:bCs/>
                <w:i/>
                <w:sz w:val="18"/>
              </w:rPr>
              <w:t>BYLINKOVÝ</w:t>
            </w:r>
            <w:r>
              <w:rPr>
                <w:bCs/>
                <w:i/>
                <w:sz w:val="18"/>
              </w:rPr>
              <w:t xml:space="preserve">   : sůl 20% , provensálské koření ( bazalka , petržel , rozmarýn , tymián )  , česnek , cibule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      </w:t>
            </w:r>
            <w:r>
              <w:rPr>
                <w:bCs/>
                <w:i/>
                <w:sz w:val="18"/>
              </w:rPr>
              <w:t>paprikové floky , kvasnicový extrakt , chilli , cukr .BEZ GLUTAMANU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/>
                <w:bCs/>
                <w:i/>
                <w:sz w:val="18"/>
              </w:rPr>
              <w:t>ČERVENÝ      :</w:t>
            </w:r>
            <w:r>
              <w:rPr>
                <w:bCs/>
                <w:i/>
                <w:sz w:val="18"/>
              </w:rPr>
              <w:t xml:space="preserve"> sůl 20% , paprika sladká i pálivá , česnek , cibule , koriandr , cukrové látky , celer , kmín , nové koření ,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     </w:t>
            </w:r>
            <w:r>
              <w:rPr>
                <w:bCs/>
                <w:i/>
                <w:sz w:val="18"/>
              </w:rPr>
              <w:t>pepř bílý , oregano , muškátový ořech , hořčice , tymián , kurkuma , chilli .</w:t>
            </w:r>
            <w:r>
              <w:rPr>
                <w:b/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BEZ GLUTAMANU!</w:t>
            </w:r>
            <w:r>
              <w:rPr>
                <w:b/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GRILOVACÍ  </w:t>
            </w:r>
            <w:r>
              <w:rPr>
                <w:bCs/>
                <w:i/>
                <w:sz w:val="18"/>
              </w:rPr>
              <w:t xml:space="preserve">: sůl 26% , cibule , paprika , česnek , koriandr , cukr , pepř černý , nové koření , kmín , zvýr . chuti E 621 .                                                                                                  </w:t>
            </w:r>
            <w:r>
              <w:rPr>
                <w:i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sz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-    ROŽNĚNÁ   A  GRILOVANÁ  MASA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MLETÁ MASÍČK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SKOPOVÉ , KRÁLÍK , DRŮBEŽ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SALÁ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LEČO A SMĚSI  Z RAJČAT  A ZELENINY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PIZZA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OMÁČKY    NA  ŠPAGETY</w:t>
            </w:r>
            <w:r>
              <w:rPr>
                <w:sz w:val="16"/>
              </w:rPr>
              <w:t xml:space="preserve">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SS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BEZ GLUTAMANU : chilli , česnek , kmín , rajčatový prášek , sůl 8%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sz w:val="16"/>
              </w:rPr>
              <w:t>PIKANTNÍ  OMÁČKA  K  JAKÉMUKOLIV  TEPELNĚ  UPRAVENÉMU  MAS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sz w:val="16"/>
              </w:rPr>
              <w:t>DOCHUCENÍ  DUŠENÝCH  MASÍČEK ,  POLÉVEK  i  POMAZÁNEK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Cs/>
                <w:i/>
                <w:sz w:val="18"/>
              </w:rPr>
              <w:t>( Příprava omáčky :  1 díl HARISSY , 1 díl olivového oleje , 3 díly kečupu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>HŘÍBKOVÉ</w:t>
            </w:r>
            <w:r>
              <w:rPr/>
              <w:t xml:space="preserve">   </w:t>
            </w:r>
          </w:p>
          <w:p>
            <w:pPr>
              <w:pStyle w:val="Heading8"/>
              <w:ind w:right="-471" w:hanging="0"/>
              <w:rPr/>
            </w:pPr>
            <w:r>
              <w:rPr/>
              <w:t xml:space="preserve">                            </w:t>
            </w:r>
            <w:r>
              <w:rPr>
                <w:sz w:val="24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Sůl  21%  , mleté hřiby 21%  ,zvýrazňovač chuti E 621 , hořčice , kmín , pepř , koriandr , cibule , petržel , rostlinný olej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-       DOCHUCENÍ   POLÉVEK   A   OMÁČEK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sz w:val="16"/>
              </w:rPr>
            </w:pPr>
            <w:r>
              <w:rPr>
                <w:sz w:val="16"/>
              </w:rPr>
              <w:t>DOCHUCENÍ   DUŠENÝCH    MASÍČ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sz w:val="16"/>
              </w:rPr>
              <w:t>STUDENÁ    KUCHYN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>VAJEČNÉ POKRM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Cs/>
                <w:i/>
                <w:sz w:val="18"/>
              </w:rPr>
              <w:t>Vynikající  přírodní aroma pravých hříbků . Přidává se těsně před  dokončením pokrmu .</w:t>
            </w:r>
          </w:p>
        </w:tc>
      </w:tr>
      <w:tr>
        <w:trPr>
          <w:trHeight w:val="130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BOVÝ  BUJÓN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ůl , sušené hřiby dubové , sušené houby lesní , tymián , karamel , cibule mletá , ztužený tuk , pepř bílý mletý , celer , kvasnicový extrakt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YCHLÁ  PŘÍPRAVA  POLÉV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POLÉVKY a  OMÁ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UŠENÁ MASÍČ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6"/>
              </w:rPr>
              <w:t>VAJEČNÉ MLSKY  i  STUDENÁ  KUCHYN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6"/>
              </w:rPr>
              <w:t>RÝŽE  i  TĚSTOVINY</w:t>
            </w:r>
          </w:p>
        </w:tc>
      </w:tr>
      <w:tr>
        <w:trPr>
          <w:trHeight w:val="45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UBOVÝ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„</w:t>
            </w:r>
            <w:r>
              <w:rPr>
                <w:b/>
                <w:bCs/>
                <w:sz w:val="28"/>
                <w:szCs w:val="28"/>
              </w:rPr>
              <w:t xml:space="preserve">KRÉM“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ůl 14% , žampion zahradní , pastinák , pískavice , karotka , pepř , koriandr , cibule , kvasnicový extrak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MNÉ   POLÉV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RÉMOVÉ   OMÁ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ELIKÁTNÍ  OMELETKY</w:t>
            </w:r>
          </w:p>
        </w:tc>
      </w:tr>
      <w:tr>
        <w:trPr>
          <w:trHeight w:val="117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HOUBOVÝ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SPECIÁ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ůl max. 25% , sušené houby ( hřib smrkový 50% , žampion  zahradní 50% ) , dextroza , kmín mletý , pastinák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cibule drcená , pepř černý mletý ,pískavice , koriandr mletý , E 631- zvýrazňuje vůni  , houbové aroma , E 150c-karamel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VAJEČNÉ POKRM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 xml:space="preserve">OMÁČKY  A  POLÉV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MELE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DOCHUCENÍ  MASOVÝCH  ŠŤÁV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. HUBERT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jalovec , bobkový list , tymián , pepř , zázvor , chilli , šalvěj , koriandr , hřebíček , kurkuma ,  zvýraz. chuti E 621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sůl max 3% , cukr , maltodextrin .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ZVĚŘINA ( pernatá i chlupatá )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SVÍČKOVÁ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MASÍČKA na víně i na smetánce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MARINÁDA i POSYP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-   DUŠENÍ i PEČENÍ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/>
              <w:t>CHIMICHUR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)( INDIÁNSKÉ KOŘENÍ ) sušený pórek , cibule , sůl , paprikové vločky sladké i pálivé , oregano , sumach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sz w:val="16"/>
              </w:rPr>
              <w:t>-   ZELENINOVÉ SALÁTY , POMAZÁNKY                                -  POLÉV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MARINÁDY ( smíchat s olejem a maso nechat odležet )            -  FAZOLE  A LUŠTĚNIN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MINUTKY A PEČENĚ                                                                -  VAJEČNÉ MLS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OCHUCENÍ BRAMBOROVÉ KAŠE , RÝŽE , POHANKY</w:t>
            </w:r>
            <w:r>
              <w:rPr>
                <w:b/>
                <w:sz w:val="16"/>
              </w:rPr>
              <w:t xml:space="preserve"> .    -  </w:t>
            </w:r>
            <w:r>
              <w:rPr>
                <w:sz w:val="16"/>
              </w:rPr>
              <w:t>DRŮBEŽ I KRÁLÍČEK</w:t>
            </w:r>
          </w:p>
        </w:tc>
      </w:tr>
      <w:tr>
        <w:trPr>
          <w:trHeight w:val="45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ELI   SUNĚ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trželová nať , bazalka , kopr , majoránka , koriandr , sladká paprika , celerová nať , máta , bobkový list mletý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ískavice .( velmi příjemně aromatická směs !!!) BEZ SOLI  A  GLUTAMANU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ETÁ MASA , KNEDLÍ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ŠTĚNINOVÉ POKRM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RŠČ , ZELŇAČ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MAZÁNKY , MÁSL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MELETKY , SALÁT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NĚNÉ PAPR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ĚSTOVINOVÉ OMÁČKY</w:t>
            </w:r>
          </w:p>
        </w:tc>
      </w:tr>
      <w:tr>
        <w:trPr>
          <w:trHeight w:val="263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SKÁ  smě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1)BYLINKOVÁ</w:t>
            </w:r>
            <w:r>
              <w:rPr>
                <w:bCs/>
                <w:i/>
                <w:sz w:val="18"/>
                <w:szCs w:val="18"/>
              </w:rPr>
              <w:t xml:space="preserve"> : oregano , bazalka , šalvěj , tymián , majoránka , rozmarýn</w:t>
            </w:r>
            <w:r>
              <w:rPr>
                <w:bCs/>
                <w:i/>
                <w:sz w:val="18"/>
              </w:rPr>
              <w:t xml:space="preserve"> . </w:t>
            </w:r>
            <w:r>
              <w:rPr>
                <w:b/>
                <w:bCs/>
                <w:i/>
                <w:sz w:val="18"/>
              </w:rPr>
              <w:t>BEZ SOLI A GLUTAMANU</w:t>
            </w:r>
            <w:r>
              <w:rPr>
                <w:bCs/>
                <w:i/>
                <w:sz w:val="18"/>
              </w:rPr>
              <w:t xml:space="preserve"> !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 )  oregano , paprika , česnek , pepř , bazalka , cibule , chilli , hořčice , zvýrazňovač chuti E 621 .Bez sol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)ITALIA :Sůl 35 % , paprikové floky zelené , rajčatové floky , cibule , česnek , chilli , hořčice černá , šalvěj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4)</w:t>
            </w:r>
            <w:r>
              <w:rPr>
                <w:b/>
                <w:bCs/>
                <w:i/>
                <w:sz w:val="18"/>
              </w:rPr>
              <w:t>PALERMO</w:t>
            </w:r>
            <w:r>
              <w:rPr>
                <w:bCs/>
                <w:i/>
                <w:sz w:val="18"/>
              </w:rPr>
              <w:t xml:space="preserve"> : sůl 20% , bazalka , česnek , šalvěj , cibule , koriandr , tymián , pepř černý , rajčata drcená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   </w:t>
            </w:r>
            <w:r>
              <w:rPr>
                <w:bCs/>
                <w:i/>
                <w:sz w:val="18"/>
              </w:rPr>
              <w:t>paprika červená drcená , paprika zelená drcená , kurkuma , kari , oregano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5)</w:t>
            </w:r>
            <w:r>
              <w:rPr>
                <w:b/>
                <w:bCs/>
                <w:i/>
                <w:sz w:val="18"/>
              </w:rPr>
              <w:t xml:space="preserve">PIZZA  DEKOR : </w:t>
            </w:r>
            <w:r>
              <w:rPr>
                <w:bCs/>
                <w:i/>
                <w:sz w:val="18"/>
              </w:rPr>
              <w:t>sůl 35% , oregano , cibule , česnek , paprika , pepř , bazalka , majoránka , koriandr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b/>
                <w:sz w:val="16"/>
              </w:rPr>
              <w:t xml:space="preserve">-   </w:t>
            </w:r>
            <w:r>
              <w:rPr>
                <w:sz w:val="16"/>
              </w:rPr>
              <w:t xml:space="preserve">ZELENINOVÉ   SALÁTKY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NA PIZZ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-   DO  SMĚSÍ  Z  MASA  A ZELENINY k těstovinám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MASÍČKA NA GRILU</w:t>
              <w:tab/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DUŠENÁ ZELENIN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i/>
                <w:iCs/>
                <w:sz w:val="18"/>
              </w:rPr>
              <w:t xml:space="preserve">         </w:t>
            </w:r>
            <w:r>
              <w:rPr>
                <w:i/>
                <w:iCs/>
                <w:sz w:val="18"/>
              </w:rPr>
              <w:t xml:space="preserve">-   </w:t>
            </w:r>
            <w:r>
              <w:rPr>
                <w:sz w:val="16"/>
              </w:rPr>
              <w:t xml:space="preserve">ZAPÉKANÉ MLSKY        </w:t>
            </w:r>
          </w:p>
        </w:tc>
      </w:tr>
      <w:tr>
        <w:trPr>
          <w:trHeight w:val="39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NÍ BYLINKY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, petržel , bazalka , cibule , zvýraz. chuti E 621 , směs koření , dextroza , částečně ztužený tuk , antioxidant E 330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ari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KY  A MINU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ÍN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NÁ ZELENI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EČNÉ POKRMY</w:t>
            </w:r>
            <w:r>
              <w:rPr>
                <w:sz w:val="16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/>
              <w:t>JÁTROVÉ knedlíčky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6"/>
              </w:rPr>
              <w:t>Cibule , pepř , hořčice , zázvor , majoránka , paprika , muškát. oříšek , kurkuma , petržel , sůl 6 % , E 621 , maltodextrin</w:t>
            </w:r>
            <w:r>
              <w:rPr>
                <w:bCs/>
                <w:i/>
                <w:sz w:val="18"/>
              </w:rPr>
              <w:t xml:space="preserve"> , E 341 ii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sz w:val="18"/>
              </w:rPr>
              <w:t xml:space="preserve">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-   JÁTROVÉ KNEDLÍČKY  I  JINÉ  ZAVÁŘKY( nočky…)          -  RAGŮ A DUŠENÁ MAS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PAŠTIČKY A MLETÁ MASÍČKA                                               -  SKOPOVÉ A JEHNĚČÍ</w:t>
            </w:r>
          </w:p>
        </w:tc>
      </w:tr>
      <w:tr>
        <w:trPr>
          <w:trHeight w:val="6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>JIZERSKÁ  SMĚ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BEZ GLUTAMANU ! Koriandr , paprika , fenykl ,pažitka , citronová kůra , sůl 6% .  Originální receptura</w:t>
            </w:r>
            <w:r>
              <w:rPr>
                <w:b/>
                <w:i/>
                <w:sz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b/>
                <w:i/>
                <w:sz w:val="18"/>
              </w:rPr>
              <w:t xml:space="preserve">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-   I  DO  DĚTSKÉ  STRAVY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DO POLÉVEK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-   MARINÁDA  NA  MASO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SEKANÁ MASA  ,  KNEDLÍ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GURTOVÁ </w:t>
            </w:r>
          </w:p>
          <w:p>
            <w:pPr>
              <w:pStyle w:val="Heading8"/>
              <w:ind w:right="-471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marinád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Zázvor , kurkuma , kmín , česnek , koriandr , cibule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( smíchejte s bílým jogurtem či zakysanou smetánkou  .V této marinádě masíčko řádně promíchejte a nechejte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  </w:t>
            </w:r>
            <w:r>
              <w:rPr>
                <w:bCs/>
                <w:i/>
                <w:sz w:val="18"/>
              </w:rPr>
              <w:t>uležet 1 hod. v chladnu  .Před zapečením možno přisolit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iCs/>
                <w:sz w:val="16"/>
              </w:rPr>
              <w:t>VYNIKAJÍCÍ  JE  MASÍČKO  ZAPEČENÉ  NA  VRSTVĚ  BRAMBOR  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6"/>
              </w:rPr>
            </w:pPr>
            <w:r>
              <w:rPr>
                <w:bCs/>
                <w:iCs/>
                <w:sz w:val="16"/>
              </w:rPr>
              <w:t>DRŮBEŽÍ , VEPŘOVÉ  I  HOVĚZÍ MASÍČKO (= tenké plátečky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6"/>
              </w:rPr>
            </w:pPr>
            <w:r>
              <w:rPr>
                <w:bCs/>
                <w:iCs/>
                <w:sz w:val="16"/>
              </w:rPr>
              <w:t>I KE GRILO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6"/>
              </w:rPr>
            </w:pPr>
            <w:r>
              <w:rPr>
                <w:bCs/>
                <w:iCs/>
                <w:sz w:val="16"/>
              </w:rPr>
              <w:t>„</w:t>
            </w:r>
            <w:r>
              <w:rPr>
                <w:bCs/>
                <w:iCs/>
                <w:sz w:val="16"/>
              </w:rPr>
              <w:t>KARÍ PO ČESKU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6"/>
              </w:rPr>
            </w:pPr>
            <w:r>
              <w:rPr>
                <w:bCs/>
                <w:iCs/>
                <w:sz w:val="16"/>
              </w:rPr>
              <w:t>VHODNÉ I PRO DĚTI !!!</w:t>
            </w:r>
          </w:p>
        </w:tc>
      </w:tr>
      <w:tr>
        <w:trPr>
          <w:trHeight w:val="14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BAJAKI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max. 7% , cibule , petržel , česnek , pepř , pažitka , kopr , zvýraz. chuti E 621 , hořčice , bazalka .(voňavá směs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RYBY  MOŘSKÉ   I  SLADKOVOD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GRILOVÁNÍ  I  PEČ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MARINÁD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ZÁLIVKA NA SALÁ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„</w:t>
            </w:r>
            <w:r>
              <w:rPr>
                <w:bCs/>
                <w:sz w:val="18"/>
              </w:rPr>
              <w:t>BALÍČKY“  NEJEN NA GRILU (</w:t>
            </w:r>
            <w:r>
              <w:rPr>
                <w:bCs/>
                <w:i/>
                <w:sz w:val="18"/>
              </w:rPr>
              <w:t xml:space="preserve"> marinovaná ryba s brambory i zeleninou , zakapaná citronem </w:t>
            </w:r>
          </w:p>
          <w:p>
            <w:pPr>
              <w:pStyle w:val="Normal"/>
              <w:tabs>
                <w:tab w:val="clear" w:pos="708"/>
              </w:tabs>
              <w:ind w:left="1211"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</w:t>
            </w:r>
            <w:r>
              <w:rPr>
                <w:bCs/>
                <w:i/>
                <w:sz w:val="18"/>
              </w:rPr>
              <w:t>a pečená v alobalu )</w:t>
            </w:r>
          </w:p>
        </w:tc>
      </w:tr>
      <w:tr>
        <w:trPr>
          <w:trHeight w:val="45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P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O  NOVOHRADSKU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šeničná mouka , paprika , česnek , kurkuma . ( Obalovací směs na tradiční pečenou rybu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ALOVACÍ  SMĚ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HUŠTĚNÍ   KARÍ  OMÁČ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bCs/>
                <w:sz w:val="18"/>
                <w:szCs w:val="18"/>
              </w:rPr>
              <w:t>DUŠENÁ  ZELENINKA</w:t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Í  COLOMB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Hořčice , kurkuma , česnek , koriandr , zázvor  .   NEPÁLIVÁ SMĚS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sz w:val="16"/>
              </w:rPr>
              <w:t>-   MINUTKY , DUŠENÍ A PEČENÍ                                                  -   POLÉVKY I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RÝŽE , TĚSTOVINY                                                                      -   VAJEČNÉ POKRM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LUŠTĚNINY , SALÁTY , ZELENINA ( květák , pórek…)           -   DRŮBEŽ I RYBY</w:t>
            </w:r>
          </w:p>
        </w:tc>
      </w:tr>
      <w:tr>
        <w:trPr>
          <w:trHeight w:val="53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Í  DELIKATE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Kurkuma , hořčice , kmín , česnek , kardamom , muškát , zázvor , chilli , sůl max. 10% , cukr . MÍRNĚ OSTRÁ SMĚS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MINUTKY , DUŠENÍ A PEČENÍ                                                  -   POLÉVKY I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RÝŽE , TĚSTOVINY                                                                      -   VAJEČNÉ POKRM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LUŠTĚNINY , SALÁTY , ZELENINA ( květák , pórek…)           -   DRŮBEŽ I RYBY</w:t>
            </w:r>
          </w:p>
        </w:tc>
      </w:tr>
      <w:tr>
        <w:trPr>
          <w:trHeight w:val="8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Í  MADRA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oriandr , kurkuma , hřebíček , fenykl , chilli , zázvor , kardamom , paprika , pepř , kmín , muškát , regul. Kysel. E 330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sz w:val="16"/>
              </w:rPr>
              <w:t>-   KARÍ ANGLICKÉHO TYPU                                                          -   ZELENINA I SALÁ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MASÍČKA VŠEHO DRUHU ,DUŠENÍ I SMAŽENÍ                     -   POLÉVKY I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TĚSTOVINY , RÝŽE ( těstovinové salátky , rizota …)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Í „ PO ČESKU“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i/>
                <w:sz w:val="18"/>
              </w:rPr>
              <w:t>Koriandr, kurkuma, kmín , pepř, zázvor, chilli, pálivá paprika, hřebíček , kardamom ,muškátový květ,</w:t>
            </w:r>
            <w:r>
              <w:rPr>
                <w:i/>
                <w:sz w:val="16"/>
                <w:szCs w:val="16"/>
              </w:rPr>
              <w:t xml:space="preserve"> kyselina citronová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emná směs vhodná i pro strávníky uvyklé české kuchyn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/>
                <w:sz w:val="18"/>
              </w:rPr>
              <w:t xml:space="preserve">           </w:t>
            </w:r>
            <w:r>
              <w:rPr>
                <w:sz w:val="16"/>
              </w:rPr>
              <w:t>-   MINUTKY , DUŠENÍ A PEČENÍ                                                   -   POLÉVKY I OMÁČ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RÝŽE , TĚSTOVINY                                                                       -   VAJEČNÉ POKRM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LUŠTĚNINY , SALÁTY , ZELENINA ( květák , pórek…)           -   DRŮBEŽ I RYBY</w:t>
            </w:r>
          </w:p>
        </w:tc>
      </w:tr>
      <w:tr>
        <w:trPr>
          <w:trHeight w:val="6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Í  THAJSKÉ              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Kurkuma , paprika , koriandr ,zázvor,  pepř ,kmín , pískavice , chilli , cibule .  Pikantní kořenící směs !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>DO OSTRÝCH POKRMŮ ASIJSKÉHO  TYP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MINUTKY , DUŠENÁ A PEČENÁ MASA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ELENINA</w:t>
            </w:r>
          </w:p>
        </w:tc>
      </w:tr>
      <w:tr>
        <w:trPr>
          <w:trHeight w:val="795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28"/>
                <w:szCs w:val="28"/>
              </w:rPr>
              <w:t>KARIBSKÉ</w:t>
            </w:r>
            <w:r>
              <w:rPr>
                <w:b/>
                <w:sz w:val="22"/>
              </w:rPr>
              <w:t xml:space="preserve"> 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>Sezam ,koriandr , paprika , citronová kůra , mák , cukr , pepř , pažitka , česnek , zvýr. chuti E 621 , sůl max. 6% , regul. kyselosti E 330 , rostlinný olej .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sz w:val="16"/>
              </w:rPr>
              <w:t xml:space="preserve">-     PEČENÍ , GRILOVÁNÍ , ROŽNĚNÍ  ,WOK                                    -    ZELENINA , RÝŽE , TĚSTOVINY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    PEČENÁ KUŘÁTKA , RYBKY I PRASÁTKA                               -    MARINÁDKY NA MASÍČKO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-    </w:t>
            </w:r>
            <w:r>
              <w:rPr>
                <w:bCs/>
                <w:sz w:val="18"/>
              </w:rPr>
              <w:t>„BALÍČKY“  NEJEN NA GRILU (</w:t>
            </w:r>
            <w:r>
              <w:rPr>
                <w:bCs/>
                <w:i/>
                <w:sz w:val="18"/>
              </w:rPr>
              <w:t xml:space="preserve"> marinovaná ryba s brambory i zeleninou , zakapaná citronem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bCs/>
                <w:i/>
                <w:sz w:val="18"/>
              </w:rPr>
              <w:t xml:space="preserve">                                                                          </w:t>
            </w:r>
            <w:r>
              <w:rPr>
                <w:bCs/>
                <w:i/>
                <w:sz w:val="18"/>
              </w:rPr>
              <w:t>a pečená v alobalu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řeněná pikantní směs – VELMI DEKORATIVNÍ ! Po opečení dodává výraznou oříškovou chuť a vůni .</w:t>
            </w:r>
          </w:p>
        </w:tc>
      </w:tr>
      <w:tr>
        <w:trPr>
          <w:trHeight w:val="43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28"/>
                <w:szCs w:val="28"/>
              </w:rPr>
              <w:t>KLOBÁSOVÁ</w:t>
            </w:r>
            <w:r>
              <w:rPr>
                <w:b/>
                <w:sz w:val="22"/>
              </w:rPr>
              <w:t xml:space="preserve"> SMĚ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6"/>
                <w:szCs w:val="16"/>
              </w:rPr>
              <w:t>BEZ SOLI a GLUTAMANU</w:t>
            </w:r>
            <w:r>
              <w:rPr>
                <w:bCs/>
                <w:i/>
                <w:sz w:val="18"/>
              </w:rPr>
              <w:t xml:space="preserve"> :paprika sladká , pepř černý mletý , paprika pálivá , česnek , kmín mletý , koriandr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                    </w:t>
            </w:r>
            <w:r>
              <w:rPr>
                <w:bCs/>
                <w:i/>
                <w:sz w:val="18"/>
              </w:rPr>
              <w:t xml:space="preserve">nové koření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OMÁCÍ UZENINKY i  MLETÁ MASÍČ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UŠENÁ MASÍČ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BRAMBORAČKA , GULÁŠOVÁ POLÉVKA i BUŘTGULÁŠEK 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ŘÁTK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Koriandr , sladká  paprika , hořčice , kurkuma , kmín .  </w:t>
            </w:r>
            <w:r>
              <w:rPr>
                <w:b/>
                <w:bCs/>
                <w:i/>
                <w:sz w:val="16"/>
                <w:szCs w:val="16"/>
              </w:rPr>
              <w:t>BEZ SOLI   A   GLUTAMANU</w:t>
            </w:r>
            <w:r>
              <w:rPr>
                <w:bCs/>
                <w:i/>
                <w:sz w:val="1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iCs/>
                <w:sz w:val="18"/>
              </w:rPr>
            </w:pPr>
            <w:r>
              <w:rPr>
                <w:sz w:val="16"/>
              </w:rPr>
              <w:t>KUŘÁTKA  I  JINÁ DRŮBE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</w:rPr>
              <w:t xml:space="preserve">MARINÁDA  </w:t>
            </w:r>
            <w:r>
              <w:rPr>
                <w:i/>
                <w:sz w:val="18"/>
                <w:szCs w:val="18"/>
              </w:rPr>
              <w:t>(  i  ze  zakysané  smetany  či  jogurtu !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</w:rPr>
              <w:t>SOJOVÁ  „MASA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</w:rPr>
              <w:t>POKRMY  INDICKÉHO  TYP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</w:rPr>
              <w:t>RÝŽOVÉ POKRM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vhodné  NEJEN  pro dietní stravu dětí i seniorů</w:t>
            </w:r>
          </w:p>
          <w:p>
            <w:pPr>
              <w:pStyle w:val="Normal"/>
              <w:tabs>
                <w:tab w:val="clear" w:pos="708"/>
              </w:tabs>
              <w:ind w:left="645" w:right="-47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77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KUŘE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BONO        </w:t>
            </w:r>
            <w:r>
              <w:rPr>
                <w:bCs/>
                <w:i/>
                <w:sz w:val="22"/>
                <w:szCs w:val="22"/>
              </w:rPr>
              <w:t xml:space="preserve"> :sůl max. 76% , paprika , bazalka , pepř , rostlinný olej . </w:t>
            </w:r>
            <w:r>
              <w:rPr>
                <w:bCs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ENÍ I GRILOVÁNÍ , DUŠENÍ i  MINU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NÁ ZELENI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ŮBEŽ VŠEHO DRUH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SKÁ KUCHY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BUFFALO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6"/>
              </w:rPr>
              <w:t xml:space="preserve">   :</w:t>
            </w:r>
            <w:r>
              <w:rPr>
                <w:i/>
                <w:iCs/>
                <w:sz w:val="22"/>
                <w:szCs w:val="22"/>
              </w:rPr>
              <w:t>sůl 57% , E 621 , paprika , chilli , šalvěj , kurkuma , kmín</w:t>
            </w:r>
            <w:r>
              <w:rPr>
                <w:i/>
                <w:iCs/>
                <w:sz w:val="18"/>
                <w:szCs w:val="18"/>
              </w:rPr>
              <w:t xml:space="preserve">  . </w:t>
            </w:r>
            <w:r>
              <w:rPr>
                <w:bCs/>
                <w:i/>
                <w:sz w:val="18"/>
              </w:rPr>
              <w:t xml:space="preserve"> ( pikantní směs )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-   </w:t>
            </w:r>
            <w:r>
              <w:rPr>
                <w:sz w:val="16"/>
              </w:rPr>
              <w:t xml:space="preserve">    </w:t>
            </w:r>
            <w:r>
              <w:rPr>
                <w:sz w:val="18"/>
                <w:szCs w:val="18"/>
              </w:rPr>
              <w:t>GRILOVÁNÍ a ROŽNĚNÍ                                    -   MARINÁD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      MINUTKY                                                            -   MASÍČKO  KUŘECÍ , PRASEČÍ i RYB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 </w:t>
            </w:r>
            <w:r>
              <w:rPr>
                <w:b/>
                <w:bCs/>
                <w:sz w:val="18"/>
                <w:szCs w:val="18"/>
              </w:rPr>
              <w:t>VYHLÁŠENÁ BUFFALO KŘIDÉLKA !!!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22"/>
                <w:szCs w:val="22"/>
              </w:rPr>
              <w:t>EVITA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 xml:space="preserve"> :sůl max. 37% , paprika , zvýraz. chuti E 621 , pepř , cibule , hořčice , koriandr , česnek , pastinák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</w:t>
            </w:r>
            <w:r>
              <w:rPr>
                <w:i/>
                <w:sz w:val="18"/>
                <w:szCs w:val="18"/>
              </w:rPr>
              <w:t>petržel , olej , tymián 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GRIL , PEČENÍ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8"/>
              </w:rPr>
            </w:pPr>
            <w:r>
              <w:rPr>
                <w:sz w:val="18"/>
                <w:szCs w:val="18"/>
              </w:rPr>
              <w:t>ROŽNĚNÍ , ŠPÍZ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MARINÁDY , DUŠENÁ M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/>
            </w:pPr>
            <w:r>
              <w:rPr>
                <w:sz w:val="18"/>
                <w:szCs w:val="18"/>
              </w:rPr>
              <w:t xml:space="preserve">LUŠTĚNINOVÉ  SMĚSI             </w:t>
            </w:r>
            <w:r>
              <w:rPr>
                <w:b/>
                <w:iCs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KALIMERO  :</w:t>
            </w:r>
            <w:r>
              <w:rPr>
                <w:bCs/>
                <w:i/>
                <w:sz w:val="18"/>
              </w:rPr>
              <w:t>paprika ,sůl ,přírodní koření , extrakty koření , vláknina , aromatické látky ,E 621( 1 kg masa/ 20g koř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>DRŮBEŽÍ  PEČÍNKY , GRILO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 xml:space="preserve">PRASÁTKA I RYBKY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NAPIPI  :</w:t>
            </w:r>
            <w:r>
              <w:rPr>
                <w:i/>
                <w:sz w:val="18"/>
              </w:rPr>
              <w:t xml:space="preserve">Sůl  60% , paprika sladká , kmín mletý , majoránka , cibule , cukr , zvýr. chuti E 621 , česnek granulovaný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DRŮBEŽ  VŠEHO  DRUH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KRÁLIČ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GRILOVÁNÍ , PEČ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Cs/>
                <w:sz w:val="18"/>
              </w:rPr>
            </w:pPr>
            <w:r>
              <w:rPr>
                <w:sz w:val="18"/>
              </w:rPr>
              <w:t>UNIVERZÁLNÍ  SMĚS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iCs/>
                <w:sz w:val="22"/>
                <w:szCs w:val="22"/>
              </w:rPr>
              <w:t>NA DRŮBEŽ</w:t>
            </w:r>
            <w:r>
              <w:rPr>
                <w:bCs/>
                <w:i/>
                <w:sz w:val="22"/>
                <w:szCs w:val="22"/>
              </w:rPr>
              <w:t xml:space="preserve"> :paprika , pepř , saturejka , majoránka , oregano , muškát , tymián , směs sušené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                  </w:t>
            </w:r>
            <w:r>
              <w:rPr>
                <w:bCs/>
                <w:i/>
                <w:sz w:val="22"/>
                <w:szCs w:val="22"/>
              </w:rPr>
              <w:t xml:space="preserve">zeleniny </w:t>
            </w:r>
            <w:r>
              <w:rPr>
                <w:bCs/>
                <w:i/>
                <w:sz w:val="18"/>
                <w:szCs w:val="18"/>
              </w:rPr>
              <w:t>( česnek , celer )</w:t>
            </w:r>
            <w:r>
              <w:rPr>
                <w:bCs/>
                <w:i/>
                <w:sz w:val="22"/>
                <w:szCs w:val="22"/>
              </w:rPr>
              <w:t>, zvýraz. chuti E 621 , sůl max.3% , kurkuma , zázvor ,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</w:t>
            </w:r>
            <w:r>
              <w:rPr>
                <w:bCs/>
                <w:i/>
                <w:sz w:val="22"/>
                <w:szCs w:val="22"/>
              </w:rPr>
              <w:t>maltodextrin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Cs/>
                <w:i/>
                <w:sz w:val="18"/>
              </w:rPr>
              <w:t xml:space="preserve">                   </w:t>
            </w:r>
            <w:r>
              <w:rPr>
                <w:bCs/>
                <w:i/>
                <w:sz w:val="18"/>
              </w:rPr>
              <w:t xml:space="preserve">-        </w:t>
            </w:r>
            <w:r>
              <w:rPr>
                <w:sz w:val="16"/>
              </w:rPr>
              <w:t>KUŘÁTKA GRILOVANÁ i  PEČENÁ</w:t>
            </w:r>
            <w:r>
              <w:rPr>
                <w:i/>
                <w:sz w:val="18"/>
              </w:rPr>
              <w:t xml:space="preserve"> ( marinádka  i  posyp 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471" w:hanging="0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-         NA JEHNĚČÍ , SKOPOVÉ   i   NA KRÁLÍČK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PÍN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 xml:space="preserve">:  sůl 45% , paprika , cibule , česnek , hořčice , zázvor , pastinák , citronová kůra , pepř ,  koriandr 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</w:t>
            </w:r>
            <w:r>
              <w:rPr>
                <w:bCs/>
                <w:i/>
                <w:sz w:val="18"/>
                <w:szCs w:val="18"/>
              </w:rPr>
              <w:t>tymián , rostlinný olej , zvýraz. chuti E 621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IKANTNÍ  PEČÍN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PÍZKY i  ROLÁD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ind w:left="1211" w:right="-4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UTKY , GRIL i  DUŠENÁ MASA</w:t>
            </w:r>
            <w:r>
              <w:rPr>
                <w:b/>
                <w:bCs/>
                <w:sz w:val="20"/>
              </w:rPr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ZLATÉ KUŘE</w:t>
            </w:r>
            <w:r>
              <w:rPr>
                <w:i/>
                <w:sz w:val="18"/>
              </w:rPr>
              <w:t xml:space="preserve">  : sůl 70% , směs na kuře  ( </w:t>
            </w:r>
            <w:r>
              <w:rPr>
                <w:bCs/>
                <w:i/>
                <w:sz w:val="16"/>
                <w:szCs w:val="16"/>
              </w:rPr>
              <w:t xml:space="preserve">koriandr , sladká  paprika , hořčice , kurkuma , kmín  ), </w:t>
            </w:r>
            <w:r>
              <w:rPr>
                <w:bCs/>
                <w:i/>
                <w:sz w:val="18"/>
                <w:szCs w:val="18"/>
              </w:rPr>
              <w:t xml:space="preserve">paprika , kurkuma,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i/>
                <w:sz w:val="18"/>
                <w:szCs w:val="18"/>
              </w:rPr>
              <w:t>oleoresin paprik .</w:t>
            </w:r>
            <w:r>
              <w:rPr>
                <w:i/>
                <w:sz w:val="1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PEČENÁ KUŘÁTKA I SELÁT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SÍČKA I MARINÁ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LATÉ KUŘÁTKO</w:t>
            </w:r>
            <w:r>
              <w:rPr>
                <w:sz w:val="16"/>
              </w:rPr>
              <w:t xml:space="preserve">  :</w:t>
            </w:r>
            <w:r>
              <w:rPr>
                <w:i/>
                <w:sz w:val="18"/>
                <w:szCs w:val="18"/>
              </w:rPr>
              <w:t xml:space="preserve"> Sůl 49% , kukuřičná krupice , paprika , zvýrazňovač chuti E 621 , kmín , cibule , česnek 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římský kmín mletý , petržel-nať , saturejka , pepř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ŘUPAVÁ  PEČÍNKOVÁ  KŮRKA( </w:t>
            </w:r>
            <w:r>
              <w:rPr>
                <w:i/>
                <w:sz w:val="18"/>
                <w:szCs w:val="18"/>
              </w:rPr>
              <w:t>= kukuřičná krupice!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 , SMAŽENÍ  , MINU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  VŠEHO  DRUH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ŠENÁ  ZELENINA</w:t>
            </w:r>
          </w:p>
        </w:tc>
      </w:tr>
      <w:tr>
        <w:trPr>
          <w:trHeight w:val="11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RÁLIČ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tinák , karotka , celer , pórek , bobkový list , nové koření , pepř , hřebíček , tymián , zázvor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ÍK , JEHNĚČÍ , ZVĚŘIN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ČKOV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A VÍNĚ I NA SMETAN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Á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ŠENÍ I PEČENÍ 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RÁLÍČEK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ůl  30% ,cibule sušená , mrkev , petržel , pepř , tymián , hřebíček , chilli , extrakty koření , zvýrazňovač chuti E 621 , proteinový hydrolyzát , modifikovaný škrob E 1422 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IČÍ i ZAJEČ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OVÉ  i  JEHNĚČ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ŮBEŽ „NA DIVOKO“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NÍK  i  HOVĚZ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ENÁ   i  DUŠENÁ  MASA</w:t>
            </w:r>
          </w:p>
        </w:tc>
      </w:tr>
      <w:tr>
        <w:trPr>
          <w:trHeight w:val="13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7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RKOVIČ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max. 27% , kmín , hořčice , česnek , pepř , cibule , cukr , paprika , oregano , rostlinný olej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PEČÍN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VEPŘOVÉ  i KRÁLIČÍ  MASÍČK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ŠPÍZY , RAŽNIČ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INUTKY , GRILOVA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ŮČKOVÉ   ZÁVITKY </w:t>
            </w:r>
            <w:r>
              <w:rPr>
                <w:bCs/>
                <w:i/>
                <w:sz w:val="18"/>
              </w:rPr>
              <w:t>se zelím !!!</w:t>
            </w:r>
          </w:p>
        </w:tc>
      </w:tr>
      <w:tr>
        <w:trPr>
          <w:trHeight w:val="69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28"/>
                <w:szCs w:val="28"/>
              </w:rPr>
              <w:t>KOUŘOVÁ  SŮ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Tmavá sůl s vůní udírny .( sůl , kouřové aroma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sz w:val="16"/>
              </w:rPr>
            </w:pPr>
            <w:r>
              <w:rPr>
                <w:sz w:val="16"/>
              </w:rPr>
              <w:t xml:space="preserve">„ </w:t>
            </w:r>
            <w:r>
              <w:rPr>
                <w:sz w:val="16"/>
              </w:rPr>
              <w:t>UZENÁ“ POLÉVKA ( bez uzeného masa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>GRILOVANÉ SPECIALIT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>MÍCHANÁ VEJCE</w:t>
            </w:r>
          </w:p>
        </w:tc>
      </w:tr>
      <w:tr>
        <w:trPr>
          <w:trHeight w:val="9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F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– </w:t>
            </w:r>
            <w:r>
              <w:rPr>
                <w:b/>
                <w:sz w:val="22"/>
              </w:rPr>
              <w:t>ďábelská smě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ůl max. 56% , paprika , chilli , pepř , kmín , zvýr. chuti E 621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6"/>
              </w:rPr>
            </w:pPr>
            <w:r>
              <w:rPr>
                <w:iCs/>
                <w:sz w:val="16"/>
              </w:rPr>
              <w:t>ČERTOVSKÉ STEAKY                  -     PEKELNÁ ZELENIN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6"/>
              </w:rPr>
            </w:pPr>
            <w:r>
              <w:rPr>
                <w:iCs/>
                <w:sz w:val="16"/>
              </w:rPr>
              <w:t>KUŘE MEFISTO                             -     POMAZÁNKA DIBLÍ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D´ASÍ KARBANÁTKY                  -      SATANSKÉ GULÁŠE</w:t>
            </w: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dvážní  konzumenti  mohou směs použít do pomazánek , polévek a k dalším nebezpečným pokusům .</w:t>
            </w:r>
          </w:p>
        </w:tc>
      </w:tr>
      <w:tr>
        <w:trPr>
          <w:trHeight w:val="45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TINSK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HUS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mín   , koriandr  , hořčice  , kurkuma .( vhodná směs koření pro dobré trávení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ČESKÁ   KLASIKA NA DRŮBEŽ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MORAVSKÁ  KLASIKA  DO ZELÍ , KAPUSTY …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TUČNÁ  A  MLETÁ 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I  DIETNÍ  POKRMY  </w:t>
            </w:r>
          </w:p>
        </w:tc>
      </w:tr>
      <w:tr>
        <w:trPr>
          <w:trHeight w:val="1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DVĚDÍ  ML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Pepř černý drcený , jalovec , sůl hrubá 10 %  , mrkev , celer , petrželová nať , nové koření , bobkový list mletý , tymián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6"/>
              </w:rPr>
            </w:pPr>
            <w:r>
              <w:rPr>
                <w:iCs/>
                <w:sz w:val="16"/>
              </w:rPr>
              <w:t>MASÍČKO i ZELENIN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  <w:sz w:val="16"/>
              </w:rPr>
              <w:t xml:space="preserve">STEAKY  , MINUTK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GRILOVÁNÍ  , PEČENÍ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6"/>
              </w:rPr>
            </w:pPr>
            <w:r>
              <w:rPr>
                <w:iCs/>
                <w:sz w:val="16"/>
              </w:rPr>
              <w:t>DIVOČINKA  ,  SKOPOV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6"/>
              </w:rPr>
            </w:pPr>
            <w:r>
              <w:rPr>
                <w:iCs/>
                <w:sz w:val="16"/>
              </w:rPr>
              <w:t>NAKLÁDANÁ  UZENIN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  <w:sz w:val="16"/>
              </w:rPr>
              <w:t xml:space="preserve">SÝR   </w:t>
            </w:r>
            <w:r>
              <w:rPr>
                <w:i/>
                <w:iCs/>
                <w:sz w:val="16"/>
              </w:rPr>
              <w:t>( MARINÁDA</w:t>
            </w:r>
            <w:r>
              <w:rPr>
                <w:iCs/>
                <w:sz w:val="16"/>
              </w:rPr>
              <w:t xml:space="preserve"> ) </w:t>
            </w:r>
          </w:p>
        </w:tc>
      </w:tr>
      <w:tr>
        <w:trPr>
          <w:trHeight w:val="34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ETÁ MAS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Paprika , pepř , hořčice , saturejka , majoránka ,petržel ,  česnek , cibule , muškát , zvýrazňovač chuti E 621 ,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ůl max. 3 %  , maltodextrin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LETÉ  MASOVÉ  SMĚSI </w:t>
            </w:r>
            <w:r>
              <w:rPr>
                <w:i/>
                <w:iCs/>
                <w:sz w:val="18"/>
                <w:szCs w:val="18"/>
              </w:rPr>
              <w:t xml:space="preserve"> ( na PIZZU , do rolád ,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KANÁ ,  KARBANÁ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EDLÍČKY ,  ZAVÁŘ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LNĚNÉ  PAPRI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ASOZELENINOVÉ  SMĚSI </w:t>
            </w:r>
          </w:p>
        </w:tc>
      </w:tr>
      <w:tr>
        <w:trPr>
          <w:trHeight w:val="99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LETÁ  MASÍČ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Cibule , česnek , majoránka , pepř , nové koření , zázvor , muškátový květ , kmín , sůl 25% .( aromatická směs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    MLETÁ MASÍČKA , ZAVÁŘKY , KNEDLÍČKY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        ZELENINOVÉ SMĚ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-        PLNĚNÉ PAPRIKY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        BRAMBORAČKA , BRAMBORÁČKY</w:t>
            </w:r>
          </w:p>
        </w:tc>
      </w:tr>
      <w:tr>
        <w:trPr>
          <w:trHeight w:val="30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PI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ůl  60% , paprika sladká , kmín mletý , majoránka , cibule , cukr , zvýr. chuti E 621 , česnek granulovaný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DRŮBEŽ  VŠEHO  DRUH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KRÁLIČ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GRILOVÁNÍ , PEČ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UNIVERZÁLNÍ  SMĚS </w:t>
            </w:r>
          </w:p>
        </w:tc>
      </w:tr>
      <w:tr>
        <w:trPr>
          <w:trHeight w:val="7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NASI  GORE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-       </w:t>
            </w:r>
            <w:r>
              <w:rPr>
                <w:sz w:val="16"/>
              </w:rPr>
              <w:t>VYNIKAJÍCÍ NA „ ČÍNU“                                                           -  POLÉV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 DUŠENÁ ZELENINA                                                                   -  DO RÝŽE A POHAN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DOCHUCENÍ BRAMBOR  ( šťouchané , kaše , zapečené …)     - DRŮBEŽ</w:t>
            </w:r>
          </w:p>
        </w:tc>
      </w:tr>
      <w:tr>
        <w:trPr>
          <w:trHeight w:val="99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  KLASIK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ari , paprika , sůl 20% , koriandr , pepř , zázvor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OKRMY VE WOKU , MINUTKY  i  PEČENÁ DRŮBEŽ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MASO , ZELENINKA  i  ORIENTÁLNÍ MLS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RÝŽOVÉ POKRMY</w:t>
            </w:r>
          </w:p>
        </w:tc>
      </w:tr>
      <w:tr>
        <w:trPr>
          <w:trHeight w:val="55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ERM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20% , bazalka , česnek , šalvěj , cibule , koriandr , tymián , pepř černý , rajčata drcená ,  paprika červená drcená , paprika zelená drcená , kurkuma , kari , oregano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  <w:r>
              <w:rPr>
                <w:sz w:val="18"/>
                <w:szCs w:val="18"/>
              </w:rPr>
              <w:t xml:space="preserve">ZELENINOVÉ   SALÁTKY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  NA PIZZU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DO  SMĚSÍ  Z  MASA  A ZELENINY k těstovinám    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  MASÍČKA NA GRILU</w:t>
              <w:tab/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  DUŠENÁ  ZELENINA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  <w:r>
              <w:rPr>
                <w:sz w:val="18"/>
                <w:szCs w:val="18"/>
              </w:rPr>
              <w:t>ZAPÉKANÉ   MLSKY</w:t>
            </w:r>
          </w:p>
        </w:tc>
      </w:tr>
      <w:tr>
        <w:trPr>
          <w:trHeight w:val="15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ELL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Sůl max. 14% , česnek , cibule , paprika , kurkuma , pepř , směs koření v proměnlivých hmotnostních podílech , </w:t>
            </w:r>
          </w:p>
          <w:p>
            <w:pPr>
              <w:pStyle w:val="Normal"/>
              <w:ind w:left="45" w:hanging="0"/>
              <w:rPr/>
            </w:pPr>
            <w:r>
              <w:rPr>
                <w:bCs/>
                <w:i/>
                <w:sz w:val="18"/>
                <w:szCs w:val="18"/>
              </w:rPr>
              <w:t>tymián  , zvýraz. chuti E 621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MASOZELENINOVÉ  SMĚSI                        -    RAJSKÁ  POLÉV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RÝŽOVÉ POKRMY                                        -    OMÁ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RYBY A PLODY MOŘE                                 -    ZAPEČENÉ TĚSTOVI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JEHNĚČÍ A SKOPOVÉ                                   -     DUŠENÁ ZELENIN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 xml:space="preserve">DRŮBEŽ , KRÁLÍK , TELECÍ                        -     TRADIČNÍ   ŠPANĚLSKÁ  KUCHYNĚ    </w:t>
            </w:r>
          </w:p>
        </w:tc>
      </w:tr>
      <w:tr>
        <w:trPr>
          <w:trHeight w:val="42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MP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ARGENTIN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</w:t>
            </w:r>
            <w:r>
              <w:rPr>
                <w:bCs/>
                <w:i/>
                <w:sz w:val="18"/>
              </w:rPr>
              <w:t>Sůl 46% , zvýraz. chuti E 621 , hořčice , cibule , paprika , koriandr , pepř , tymián , rostlinný olej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GRILOVÁNÍ , ROŽNĚNÍ , PEČENÍ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DUŠENÍ    (</w:t>
            </w:r>
            <w:r>
              <w:rPr>
                <w:bCs/>
                <w:i/>
                <w:sz w:val="18"/>
              </w:rPr>
              <w:t xml:space="preserve"> gulášek s fazolemi – mexický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MINU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PIKANTNÍ  FAZOLE</w:t>
            </w:r>
          </w:p>
        </w:tc>
      </w:tr>
      <w:tr>
        <w:trPr>
          <w:trHeight w:val="72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ŠERÁCKÉ</w:t>
            </w:r>
            <w:r>
              <w:rPr>
                <w:b/>
                <w:sz w:val="22"/>
              </w:rPr>
              <w:t xml:space="preserve">  koř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ezam , tymián , oregano , paprika , kmín , kurkuma , koriandr , cukr , rozmarýn , sůl 2% , zvýr. chuti E621 , antioxidant E 330 . ( Při pečení sezamová semínka voní a chutnají po oříšcích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     GRILOVANÉ  MLS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         ZELENINA  I  MASO VE W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         PŘÍRODNÍ  KUŘECÍ  ŘÍZEČ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         ZAPÉKANÉ  POCHOUTKY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          </w:t>
            </w:r>
            <w:r>
              <w:rPr>
                <w:sz w:val="18"/>
                <w:szCs w:val="18"/>
              </w:rPr>
              <w:t>RYBY GRILOVANÉ V ALOBALU  :</w:t>
            </w:r>
            <w:r>
              <w:rPr>
                <w:sz w:val="16"/>
              </w:rPr>
              <w:t xml:space="preserve">  </w:t>
            </w:r>
            <w:r>
              <w:rPr>
                <w:bCs/>
                <w:sz w:val="18"/>
              </w:rPr>
              <w:t>„BALÍČKY“  NEJEN NA GRILU (</w:t>
            </w:r>
            <w:r>
              <w:rPr>
                <w:bCs/>
                <w:i/>
                <w:sz w:val="18"/>
              </w:rPr>
              <w:t xml:space="preserve"> marinovaná ryba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bCs/>
                <w:i/>
                <w:sz w:val="18"/>
              </w:rPr>
              <w:t xml:space="preserve">                           </w:t>
            </w:r>
            <w:r>
              <w:rPr>
                <w:bCs/>
                <w:i/>
                <w:sz w:val="18"/>
              </w:rPr>
              <w:t>s brambory i zeleninou , zakapaná citronem a pečená v alobalu )</w:t>
            </w:r>
          </w:p>
        </w:tc>
      </w:tr>
      <w:tr>
        <w:trPr>
          <w:trHeight w:val="97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PAŠTIČKY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Cibule , pepř , muškátový ořech , koriandr , nové koření , bazalka , bobkový list , skořice , hřebíček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16"/>
                <w:szCs w:val="16"/>
              </w:rPr>
              <w:t>JEMNÁ  VOŇAVÁ  MLETÁ 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MASOVÉ  NÁPLNĚ  DO  SLANÝCH  KOŠÍČKŮ Z LISTOVÉHO  TĚ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DELIKÁTNÍ  SEKAN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18"/>
              </w:rPr>
            </w:pPr>
            <w:r>
              <w:rPr>
                <w:bCs/>
                <w:sz w:val="16"/>
                <w:szCs w:val="16"/>
              </w:rPr>
              <w:t>NÁDIVKY  DO  DRŮBEŽ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18"/>
              </w:rPr>
            </w:pPr>
            <w:r>
              <w:rPr>
                <w:bCs/>
                <w:sz w:val="16"/>
                <w:szCs w:val="16"/>
              </w:rPr>
              <w:t xml:space="preserve">HOVĚZÍ , SKOPOVÉ , JEHNĚČÍ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18"/>
              </w:rPr>
            </w:pPr>
            <w:r>
              <w:rPr>
                <w:bCs/>
                <w:sz w:val="16"/>
                <w:szCs w:val="16"/>
              </w:rPr>
              <w:t>KRÁLÍK i ZAJEČÍ ( maso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18"/>
              </w:rPr>
            </w:pPr>
            <w:r>
              <w:rPr>
                <w:bCs/>
                <w:sz w:val="16"/>
                <w:szCs w:val="16"/>
              </w:rPr>
              <w:t>JÁTRA  i  LEDVINKY</w:t>
            </w:r>
          </w:p>
        </w:tc>
      </w:tr>
      <w:tr>
        <w:trPr>
          <w:trHeight w:val="4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ŘÍŽSKÝ PEPŘ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epř černý drcený , paprika granulovaná červená i zelená , pepř zelený drcený , pískavice , koriandr .  </w:t>
            </w:r>
            <w:r>
              <w:rPr>
                <w:b/>
                <w:bCs/>
                <w:i/>
                <w:sz w:val="18"/>
                <w:szCs w:val="18"/>
              </w:rPr>
              <w:t>BEZ SOLI</w:t>
            </w:r>
            <w:r>
              <w:rPr>
                <w:bCs/>
                <w:i/>
                <w:sz w:val="18"/>
                <w:szCs w:val="18"/>
              </w:rPr>
              <w:t xml:space="preserve">  !!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AKLÁDANÝ SÝR  i  UZENINKY</w:t>
            </w:r>
            <w:r>
              <w:rPr>
                <w:bCs/>
                <w:i/>
                <w:sz w:val="18"/>
              </w:rPr>
              <w:t xml:space="preserve"> ( „utopenci“ !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INUTKY</w:t>
            </w:r>
            <w:r>
              <w:rPr>
                <w:bCs/>
                <w:i/>
                <w:sz w:val="18"/>
              </w:rPr>
              <w:t xml:space="preserve">  ( maso i ryby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RINÁDY</w:t>
            </w:r>
          </w:p>
        </w:tc>
      </w:tr>
      <w:tr>
        <w:trPr>
          <w:trHeight w:val="35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Ř / HOŘČIC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ARINOVACÍ  SMĚS ) sůl max. 41% , zvýraz. chuti E 621 , hořčice , cukr , česnek , koriandr , kurkuma , pepř , maltodextrin , regul . kyselosti E 262 , majoránka , zázvor .( stačí smíchat s olejem a naložit do marinády masíčko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ENÍ , GRI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ŠENÍ i MINUTK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ÁD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i MASÍČKA</w:t>
            </w:r>
          </w:p>
        </w:tc>
      </w:tr>
      <w:tr>
        <w:trPr>
          <w:trHeight w:val="5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Ř  PAŘÍŽSKÝ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epř černý drcený , paprika granulovaná červená i zelená , pepř zelený drcený , řecké seno , koriandr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-        MINUTKY , SMAŽENÁ I PEČENÁ  MASÍČKA I SÝRY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NAKLÁDÁNÍ  SÝRŮ  I  UZENINKY ( skvělí „ utopenci „ !!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RYBY  ( i nakládané v nálevu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MARINÁD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KOŘENĚNÉ OLEJE   i  OCTY , ZÁLIVKY , SALÁTKY…</w:t>
            </w:r>
          </w:p>
        </w:tc>
      </w:tr>
      <w:tr>
        <w:trPr>
          <w:trHeight w:val="7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PERNÍČKOVÉ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Fenykl , koriandr , skořice , anýz , pomerančová kůra , nové koření , hřebíček , badyán , muškátový ořech i květ 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</w:rPr>
              <w:t>TRADIČNÍ  SMĚS  PRO  PŘÍPRAVU  SVÁTEČNÍHO  PEČIV</w:t>
            </w: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KLASICKÝ  LITÝ  NEDĚLNÍ   PERNÍK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RECEPT  PŘILOŽEN !</w:t>
            </w:r>
          </w:p>
        </w:tc>
      </w:tr>
      <w:tr>
        <w:trPr>
          <w:trHeight w:val="33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PĚT  PEPŘŮ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PŘ CELÝ : bílý , zelený , černý , červený ( sinus mole ), sečuánský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UTKY , STEA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ŽNĚNÍ   i  GRILOVÁ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ČENÍ  i  DUŠ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MELE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ÁTY , SÝRY , DRESIN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KLÁDANÉ UZENINY , SÝR  i  ZELENINA</w:t>
            </w:r>
          </w:p>
        </w:tc>
      </w:tr>
      <w:tr>
        <w:trPr>
          <w:trHeight w:val="4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ĚT  VŮ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ečuánský pepř , fenykl , badyán , skořice , hřebíček 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sz w:val="16"/>
              </w:rPr>
              <w:t>-           PEČENÁ MASÍČKA ( hovězí i drůbeží )                                        -   NAKLÁDÁNÍ MASÍČ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   SLAVNÁ „ MRAMOROVÁ „ VEJCE                                            -   „ PEKINGSKÁ KACHNA“</w:t>
            </w:r>
          </w:p>
        </w:tc>
      </w:tr>
      <w:tr>
        <w:trPr>
          <w:trHeight w:val="2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ÁTŮV ML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max. 39% , pepř bílý , cukr , cibule , citronová kůra , regulátor kyselosti E 330 , zvýr. chuti E 621 , protispékavá látka E 341iii , citronové aroma .   ( pikantní aromatická směs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RYBY  a   MOŘSKÉ  PLO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ZVĚŘINA   i  VEPŘOV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RINÁDY , PEČENÍ  i  GRI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INUTKY ,  ROŽNĚ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ZELENINOVÉ   SALÁ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IKANTNÍ   DRESINKY</w:t>
            </w:r>
          </w:p>
        </w:tc>
      </w:tr>
      <w:tr>
        <w:trPr>
          <w:trHeight w:val="10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VENSÁLSKÉ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i/>
                <w:sz w:val="22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aturejka , rozmarýn , tymián , fenykl , majoránka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aturejka , rozmarýn , tymián , fenykl , majoránka , šalvěj , levandu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 xml:space="preserve">PAŠTIKY I  MLETÁ MASÍČKA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SALÁTKY , DRESINKY , MAJONÉZY , BYLINNÉ OMÁČKY A OCTY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MINUTKY , GRIL , DUŠ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KUŘE , KRÁLÍK , HOVĚZÍ , SKOPOVÉ I JEHNĚČ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ZELENINKA ( rajčata , fazolky , lilky , cukety… ) I MASOZELENINOVÉ SMĚSI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ROSOVICKÉ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6"/>
                <w:szCs w:val="16"/>
              </w:rPr>
              <w:t>KOŘ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Koriandr , kmín , hořčice  . ( Velmi vhodná směs na </w:t>
            </w:r>
            <w:r>
              <w:rPr>
                <w:b/>
                <w:bCs/>
                <w:i/>
                <w:sz w:val="18"/>
              </w:rPr>
              <w:t>snadnější  trávení</w:t>
            </w:r>
            <w:r>
              <w:rPr>
                <w:bCs/>
                <w:i/>
                <w:sz w:val="18"/>
              </w:rPr>
              <w:t xml:space="preserve"> tučných a nadýmavých jídel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 xml:space="preserve">MASO , ZELENINKA , LUŠTĚNINY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OMAZÁNKY , POLÉVKY 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>DĚTSKÉ POKRMY</w:t>
            </w:r>
          </w:p>
        </w:tc>
      </w:tr>
      <w:tr>
        <w:trPr>
          <w:trHeight w:val="9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ŠTĚNKOVÉ</w:t>
            </w: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aprika , kmín , nové koření , sůl max. 16% , zázvor , muškát  , pepř , koriandr , kardamom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 xml:space="preserve">DUŠENÉ  HOVĚZÍ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</w:rPr>
              <w:t xml:space="preserve">ŠPANĚLSKÉ  PTÁČKY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GRILOVANÉ SPECIAL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SVÍČKOVÁ  i  MINUTKY</w:t>
            </w:r>
          </w:p>
        </w:tc>
      </w:tr>
      <w:tr>
        <w:trPr>
          <w:trHeight w:val="39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ŽNĚ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40% , kukuřičná krupice , cibule , zvýrazňovač chuti E 621 , paprika , pepř černý , paprikové vločky červené , chilli papričky , petržel nať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Y , VEPŘOVÉ , DRŮBE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ĚNÍ , GRI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ENÍ , MINU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ŠTĚNINY , DUŠENÁ ZELEN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ÉKANÉ BRAMBORY </w:t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RYBA  -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MAKREL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-47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prika , sůl 12% , hořčice , chilli , koriandr , maltodextrin , zvýr. chuti E 621 , cukr , protispék. látka E341iii .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/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 xml:space="preserve">-        </w:t>
            </w:r>
            <w:r>
              <w:rPr>
                <w:sz w:val="16"/>
              </w:rPr>
              <w:t xml:space="preserve">RYBY ( MOŘSKÉ   i   SLADKOVODNÍ   )                 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ITALSKÁ KUCHYNĚ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-        GRILOVÁNÍ , ROŽNĚNÍ , PEČENÍ , </w:t>
            </w:r>
          </w:p>
          <w:p>
            <w:pPr>
              <w:pStyle w:val="Normal"/>
              <w:tabs>
                <w:tab w:val="clear" w:pos="708"/>
              </w:tabs>
              <w:ind w:right="-471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MARINÁDKY i  POSYP</w:t>
            </w:r>
          </w:p>
        </w:tc>
      </w:tr>
      <w:tr>
        <w:trPr>
          <w:trHeight w:val="100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BIČKA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aprika , kmín , hořčice , petržel , koriandr , bazalka , šalvěj , pepř zelený , kurkuma , tymián , muškátový ořech , kyselina citronová , sůl 1%  . ( Rybku posypeme kořením se solí- necháme odležet 1 hod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RYBKY DUŠENÉ , PEČENÉ , GRILOVANÉ , VAŘEN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RÝŽOVÉ  POKRM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6"/>
              </w:rPr>
            </w:pPr>
            <w:r>
              <w:rPr>
                <w:bCs/>
                <w:iCs/>
                <w:sz w:val="16"/>
              </w:rPr>
              <w:t>JEMNÁ MASÍČKA</w:t>
            </w:r>
          </w:p>
        </w:tc>
      </w:tr>
      <w:tr>
        <w:trPr>
          <w:trHeight w:val="3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ZEK „NARUBY“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ůl 64% , karotka , celer , pastinák , petržel nať , cibule , česnek , pepř , bramborový škrob , cukr , pórek , vitamin B2, celerová nať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O  OBALOVACÍCH  SMĚSÍ  NA  MASO  I  ZELENI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OD  DUŠENÁ 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ELENINOVÉ  OMÁ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SOZELENINOVÉ  SMĚ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UTNÉ  POLÉV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LETÁ  MASA  a NÁDIVKY</w:t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OČESKÉ  koř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1)Sůl 17 %  , zázvor ,  nové koření , pepř , bobkový list , kmín , koriandr , skořice .                                                                                             </w:t>
            </w:r>
            <w:r>
              <w:rPr>
                <w:b/>
                <w:i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2)Sůl 35 % , majoránka , česnek , pepř černý , kmín , E 621 .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            </w:t>
            </w:r>
            <w:r>
              <w:rPr>
                <w:b/>
                <w:i/>
                <w:sz w:val="18"/>
              </w:rPr>
              <w:t xml:space="preserve">-       </w:t>
            </w:r>
            <w:r>
              <w:rPr>
                <w:sz w:val="16"/>
              </w:rPr>
              <w:t>PEČENÁ I DUŠENÁ MASÍČK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OMÁČKY A ZELENINOVÉ POLÉV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</w:rPr>
            </w:pPr>
            <w:r>
              <w:rPr>
                <w:sz w:val="16"/>
              </w:rPr>
              <w:t>HOVĚZÍ MASÍČK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</w:rPr>
            </w:pPr>
            <w:r>
              <w:rPr>
                <w:sz w:val="16"/>
              </w:rPr>
              <w:t>TRADIČNÍ KUCHYNĚ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Jemně slaná směs koření vhodná k širšímu použití . </w:t>
            </w:r>
          </w:p>
        </w:tc>
      </w:tr>
      <w:tr>
        <w:trPr>
          <w:trHeight w:val="3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ŘÁČEK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>Skořice , hřebíček , nové koření , badyán , lipový květ , meduňka   .Tradiční jihomoravská voňavá směs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              </w:t>
            </w:r>
            <w:r>
              <w:rPr>
                <w:bCs/>
                <w:iCs/>
                <w:sz w:val="16"/>
              </w:rPr>
              <w:t xml:space="preserve">-        SVAŘENÉ VÍNO 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              </w:t>
            </w:r>
            <w:r>
              <w:rPr>
                <w:bCs/>
                <w:iCs/>
                <w:sz w:val="16"/>
              </w:rPr>
              <w:t>-        MOŠT (  NEALKO NEJEN PRO DĚTI  !!! )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              </w:t>
            </w:r>
            <w:r>
              <w:rPr>
                <w:bCs/>
                <w:iCs/>
                <w:sz w:val="16"/>
              </w:rPr>
              <w:t xml:space="preserve">-        PUNČ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               </w:t>
            </w:r>
            <w:r>
              <w:rPr>
                <w:bCs/>
                <w:iCs/>
                <w:sz w:val="16"/>
              </w:rPr>
              <w:t>-        DO  ČAJÍČKU</w:t>
            </w:r>
          </w:p>
        </w:tc>
      </w:tr>
      <w:tr>
        <w:trPr>
          <w:trHeight w:val="10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ÍČKOV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i/>
                <w:sz w:val="18"/>
              </w:rPr>
              <w:t xml:space="preserve">ZÁKLAD </w:t>
            </w:r>
            <w:r>
              <w:rPr>
                <w:i/>
                <w:sz w:val="18"/>
              </w:rPr>
              <w:t xml:space="preserve">– </w:t>
            </w:r>
            <w:r>
              <w:rPr>
                <w:b/>
                <w:bCs/>
                <w:i/>
                <w:sz w:val="18"/>
              </w:rPr>
              <w:t xml:space="preserve">bez glutamanu </w:t>
            </w:r>
            <w:r>
              <w:rPr>
                <w:bCs/>
                <w:i/>
                <w:sz w:val="18"/>
              </w:rPr>
              <w:t>: celer , cibule , petržel , karotka , pepř , nové koření , bobkový list , jalovec , tymián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2.  SPECIÁL  : mrkev , celer , petržel , cibule , bobkový list , hřebíček , jalovec , nové koření , tymián , E 621 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 xml:space="preserve">PEČENÁ A DUŠENÁ MASÍČKA   ( </w:t>
            </w:r>
            <w:r>
              <w:rPr>
                <w:i/>
                <w:iCs/>
                <w:sz w:val="18"/>
              </w:rPr>
              <w:t>marinádka i posyp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DOLADĚNÍ  MASOVÝCH  ŠŤÁV !!!  ( i pod kuřátko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JEMNÁ DIVOČIN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 xml:space="preserve">SMETANOVÉ OMÁČKY </w:t>
            </w:r>
            <w:r>
              <w:rPr>
                <w:i/>
                <w:iCs/>
                <w:sz w:val="18"/>
              </w:rPr>
              <w:t xml:space="preserve">( č. 1. = </w:t>
            </w:r>
            <w:r>
              <w:rPr>
                <w:b/>
                <w:i/>
                <w:iCs/>
                <w:sz w:val="18"/>
              </w:rPr>
              <w:t>všechny druhy klasiky</w:t>
            </w:r>
            <w:r>
              <w:rPr>
                <w:i/>
                <w:iCs/>
                <w:sz w:val="18"/>
              </w:rPr>
              <w:t xml:space="preserve"> – koprovka , rajská , houbová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AKÉ NA KRÁLÍČKA ! </w:t>
            </w:r>
            <w:r>
              <w:rPr>
                <w:i/>
                <w:iCs/>
                <w:sz w:val="18"/>
              </w:rPr>
              <w:t xml:space="preserve"> ( dále je možno využít i širší nabídku kořenících směsí na DIVOČINKU !)</w:t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BA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větle červená ,jemně mletá směs na přípravu omáčky podávaná  jako příloha k minutkám . Používá se i jako marináda  na velmi „ohnivé“ steaky nebo grilovaná masa .Ostrá palčivá směs .(  </w:t>
            </w:r>
            <w:r>
              <w:rPr>
                <w:bCs/>
                <w:sz w:val="18"/>
              </w:rPr>
              <w:t xml:space="preserve"> ČÍNSKÁ SPECIALITA</w:t>
            </w:r>
            <w:r>
              <w:rPr>
                <w:sz w:val="18"/>
              </w:rPr>
              <w:t xml:space="preserve">  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ibule , chilli , rajčatový prášek ,paprika , směs koření v proměnl. hmot. podílech , E 621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OSTRÉ   STEAKY A  GRILOVANÁ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OMÁČKA  K  MINUTKÁM</w:t>
            </w:r>
          </w:p>
        </w:tc>
      </w:tr>
      <w:tr>
        <w:trPr>
          <w:trHeight w:val="6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AK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max 20% , pepř černý , paprikové vločky , cibule , kmín , pepř bílý , hořčice , koriandr , saturejka , libeček , petrže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EČÍNKY ,  ROLÁDY ( MASOVÉ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GRILOVÁNÍ , MARINÁD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ROŽNĚNÍ  a  STEA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DUŠENÁ  MA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RIZO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ZELENINA - LEČ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OMÁČKY  K  TĚSTOVINÁ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NAKLÁDANÝ SÝR  i  UZENIN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SALÁTY   ZELENINOVÉ</w:t>
            </w:r>
          </w:p>
        </w:tc>
      </w:tr>
      <w:tr>
        <w:trPr>
          <w:trHeight w:val="13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ÝROVÉ VARIAC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ýrový prášek , sůl max. 16% , škrob 1412 , zvýraz. chuti E 621 , pažitka , muškát , přírodně identické hovězí aroma , kmín , cibule , česnek , pepř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18"/>
                <w:szCs w:val="18"/>
              </w:rPr>
              <w:t xml:space="preserve">ZAPEČENÁ   ZELENINKA  ( </w:t>
            </w:r>
            <w:r>
              <w:rPr>
                <w:b/>
                <w:bCs/>
                <w:i/>
                <w:iCs/>
                <w:sz w:val="18"/>
                <w:szCs w:val="18"/>
              </w:rPr>
              <w:t>chřest</w:t>
            </w:r>
            <w:r>
              <w:rPr>
                <w:bCs/>
                <w:i/>
                <w:iCs/>
                <w:sz w:val="18"/>
                <w:szCs w:val="18"/>
              </w:rPr>
              <w:t xml:space="preserve"> , </w:t>
            </w:r>
            <w:r>
              <w:rPr>
                <w:b/>
                <w:bCs/>
                <w:i/>
                <w:iCs/>
                <w:sz w:val="18"/>
                <w:szCs w:val="18"/>
              </w:rPr>
              <w:t>brokolice</w:t>
            </w:r>
            <w:r>
              <w:rPr>
                <w:bCs/>
                <w:i/>
                <w:iCs/>
                <w:sz w:val="18"/>
                <w:szCs w:val="18"/>
              </w:rPr>
              <w:t xml:space="preserve"> , </w:t>
            </w:r>
            <w:r>
              <w:rPr>
                <w:b/>
                <w:bCs/>
                <w:i/>
                <w:iCs/>
                <w:sz w:val="18"/>
                <w:szCs w:val="18"/>
              </w:rPr>
              <w:t>zelené fazolky</w:t>
            </w:r>
            <w:r>
              <w:rPr>
                <w:bCs/>
                <w:i/>
                <w:iCs/>
                <w:sz w:val="18"/>
                <w:szCs w:val="18"/>
              </w:rPr>
              <w:t xml:space="preserve"> , </w:t>
            </w:r>
            <w:r>
              <w:rPr>
                <w:b/>
                <w:bCs/>
                <w:i/>
                <w:iCs/>
                <w:sz w:val="18"/>
                <w:szCs w:val="18"/>
              </w:rPr>
              <w:t>rajčata</w:t>
            </w:r>
            <w:r>
              <w:rPr>
                <w:bCs/>
                <w:i/>
                <w:iCs/>
                <w:sz w:val="18"/>
                <w:szCs w:val="18"/>
              </w:rPr>
              <w:t xml:space="preserve"> , l</w:t>
            </w:r>
            <w:r>
              <w:rPr>
                <w:b/>
                <w:bCs/>
                <w:i/>
                <w:iCs/>
                <w:sz w:val="18"/>
                <w:szCs w:val="18"/>
              </w:rPr>
              <w:t>ilky</w:t>
            </w:r>
            <w:r>
              <w:rPr>
                <w:bCs/>
                <w:i/>
                <w:iCs/>
                <w:sz w:val="18"/>
                <w:szCs w:val="18"/>
              </w:rPr>
              <w:t xml:space="preserve"> …</w:t>
            </w:r>
            <w:r>
              <w:rPr>
                <w:bCs/>
                <w:iCs/>
                <w:sz w:val="18"/>
                <w:szCs w:val="1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ZAPEČENÉ   TĚSTOVINY ( </w:t>
            </w:r>
            <w:r>
              <w:rPr>
                <w:b/>
                <w:bCs/>
                <w:i/>
                <w:iCs/>
                <w:sz w:val="18"/>
                <w:szCs w:val="18"/>
              </w:rPr>
              <w:t>šunkové flíčky</w:t>
            </w:r>
            <w:r>
              <w:rPr>
                <w:bCs/>
                <w:i/>
                <w:iCs/>
                <w:sz w:val="18"/>
                <w:szCs w:val="18"/>
              </w:rPr>
              <w:t xml:space="preserve"> , směsi s masem i zeleninou ,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ZAPEČENÉ   BRAMBORY  ( </w:t>
            </w:r>
            <w:r>
              <w:rPr>
                <w:b/>
                <w:bCs/>
                <w:i/>
                <w:iCs/>
                <w:sz w:val="18"/>
                <w:szCs w:val="18"/>
              </w:rPr>
              <w:t>francouzské</w:t>
            </w:r>
            <w:r>
              <w:rPr>
                <w:bCs/>
                <w:i/>
                <w:iCs/>
                <w:sz w:val="18"/>
                <w:szCs w:val="18"/>
              </w:rPr>
              <w:t xml:space="preserve"> , smetanové , i s masíčkem či zeleninkou …)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  <w:szCs w:val="18"/>
              </w:rPr>
              <w:t>Směs stačí smíchat se šlehačkou ( sladkou či zakysanou – dle charakteru použitých základních surovin ) , lze také přidat mléko a vejce ( do šunkových flíčků ) , a nalít na předehřátý pokrm připravený k zapékání. Zapéci běžným způsobem .</w:t>
            </w:r>
          </w:p>
        </w:tc>
      </w:tr>
      <w:tr>
        <w:trPr>
          <w:trHeight w:val="19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ŠUMAVAN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ezam , curry , paprikové vločky červené , tymián , oregano , rozmarýn , kurkuma , petržel nať , zvýr. chuti E 621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OBALOVACÍ SMĚSI ( na kuřátko i rybičku i zeleninku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ASOZELENINOVÉ SMĚSI K RÝŽI i TĚSTOVINÁ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16"/>
              </w:rPr>
              <w:t>ZAPEČENÁ ZELENINKA</w:t>
            </w:r>
            <w:r>
              <w:rPr>
                <w:bCs/>
                <w:iCs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oriandr , kmín , česnek , chilli , sůl max.3% , zvýr. chuti E 621  , maltodextrin , cukr , cibule , kurkuma , zázvor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KOPOVÉ  a  JEHNĚČÍ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18"/>
                <w:szCs w:val="18"/>
              </w:rPr>
              <w:t>MLETÁ 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ARINÁD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RIL ,  PEČE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DUŠENÍ  , SMAŽENÍ ,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18"/>
                <w:szCs w:val="18"/>
              </w:rPr>
              <w:t>ŠPÍZKY  i  GYR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SOVÉ  ROL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16"/>
              </w:rPr>
            </w:pPr>
            <w:r>
              <w:rPr>
                <w:bCs/>
                <w:iCs/>
                <w:sz w:val="18"/>
                <w:szCs w:val="18"/>
              </w:rPr>
              <w:t>RÝŽOVÉ  POKRMY S  MASEM</w:t>
            </w:r>
          </w:p>
        </w:tc>
      </w:tr>
      <w:tr>
        <w:trPr>
          <w:trHeight w:val="6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NDOORI  </w:t>
            </w:r>
            <w:r>
              <w:rPr>
                <w:b/>
                <w:sz w:val="18"/>
                <w:szCs w:val="18"/>
              </w:rPr>
              <w:t>MASAL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1)</w:t>
            </w:r>
            <w:r>
              <w:rPr>
                <w:b/>
                <w:bCs/>
                <w:i/>
                <w:sz w:val="18"/>
                <w:szCs w:val="18"/>
              </w:rPr>
              <w:t>TANDOORI  ORIGINAL</w:t>
            </w:r>
            <w:r>
              <w:rPr>
                <w:b/>
                <w:i/>
                <w:sz w:val="18"/>
                <w:szCs w:val="18"/>
              </w:rPr>
              <w:t xml:space="preserve"> : </w:t>
            </w:r>
            <w:r>
              <w:rPr>
                <w:bCs/>
                <w:i/>
                <w:sz w:val="18"/>
                <w:szCs w:val="18"/>
              </w:rPr>
              <w:t xml:space="preserve">koriandr , pískavice , sůl 25 % , skořice , kmín , pepř , cibule , zázvor , hřebíček ,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</w:t>
            </w:r>
            <w:r>
              <w:rPr>
                <w:bCs/>
                <w:i/>
                <w:sz w:val="18"/>
                <w:szCs w:val="18"/>
              </w:rPr>
              <w:t xml:space="preserve">česnek , bobkový list , muškátový oříšek , celer , citronový olej , extrakty z koření , barviva ,E 330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sz w:val="18"/>
                <w:szCs w:val="18"/>
              </w:rPr>
              <w:t xml:space="preserve">-        TRADIČNÍ  MARINÁDA  NA  KUŘE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sz w:val="18"/>
                <w:szCs w:val="18"/>
              </w:rPr>
              <w:t>-        PEČENÁ , GRILOVANÁ  i  DUŠENÁ  MASÍČKA ( RYBY , PRASÁTKA ….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sz w:val="18"/>
                <w:szCs w:val="18"/>
              </w:rPr>
              <w:t>-        VÝBORNÁ  AROMATICKÁ  SMĚS !!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2.)BENKOR</w:t>
            </w:r>
            <w:r>
              <w:rPr>
                <w:b/>
                <w:i/>
                <w:sz w:val="18"/>
              </w:rPr>
              <w:t xml:space="preserve"> : </w:t>
            </w:r>
            <w:r>
              <w:rPr>
                <w:i/>
                <w:sz w:val="18"/>
                <w:szCs w:val="18"/>
              </w:rPr>
              <w:t>koriandr , chilli , kurkuma , římský kmín , fenykl , česnek , kardamom , sůl 2,5% , zázvor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 xml:space="preserve">-        </w:t>
            </w:r>
            <w:r>
              <w:rPr>
                <w:sz w:val="18"/>
                <w:szCs w:val="18"/>
              </w:rPr>
              <w:t>PEČENÁ I ROŽNĚNÁ MASÍČKA ( všechny druhy</w:t>
            </w:r>
            <w:r>
              <w:rPr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        </w:t>
            </w:r>
            <w:r>
              <w:rPr>
                <w:sz w:val="18"/>
                <w:szCs w:val="18"/>
              </w:rPr>
              <w:t>ČOČKA , LUŠTĚNINKY …</w:t>
            </w:r>
          </w:p>
        </w:tc>
      </w:tr>
      <w:tr>
        <w:trPr>
          <w:trHeight w:val="133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ATZIKY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1.) </w:t>
            </w:r>
            <w:r>
              <w:rPr>
                <w:b/>
                <w:bCs/>
                <w:i/>
                <w:sz w:val="18"/>
              </w:rPr>
              <w:t xml:space="preserve">S KOPREM         </w:t>
            </w:r>
            <w:r>
              <w:rPr>
                <w:bCs/>
                <w:i/>
                <w:sz w:val="18"/>
              </w:rPr>
              <w:t xml:space="preserve"> :sůl max. 32% , česnek , zvýr. chuti E 621 , pepř , kurkuma , kopr 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.)  S MÁTOU</w:t>
            </w:r>
            <w:r>
              <w:rPr>
                <w:i/>
                <w:iCs/>
                <w:sz w:val="18"/>
              </w:rPr>
              <w:t xml:space="preserve">           :  česnek , cibule , máta , paprika , sůl 25% .     Překvapivě příjemná a osvěžující směs !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</w:rPr>
              <w:t>3.) ŘECKÉ  ZAZIKY</w:t>
            </w:r>
            <w:r>
              <w:rPr>
                <w:i/>
                <w:iCs/>
                <w:sz w:val="18"/>
              </w:rPr>
              <w:t xml:space="preserve"> : česnek , sůl 18% , cukr , cibule , pepř , citronová kůra , škrob . ( jemně mletá voňavá směs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DRESINKY  A  SALÁTKY ( VYNIKAJÍCÍ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POMAZÁNKY , NÁPLNĚ A NÁDIV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DO  TVAROHU  (  </w:t>
            </w:r>
            <w:r>
              <w:rPr>
                <w:i/>
                <w:sz w:val="18"/>
                <w:szCs w:val="18"/>
              </w:rPr>
              <w:t>na chlebík s máslem i jednohubky k pivu/ vínu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STAČÍ  I  JEN   NA  POSYP  OKUREK ,  RAJČÁTEK , …</w:t>
            </w:r>
          </w:p>
        </w:tc>
      </w:tr>
      <w:tr>
        <w:trPr>
          <w:trHeight w:val="39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AŠK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 35% ,hořčice mletá , česnek , oregano , paprika mletá , koriandr mletý , kvasnicový extrakt , kurkuma , pepř mletý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TRADIČNÍ  PEČÍNKY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VITKY , ROLÁDKY </w:t>
            </w:r>
            <w:r>
              <w:rPr>
                <w:i/>
                <w:sz w:val="18"/>
                <w:szCs w:val="18"/>
              </w:rPr>
              <w:t>( masové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APEČENÉ SPECIALI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UTK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UŠENÁ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INÁDKY</w:t>
            </w:r>
          </w:p>
        </w:tc>
      </w:tr>
      <w:tr>
        <w:trPr>
          <w:trHeight w:val="10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NTA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Hořčice , pepř , paprikové vločky , koriandr , cibule , kmín , chilli , rostlinný olej .  Velmi dekorativní ! </w:t>
            </w:r>
            <w:r>
              <w:rPr>
                <w:b/>
                <w:i/>
                <w:sz w:val="18"/>
              </w:rPr>
              <w:t>Bez soli  !!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OTO  , TĚSTOVINOVÉ SALÁ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OVANÁ , PEČENÁ , DUŠENÁ  A ROŽNĚNÁ MASÍČ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MARINÁDY  ( se směsí „</w:t>
            </w:r>
            <w:r>
              <w:rPr>
                <w:sz w:val="16"/>
                <w:szCs w:val="16"/>
              </w:rPr>
              <w:t>TANDOORI MASALA , ARABSKÁ SMĚS , GRILOVACÍ SE ŠALVĚJÍ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ŠENÁ  A  ZAPÉKANÁ ZELENINKA </w:t>
            </w:r>
            <w:r>
              <w:rPr>
                <w:i/>
                <w:sz w:val="18"/>
                <w:szCs w:val="18"/>
              </w:rPr>
              <w:t>( lečo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8"/>
                <w:szCs w:val="18"/>
              </w:rPr>
              <w:t>UZENÉ MASO</w:t>
            </w:r>
            <w:r>
              <w:rPr>
                <w:sz w:val="16"/>
              </w:rPr>
              <w:t xml:space="preserve"> ( libové , ještě teplé maso z udírny  vyválíme v koření a necháme „zatáhnout – vytvoří se dekorativní krustička 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MNOHO DALŠÍCH ÚPRAV A POUŽITÍ</w:t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GETA</w:t>
            </w:r>
            <w:r>
              <w:rPr>
                <w:b/>
                <w:sz w:val="22"/>
              </w:rPr>
              <w:t xml:space="preserve">  BENKOR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 35% , cibule , celer , karotka , petržel , pórek , česnek , libeček , kurkuma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</w:rPr>
              <w:t>K DOCHUCENÍ  POLÉVEK , OMÁČEK  i  BRAMB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I PRO DĚTI !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       VYNIKAJÍCÍ I K ZAPÉKÁNÍ POKRMŮ</w:t>
            </w:r>
          </w:p>
        </w:tc>
      </w:tr>
      <w:tr>
        <w:trPr>
          <w:trHeight w:val="13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GETA </w:t>
            </w:r>
            <w:r>
              <w:rPr>
                <w:b/>
              </w:rPr>
              <w:t>PAPRIKOV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 15% , cibule , celer , karotka , petržel , pórek , česnek , libeček , kurkuma , paprika sladká 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       K DOCHUCENÍ  TMAVÝCH  A  MASOVÝCH  POLÉVEK A OMÁČ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-        AMERICKÉ  BRAMBORY  </w:t>
            </w:r>
            <w:r>
              <w:rPr>
                <w:i/>
                <w:sz w:val="18"/>
                <w:szCs w:val="18"/>
              </w:rPr>
              <w:t>( výtečné !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        ZAPÉKANÉ  POKRMY</w:t>
            </w:r>
          </w:p>
        </w:tc>
      </w:tr>
      <w:tr>
        <w:trPr>
          <w:trHeight w:val="5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LENIN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KOŘENOVÁ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arotka , petržel , celer , pastinák , cibule . ( před použitím namočit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OLÉVK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OD DUŠENÁ MA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OMÁ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AKLÁDANÁ  MASA</w:t>
            </w:r>
          </w:p>
        </w:tc>
      </w:tr>
      <w:tr>
        <w:trPr>
          <w:trHeight w:val="13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ÍJAČKOVÉ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koření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b/>
                <w:bCs/>
                <w:i/>
                <w:sz w:val="1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30% , majoránka , česnek , pepř , celer , nové koření , muškátový květ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ZABÍJAČKOVÉ MLS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KARBANÁTKY A KNEDLÍ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DUŠENÁ MASÍČ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BRAMBORÁČEK  I  BRAMBORAČKA</w:t>
            </w:r>
          </w:p>
          <w:p>
            <w:pPr>
              <w:pStyle w:val="Normal"/>
              <w:ind w:left="1211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É KUŘÁTKO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ůl 49% , kukuřičná krupice , paprika , zvýrazňovač chuti E 621 , kmín , cibule , česnek , římský kmín mletý 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etržel-nať , saturejka , pepř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ŘUPAVÁ  PEČÍNKOVÁ  KŮRKA( </w:t>
            </w:r>
            <w:r>
              <w:rPr>
                <w:i/>
                <w:sz w:val="18"/>
                <w:szCs w:val="18"/>
              </w:rPr>
              <w:t>= kukuřičná krupice!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GRIL , SMAŽENÍ  , MINUTK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MASO  VŠEHO  DRUH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NÁ  ZELENINA</w:t>
            </w:r>
          </w:p>
        </w:tc>
      </w:tr>
      <w:tr>
        <w:trPr>
          <w:trHeight w:val="4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É KUŘ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: sůl 70% , směs na kuře  ( </w:t>
            </w:r>
            <w:r>
              <w:rPr>
                <w:bCs/>
                <w:i/>
                <w:sz w:val="16"/>
                <w:szCs w:val="16"/>
              </w:rPr>
              <w:t xml:space="preserve">koriandr , sladká  paprika , hořčice , kurkuma , kmín  ), </w:t>
            </w:r>
            <w:r>
              <w:rPr>
                <w:bCs/>
                <w:i/>
                <w:sz w:val="18"/>
                <w:szCs w:val="18"/>
              </w:rPr>
              <w:t>paprika , kurkuma,  oleoresin paprik .</w:t>
            </w:r>
            <w:r>
              <w:rPr>
                <w:i/>
                <w:sz w:val="1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PEČENÁ KUŘÁTKA I SELÁT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211" w:right="-471" w:hanging="360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SÍČKA I MARINÁDY </w:t>
            </w:r>
          </w:p>
        </w:tc>
      </w:tr>
      <w:tr>
        <w:trPr>
          <w:trHeight w:val="30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O NA GRILU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ůl 50% , paprika sladká , pepř , cibule , koriandr </w:t>
            </w:r>
            <w:r>
              <w:rPr>
                <w:b/>
                <w:bCs/>
                <w:i/>
                <w:sz w:val="18"/>
              </w:rPr>
              <w:t>.( Bez přidaného glutamátu !!! 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18"/>
              </w:rPr>
              <w:t>GRIL , SMAŽENÍ , PEČ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UŠ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RINÁ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VEPŘOVÉ , DRŮBEŽ , KRÁLÍK  i  RY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„</w:t>
            </w:r>
            <w:r>
              <w:rPr>
                <w:bCs/>
                <w:sz w:val="18"/>
              </w:rPr>
              <w:t>AMERICKÉ  BRAMBORY“</w:t>
            </w:r>
          </w:p>
        </w:tc>
      </w:tr>
      <w:tr>
        <w:trPr>
          <w:trHeight w:val="6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É PRASÁT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 41% , paprika sladká , česnek , cibule , cukr , kmín , kvasnicový extrakt , paprika pálivá , aroma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EČENÍ , GRILOVÁNÍ , SMAŽ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UŠENÍ , ROLÁDY , ŠPÍ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SO  i  ZELENINKA</w:t>
            </w:r>
          </w:p>
        </w:tc>
      </w:tr>
      <w:tr>
        <w:trPr>
          <w:trHeight w:val="6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LATÁ  RY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ůl  45% , koriandr , cibule , cukr , česnek , pepř černý , paprika sladká , kmín mletý , mrkev mletá , zvýr. chuti E 621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RYBY  MOŘSKÉ   i  SLADKOVOD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EČENÍ  , GRIL ,  ROŽE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UŠ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RINÁDA  i  POSY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   NA  VEPŘÍKA </w:t>
            </w:r>
          </w:p>
        </w:tc>
      </w:tr>
      <w:tr>
        <w:trPr>
          <w:trHeight w:val="6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Á RYB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Sůl  60% , paprika sladká , česnek , kmín , kvasnicový extrakt , šalvěj , zázvor </w:t>
            </w:r>
            <w:r>
              <w:rPr>
                <w:b/>
                <w:bCs/>
                <w:i/>
                <w:sz w:val="18"/>
              </w:rPr>
              <w:t>.( Bez přidaného glutamátu !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YBY  MOŘSKÉ   i  SLADKOVOD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ČENÍ  , GRIL ,  ROŽE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Š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NÁDA  i  POSY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I   NA  VEPŘÍKA</w:t>
            </w:r>
          </w:p>
        </w:tc>
      </w:tr>
      <w:tr>
        <w:trPr>
          <w:trHeight w:val="82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LATÉ  ŽEBÍRK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ůl  53% , E 621 , česnek , kmín , muškátový ořech , nové koření , oleoresin paprik 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ŇAVÉ VEPŘOVÉ PEČÍN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OVÁNÍ , PEČENÍ , DUŠENÍ …</w:t>
            </w:r>
          </w:p>
        </w:tc>
      </w:tr>
      <w:tr>
        <w:trPr>
          <w:trHeight w:val="28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ÁNSK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lli mleté , koriandr , česnek , sůl , pepř bílý drcený , rajčatový prášek , paprika červená drcená , paprika zelená drcená , pepř černý drcený , zvýraz. chuti a vůně E 635 , celer drcený , cibule drcená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 NA ZELENI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ÍZY , RAŽNIČ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 , PEČENÍ , DUŠ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Á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VÉ ZÁVITKY</w:t>
            </w:r>
          </w:p>
        </w:tc>
      </w:tr>
      <w:tr>
        <w:trPr>
          <w:trHeight w:val="885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                       </w:t>
            </w:r>
            <w:r>
              <w:rPr>
                <w:b/>
                <w:i/>
                <w:sz w:val="48"/>
              </w:rPr>
              <w:t>ZÁKLADNÍ KOŘENÍ</w:t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AFRAMON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 xml:space="preserve">( </w:t>
            </w:r>
            <w:r>
              <w:rPr>
                <w:i/>
                <w:sz w:val="22"/>
              </w:rPr>
              <w:t>„rajské zrno“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AFRAMOMUM MELEGUETA )- také „guinejský„ pepř .Patří k nejzajímavějšímu koření z okruhu kardamomu,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rna chutnají palčivě ostře a peprně- ale nemají kafrovou příchuť některých příbuzných kardamomů. Ulevují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ři nadýmání , mají stimulující a diuretické účinky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: víno ( v minulosti i pivo ) , tonizující nápoje , kořeněné punče ‚ dušená masa ( zejména jehněčí )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brambory ( vynikající s baklažánem ) , severoafrická kuchyně ( rýžové směsi , mletá masa …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OW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OBJEDNÁVKU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CARUM AJOWAN )Podporuje trávení , snižuje plynatost , pomáhá při kolikách , průjmech i střevních potíží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Je také součástí zubních vod a past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: velmi vhodný k přípravě luštěnin , kořenové zeleniny , do pikantních pokrmů typu karí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do nakládacích směsí , na ryby , do indického pečiva ( parátha ) , slaného pečiva , jak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náhražka tymiánu – má však ostřejší chuť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SA  FOETID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 FERULA ASA ) Tradiční a místy téměř nezbytná součást indické , arabské a jihoasijské kuchyně .Jako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léčivku používali „ ločidlo“ již staří Římané .Asa podporuje trávení , zklidňuje zažívací trakt , působí proti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řečím a nadýmání . Chuť a vůně je ostrá , česneková , s nádechem zázvoru , pepře a koriandru . Lehký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osmažením na oleji se česnekový pach ztrácí a koření voní po cibulce.Již nepatrná špetka zvýrazní chuť jídla!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OUŽITÍ :  luštěniny i zeleninka , grilovaná masa i ryby , mletá masíčka , čatní a indické omáčky a pokrmy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Olejem smíchaným se špetkou ASY se doporučuje potřít gril před přípravou masa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iCs/>
                <w:sz w:val="22"/>
              </w:rPr>
              <w:t>ASA se pro svou velmi intenzivní vůni a chuť míchá s kurkumou , což usnadňuje i dávkování .</w:t>
            </w:r>
            <w:r>
              <w:rPr>
                <w:b/>
                <w:sz w:val="18"/>
              </w:rPr>
              <w:t xml:space="preserve">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ÝZ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 PIMPINELA ANISUM ) Působí proti kašli ,tlumí křeče a podporuje trávení .Sladké aroma „lékořice“ s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výrazní pražením semen nasucho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: v pikantní a sladké kuchyni , indické kuchyni , dodává chuť rybím polévkám , omáčkám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různým druhům chleba , koláčům , keksům a cukrovinkám i nápojům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 xml:space="preserve"> ouzo, pastis, anýzovka</w:t>
            </w:r>
            <w:r>
              <w:rPr>
                <w:b/>
                <w:sz w:val="18"/>
              </w:rPr>
              <w:t xml:space="preserve">) </w:t>
            </w:r>
          </w:p>
        </w:tc>
      </w:tr>
      <w:tr>
        <w:trPr>
          <w:trHeight w:val="1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ADYÁN</w:t>
            </w:r>
            <w:r>
              <w:rPr>
                <w:b/>
                <w:sz w:val="22"/>
              </w:rPr>
              <w:t xml:space="preserve">  celý i mlet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 ILLICUM VERUM ) Podporuje trávení , zklidňuje zažívání , východní medicina jej využívá při léčbě revm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POUŽITÍ :  součást kořeněných směsí ( PĚT VŮNÍ , PERNÍKOVÉ …) ‚ perníky , sušenky , povidla , č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K rybám , vepřovému i hovězímu masu , na kuřátka , kachnu , do hovězích polévek , cuket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k přípravě asijských omáček k rýžovým i vaječným pokrmům .V tradiční čínské , japonské a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vietnamské kuchyni i k přípravě plodů moře</w:t>
            </w:r>
            <w:r>
              <w:rPr>
                <w:b/>
                <w:sz w:val="18"/>
              </w:rPr>
              <w:t xml:space="preserve"> .</w:t>
            </w:r>
          </w:p>
        </w:tc>
      </w:tr>
      <w:tr>
        <w:trPr>
          <w:trHeight w:val="99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ZALK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  OCIMUM BASILICUM ) Vhodné použití při odtučňovacích kůrách , zmírňuje potíže po chemoterapii ,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zlepšuje  náladu a uklidňuje , osvěžuje dech , působí protizánětlivě i proti křečím a nadýmání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UŽITÍ :  zeleninové a rajské polévky , omáčky , do salátů , sýrů , mletých mas , na pizzu , do fazolí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darů moře , do nakládaných okurek , k těstovinám , do vaječných pokrmů , do bylinkový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octů , olejů , másla , majonéz a pomazánek , kpřípravě kuřat , telecího masa , ryb …</w:t>
            </w:r>
          </w:p>
        </w:tc>
      </w:tr>
      <w:tr>
        <w:trPr>
          <w:trHeight w:val="10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BOBKOVÝ LIS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 xml:space="preserve">celý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mlet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LAURUS NOBILis )</w:t>
            </w:r>
            <w:r>
              <w:rPr>
                <w:bCs/>
                <w:i/>
                <w:sz w:val="18"/>
              </w:rPr>
              <w:t>Vyvolává chuť k jídlu , napomáhá trávení .V koupeli odstraňuje únavu , odpuzuje hmy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POUŽITÍ : nakládaná zelenina ( fazole , zelí , houby , okurky , řepa ), divočinka , pečená masa a šťávy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ryby , sulc , aromatické octy ,omáčky  ( rajská , svíčková ), guláše a dušená masíčka , rýže , 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těstoviny , fazole , brambory , zelenina , špízy i rožnění , polévky , k uzenému masu .</w:t>
            </w:r>
          </w:p>
          <w:p>
            <w:pPr>
              <w:pStyle w:val="Zkladntex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Zjemňuje chuť slaných jídel .</w:t>
            </w:r>
            <w:r>
              <w:rPr/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LER</w:t>
            </w:r>
            <w:r>
              <w:rPr>
                <w:b/>
                <w:sz w:val="22"/>
              </w:rPr>
              <w:t xml:space="preserve">  list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( APIUM GRAVEOLENS ) Balkánská , italská ,francouzská i anglická kuchyně 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</w:t>
            </w:r>
            <w:r>
              <w:rPr>
                <w:bCs/>
                <w:i/>
                <w:sz w:val="18"/>
              </w:rPr>
              <w:t>Posiluje činnost ledvin , doporučuje se při revmatismu a nervových slabostech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UŽITÍ :  do polévek , salátů , nádivek , krémových sýrů , zapékaných zeleninových pokrmů , bramb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do gulášů , vaječných jídel a omáček . Přidává se také do směsí na grilovaná a pečená masa .            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Vynikající je především k dušení masových a zeleninových pokrmů .</w:t>
            </w:r>
            <w:r>
              <w:rPr/>
              <w:t xml:space="preserve">   </w:t>
            </w:r>
          </w:p>
        </w:tc>
      </w:tr>
      <w:tr>
        <w:trPr>
          <w:trHeight w:val="19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IBULKA SUŠENÁ</w:t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i/>
                <w:iCs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</w:rPr>
              <w:t xml:space="preserve">                                              </w:t>
            </w:r>
            <w:r>
              <w:rPr>
                <w:bCs/>
                <w:i/>
                <w:iCs/>
                <w:sz w:val="18"/>
              </w:rPr>
              <w:t>mlet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                                    </w:t>
            </w:r>
            <w:r>
              <w:rPr>
                <w:bCs/>
                <w:i/>
                <w:iCs/>
                <w:sz w:val="18"/>
              </w:rPr>
              <w:t>cel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ohodlné použití do mnoha pokrmů ,když není mnoho času a slzy nad čerstvou surovinou nejsou žádoucí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V nabídce je cibule celá i mletá .</w:t>
            </w:r>
          </w:p>
        </w:tc>
      </w:tr>
      <w:tr>
        <w:trPr>
          <w:trHeight w:val="3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IBULE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ESTOVAN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mažená vysušená cibulka suchá , křupavá a voňavá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UŽITÍ : k posypání a dekoraci  luštěnin , přílohových kaší , zeleninových salátků , pečínek 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K přímému mlsu – JAKO  „ CHIPSY „ !!!  ( ňam !!! )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TRONOVÁ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KŮR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 CITRUS LIMON  ) Působí léčivě při nachlazení , má desinfekční účinek , podílí se na zpevňování cév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UŽITÍ : sladká kuchyně – těsta , tvarohové , ořechové a makové nádivky , pudinky a krémy 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aké ke kořenění ryb , dušených mas , omáček , salátů , horkých nápojů , octů , kompotů,marmelád</w:t>
            </w:r>
          </w:p>
        </w:tc>
      </w:tr>
      <w:tr>
        <w:trPr>
          <w:trHeight w:val="19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CITRONEL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Cs/>
                <w:i/>
                <w:iCs/>
                <w:sz w:val="18"/>
              </w:rPr>
              <w:t>řezaná-kousk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                    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CYMBOPOGON CITRATUS ) Uklidňuje , zmírňuje horečky , vůně odpuzuje hmyz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POUŽITÍ</w:t>
            </w:r>
            <w:r>
              <w:rPr>
                <w:sz w:val="16"/>
              </w:rPr>
              <w:t xml:space="preserve">  : součást čajových směsí , jemně rozemletá do moučníků , dušených pokrmů , na ryby , měkkýše i  kuřátka .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ČESNEK</w:t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>plátky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ALLIUM SATIVUM ) Prevence rakoviny , snižuje krevní tlak a hladinu cholesterolu v krvi ,reguluje hladinu cukru ,působí proti parazitům , povzbuzuje trávení , zklidňuje střeva , zlepšuje dýchání 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</w:t>
            </w:r>
            <w:r>
              <w:rPr>
                <w:sz w:val="18"/>
              </w:rPr>
              <w:t xml:space="preserve">POUŽITÍ : skopové , uzeniny , mletá masa , majonézy , pomazánky , omáčky , saláty , polévky ,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bramborové   pokrmy , drůbež , pečeně , luštěniny , zeleninové pokrmy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ČESNEK</w:t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>granulky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POUŽITÍ : snadné dochucení polévek , omáček , salátových  zálivek  , gulášků a dalších jídel .</w:t>
            </w:r>
          </w:p>
        </w:tc>
      </w:tr>
      <w:tr>
        <w:trPr>
          <w:trHeight w:val="3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ESNEK</w:t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>jemně mlet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UŽITÍ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: pohodlné dochucení mnoha pokrmů , které potřebují  vhodně „oživit“ chuť a není možno jemn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ávkování  nebo není čas na loupání surovin .</w:t>
            </w:r>
          </w:p>
        </w:tc>
      </w:tr>
      <w:tr>
        <w:trPr>
          <w:trHeight w:val="3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ČESNEK MEDVĚDÍ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uťově jemnější , než klasický zahradní  „paličák“ , ovšem s výrazně pozitivnějším účinkem pro organismu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: saláty , dochucení polévek , pomazánky , posyp brambor a příloh , i na chlebík s máslem , studená kuchyně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léčivé výluhy a tinktury .</w:t>
            </w:r>
          </w:p>
        </w:tc>
      </w:tr>
      <w:tr>
        <w:trPr>
          <w:trHeight w:val="11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AGON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NA OBJEDNÁVKU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ARTEMISIA DRACUNCULUS – Pelyněk kozalec ) Působí preventivně proti rakovině a proti kornatění cév ,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na  snížení krevního tlaku ,má tonizující vliv , podporuje chuť k jídlu a zažívání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POUŽITÍ :  do bílých polévek a omáček , do majonéz , bylinkových másel , pomazánek , salátů , omelet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rajčatových pokrmů , nádivek , mletých mas , ke kuřatům , telecímu a jehněčímu masu ,  </w:t>
            </w:r>
          </w:p>
          <w:p>
            <w:pPr>
              <w:pStyle w:val="Zkladntext2"/>
              <w:rPr/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k rybám ,  ke králíčku , chřestu , fazolkám , cuketám  a jiné zelenince .</w: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KL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FOENICULUM VULGARE </w:t>
            </w:r>
            <w:r>
              <w:rPr>
                <w:bCs/>
                <w:i/>
                <w:sz w:val="16"/>
              </w:rPr>
              <w:t>)Podporuje trávení , velmi vhodný pro kojící maminky – podporuje mlékotvorbu</w:t>
            </w:r>
            <w:r>
              <w:rPr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UŽITÍ :  výborně dochucuje tučné ryby ( makrela , sleď , losos…) , na vepřové i jehněčí , majonéz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V české kuchyni se používá zejména do perníků , koláčů , vánočního pečiva , pudinků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do nakládané zeleninky ( červená řepa ) , součást bylinných čajů</w:t>
            </w:r>
            <w:r>
              <w:rPr>
                <w:b/>
                <w:sz w:val="18"/>
              </w:rPr>
              <w:t xml:space="preserve"> .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ÍVA ÚSTŘIČNÁ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 PLEUROTUS OSTREATUS ) Velmi příznivě působí na celý organismus , - snižuje riziko aterosklerozy  ,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ardiovaskulárních onemocnění , snižuje hladinu cholesterolu , reguluje krevní tlak , příznivě ovlivňuj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>hladinu cukru v krvi – velmi vhodná pro diabetiky ! Doporučuje se přidávat do jídel při chřipkových onemocněních , v rekonvalescenci , cévních onemocněních , nádorových onemocněních , hemeroidech</w:t>
            </w:r>
            <w:r>
              <w:rPr>
                <w:b/>
                <w:i/>
                <w:sz w:val="18"/>
              </w:rPr>
              <w:t xml:space="preserve"> ,…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UŽITÍ :</w:t>
            </w:r>
            <w:r>
              <w:rPr>
                <w:i/>
                <w:sz w:val="18"/>
              </w:rPr>
              <w:t xml:space="preserve"> přísada do polévek , omáček , pomazánek , nádivek i salátků .</w:t>
            </w:r>
            <w:r>
              <w:rPr>
                <w:sz w:val="18"/>
              </w:rPr>
              <w:t xml:space="preserve">              </w:t>
            </w:r>
          </w:p>
        </w:tc>
      </w:tr>
      <w:tr>
        <w:trPr>
          <w:trHeight w:val="10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ŘČICE  ČERNÁ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BRASSICA BLACK MUSTARD ) Pomáhá regulovat hladinu cukru a cholesterolu v krvi ,podporuje činnost srdce a odstraňuje únavu .Působí preventivně proti zhoubným nádorům .stimuluje činnost žlučníku , podporuje trávení a prokrvení zažívacího traktu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POUŽITÍ :  nakládání zeleniny  ( červené řepy , okurek , hub , kvašeného zelí …), do salátů ( opražená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Do omáček , příprava ryb , na pečení i drůbež .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ŘČICE  BÍLÁ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</w:t>
            </w:r>
            <w:r>
              <w:rPr>
                <w:bCs/>
                <w:i/>
                <w:sz w:val="16"/>
              </w:rPr>
              <w:t>BRASSICA WHITE MUSTARD</w:t>
            </w:r>
            <w:r>
              <w:rPr>
                <w:bCs/>
                <w:i/>
                <w:sz w:val="18"/>
              </w:rPr>
              <w:t xml:space="preserve"> )Účinky a použití je stejné jako u černé hořčice , bílá hořčice je však jemnější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</w:t>
            </w:r>
            <w:r>
              <w:rPr>
                <w:bCs/>
                <w:i/>
                <w:sz w:val="18"/>
              </w:rPr>
              <w:t>V nabídce je hořčice MLETÁ i CELÁ .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ŘEBÍČEK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EUGENIA CARYOPHYLLATA ) Využívá se jako antiseptikum v zubním lékařství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UŽITÍ  : do kompotů , polévek  i vývarů ( 1 hřebíček na 0,5 litru tekutiny) , dochucení bílého i          červeného  zelí , maso skopové , vepřové , zvěřina, houby , masité rosoly , pivní omáčky , nakládaná sladko- kyselá zelenina , svařené víno , americké úpravy fazolí , šunky a hovězího masa . V české kuchy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 rajské omáčky , svíčkové na smetaně a rýže 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ILLI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PAPRIČK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Cs/>
                <w:i/>
                <w:iCs/>
                <w:sz w:val="20"/>
              </w:rPr>
              <w:t>MLETÉ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Cs/>
                <w:i/>
                <w:iCs/>
                <w:sz w:val="20"/>
              </w:rPr>
              <w:t>DRCENÉ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Cs/>
                <w:i/>
                <w:iCs/>
                <w:sz w:val="20"/>
              </w:rPr>
              <w:t>CELÉ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0"/>
              </w:rPr>
              <w:t xml:space="preserve">            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</w:t>
            </w:r>
            <w:r>
              <w:rPr>
                <w:bCs/>
                <w:i/>
                <w:sz w:val="16"/>
              </w:rPr>
              <w:t>CAPSICUM ANUUM</w:t>
            </w:r>
            <w:r>
              <w:rPr>
                <w:bCs/>
                <w:i/>
                <w:sz w:val="18"/>
              </w:rPr>
              <w:t xml:space="preserve"> ) Podporuje tvorbu slin a žaludečních šťáv , zlepšuje trávení a krevní oběh ,pomáhá při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bolestech hlavy , působí na dobrou náladu .Snižuje obsah cholesterolu v krvi , působí proti obezitě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OUŽITÍ  : do gulášů , indické , čínské a jihoamerické kuchyně , nakládání zeleniny , polévek , omáček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k rybám , do salátů i luštěnin  . POUŽÍVÁME  OPATRNĚ !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ALOVEC</w:t>
            </w:r>
            <w:r>
              <w:rPr>
                <w:bCs/>
                <w:i/>
                <w:iCs/>
                <w:sz w:val="22"/>
              </w:rPr>
              <w:t xml:space="preserve">     </w:t>
            </w:r>
            <w:r>
              <w:rPr>
                <w:bCs/>
                <w:i/>
                <w:iCs/>
                <w:sz w:val="20"/>
              </w:rPr>
              <w:t>DRCEN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Cs/>
                <w:i/>
                <w:iCs/>
                <w:sz w:val="20"/>
              </w:rPr>
              <w:t>CEL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JUNIPERUS COMMUNIS</w:t>
            </w:r>
            <w:r>
              <w:rPr>
                <w:bCs/>
                <w:i/>
                <w:sz w:val="18"/>
              </w:rPr>
              <w:t>) Nepoužívat v těhotenství a při poruchách ledvin</w:t>
            </w:r>
            <w:r>
              <w:rPr>
                <w:bCs/>
                <w:i/>
                <w:sz w:val="16"/>
              </w:rPr>
              <w:t xml:space="preserve"> .</w:t>
            </w:r>
            <w:r>
              <w:rPr>
                <w:bCs/>
                <w:i/>
                <w:sz w:val="18"/>
              </w:rPr>
              <w:t>Protizánětlivý prostředek při dně a revmatizmu ,posiluje krevní oběh 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UŽITÍ : marinády na červené maso , s červeným vínem na rožněné vepřové , zvěřina , paštiky , zelí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Gin , solné láky , grilované maso , ryby i drůbež , marináda před uzením , svíčková</w:t>
            </w:r>
            <w:r>
              <w:rPr>
                <w:b/>
                <w:sz w:val="18"/>
              </w:rPr>
              <w:t xml:space="preserve"> .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ARDAMOM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CELÝ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                                     </w:t>
            </w:r>
            <w:r>
              <w:rPr>
                <w:bCs/>
                <w:i/>
                <w:iCs/>
                <w:sz w:val="20"/>
              </w:rPr>
              <w:t>MLETÝ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                                  </w:t>
            </w:r>
            <w:r>
              <w:rPr>
                <w:bCs/>
                <w:i/>
                <w:iCs/>
                <w:sz w:val="20"/>
              </w:rPr>
              <w:t>SEMEN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 ELETTARIA CARDAMOMUM ) Působí proti průjmům , nadýmání a žaludečním nevolnostem , stimuluje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organismus , žvýkání semen čistí dech . Je považován za afrodisiakum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POUŽITÍ  : zvýrazňuje chuť sladkých i slaných pokrmů, je součástí indických , indonéských i čínských jí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ze zeleniny a masa , patří do perníků , sušenek , pečiva a svařených vín . V arabském světě slouž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jako oblíbená přísada do kávy i čaje .V západní Evropě se používá při přípravě hrachové polév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do bramborových salátů , jídel z rýže a do masových nádivek .Lze jím dochutit také přírodní řízk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grilovaná masa , mletá masa , vývary , rizoto …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 NABÍDCE : celé zelené tobolky  , celá  semena  ,  mletá semena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RÍ LIST 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Cs/>
                <w:sz w:val="22"/>
              </w:rPr>
              <w:t>NENÍ DOSTUPN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MURRAYA ) S Karí kořením má společný pouze název – i když se do těchto směsí také používá . </w:t>
            </w:r>
            <w:r>
              <w:rPr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KAROB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– </w:t>
            </w:r>
            <w:r>
              <w:rPr>
                <w:bCs/>
                <w:i/>
                <w:iCs/>
                <w:sz w:val="20"/>
              </w:rPr>
              <w:t>svatojanský chléb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Velmi vhodná a zdravá náhražka kakaa pro malé děti i pro dospělé . Skvělý mls vznikne přidáním voňavého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koření ( skořice , hřebíčku , vanilky , a špetky nového koření ) 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OUŽITÍ :   posyp krupičky , domácí čokoláda , cukroví , „kakaové nápoje“ ( 2 lžičky směsi na ¼ litru mléka )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MÍN  OBECNÝ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Cs/>
                <w:i/>
                <w:iCs/>
                <w:sz w:val="20"/>
              </w:rPr>
              <w:t>CEL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       </w:t>
            </w:r>
            <w:r>
              <w:rPr>
                <w:bCs/>
                <w:i/>
                <w:iCs/>
                <w:sz w:val="20"/>
              </w:rPr>
              <w:t>MLET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       </w:t>
            </w:r>
            <w:r>
              <w:rPr>
                <w:bCs/>
                <w:i/>
                <w:iCs/>
                <w:sz w:val="20"/>
              </w:rPr>
              <w:t>DRCEN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CARUM CARVI ) Má jemnější chuť i vůni než římský kmín .Působí proti nadýmání , uklidňuje střeva ,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pomáhá při bronchitidě .Odvar z kmínu pomáhá při dně a potížích s látkovou výměnou 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OUŽITÍ  :  do brambor a pokrmů z nich , do zelí , kapusty a omáček , polévek  , k rybám , tučným pokrmům a   </w:t>
            </w:r>
            <w:r>
              <w:rPr>
                <w:color w:val="FFFFFF"/>
              </w:rPr>
              <w:t>p</w:t>
            </w:r>
            <w:r>
              <w:rPr/>
              <w:t xml:space="preserve">                    pečením , používá se na chléb a pečivo , také při kysání zelí , do sýrů , vaječných pokrmů , uzenin   </w:t>
            </w:r>
            <w:r>
              <w:rPr>
                <w:color w:val="FFFFFF"/>
              </w:rPr>
              <w:t xml:space="preserve">p </w:t>
            </w:r>
            <w:r>
              <w:rPr/>
              <w:t xml:space="preserve">                   pomazánek z tvarohu , k pečení kachny , husy , bůčku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MÍN  ŘÍMSKÝ</w:t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</w:rPr>
              <w:t xml:space="preserve">                                       </w:t>
            </w:r>
            <w:r>
              <w:rPr>
                <w:bCs/>
                <w:i/>
                <w:iCs/>
                <w:sz w:val="18"/>
              </w:rPr>
              <w:t>CEL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                            </w:t>
            </w:r>
            <w:r>
              <w:rPr>
                <w:bCs/>
                <w:i/>
                <w:iCs/>
                <w:sz w:val="18"/>
              </w:rPr>
              <w:t>MLET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(CUMINUM CYMINUM ) Ostřejší chuť i vůně , širší možnosti použití v kuchyni i léčbě ( dna , trávení ) 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>všech diet .Použití stejné jako u kmínu obecného – je však třeba přihlédnout k jeho dosti nezvyklé chuti</w:t>
            </w:r>
            <w:r>
              <w:rPr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 použití v tradiční české kuchyni .Ideální v kuchyni arabské , indické a čínské 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KMÍN ČERN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22"/>
              </w:rPr>
              <w:t>černucha</w:t>
            </w:r>
            <w:r>
              <w:rPr>
                <w:sz w:val="22"/>
              </w:rPr>
              <w:t>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NIGELA SATIVA )Podporuje trávení , nedráždí sliznici , brání nadýmání , zlepšuje trávení , působí proti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arazitům , podporuje mlékotvorbu .( Odvar je vhodný při potížích se žlučníkem , nebo při menses 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OUŽITÍ : ( chuť a vůni lze ještě vylepšit lehkým opražením ) , výtečný je v chlebu , k posypu pečiva , slaný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sušenek , do luštěnin , zeleniny , masa ( skopové , drůbeží , steak …) , tvarohových  pomazá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a jogurtových zálivek , kysaného zelí, nakládaných okurek i zeleninky . Chuťově dokáže nahradit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 xml:space="preserve">pepř , chilli a zázvor .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PR  - špičk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OBJEDNÁVKU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ANETHUM GRAVEOLENS ) Celkově uklidňuje , kojícím matkám podporuje mlékotvorbu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OUŽITÍ  : při dušení a pečení ryb , do salátů , polévek ( tarator , kulajda ), omáček , k nakládání okurek                        </w:t>
            </w:r>
            <w:r>
              <w:rPr>
                <w:color w:val="FFFFFF"/>
                <w:sz w:val="18"/>
              </w:rPr>
              <w:t>a</w:t>
            </w:r>
            <w:r>
              <w:rPr>
                <w:sz w:val="18"/>
              </w:rPr>
              <w:t xml:space="preserve">                   a rajčat,   salátů , bylinkových majonéz , pomazánek , tvarohů i másla , do závitků ze zelí neb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vinného listu , k aromatizaci octa</w:t>
            </w:r>
            <w:r>
              <w:rPr>
                <w:b/>
                <w:sz w:val="18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RIANDR</w:t>
            </w:r>
            <w:r>
              <w:rPr>
                <w:b/>
                <w:sz w:val="22"/>
              </w:rPr>
              <w:t xml:space="preserve">    cel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22"/>
              </w:rPr>
              <w:t>mlet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</w:t>
            </w:r>
            <w:r>
              <w:rPr>
                <w:bCs/>
                <w:i/>
                <w:sz w:val="16"/>
              </w:rPr>
              <w:t>CORIANDRUM SATIVUM</w:t>
            </w:r>
            <w:r>
              <w:rPr>
                <w:bCs/>
                <w:i/>
                <w:sz w:val="18"/>
              </w:rPr>
              <w:t xml:space="preserve"> ) Podporuje trávení a omezuje nadýmání , omezuje růst bakterií , podle indických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ramenů zvyšuje činnost mozku a tiší migrénu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OUŽITÍ  : zmírňuje chuť ostrých pokrmů , v arabské kuchyni se používá do směsí z masa a zeleniny , česká   </w:t>
            </w:r>
            <w:r>
              <w:rPr>
                <w:color w:val="FFFFFF"/>
                <w:sz w:val="18"/>
              </w:rPr>
              <w:t>k</w:t>
            </w:r>
            <w:r>
              <w:rPr>
                <w:sz w:val="18"/>
              </w:rPr>
              <w:t xml:space="preserve">                  kuchyně jej využívá k nakládání zelí a zeleniny , hub , do uzenin , chleba  i polévek . Přidává s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i do rýžových a vaječných jídel , medových koláčků , marcipánu , perníčků a sušenek , do luštěnin,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červené řepy , mrkve a nádivek do drůbeže .Je také součástí mnoha směsí ke grilování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</w:p>
        </w:tc>
      </w:tr>
      <w:tr>
        <w:trPr>
          <w:trHeight w:val="8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KUM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CURCUMA LONGA</w:t>
            </w:r>
            <w:r>
              <w:rPr>
                <w:bCs/>
                <w:i/>
                <w:sz w:val="18"/>
              </w:rPr>
              <w:t xml:space="preserve"> ) Prospívá žlučníkářům a diabetikům .Příznivě působí na klouby a zažívání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OUŽITÍ  : jako barvivo ( = žluté , velmi intenzivní ) v potravinářství , součást směsí „ karí „ , ochucení rýže,   </w:t>
            </w:r>
            <w:r>
              <w:rPr>
                <w:color w:val="FFFFFF"/>
                <w:sz w:val="18"/>
              </w:rPr>
              <w:t>p</w:t>
            </w:r>
            <w:r>
              <w:rPr>
                <w:sz w:val="18"/>
              </w:rPr>
              <w:t xml:space="preserve">                   polévek , knedlíků , moučníků , brambor , luštěnin , dušených a pečených mas , do bábovek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piškotů , sladkého i slaného pečiva , luštěnin , minutky . Používá se i jako levná náhražka šafránu</w:t>
            </w:r>
            <w:r>
              <w:rPr>
                <w:b/>
                <w:sz w:val="18"/>
              </w:rPr>
              <w:t xml:space="preserve"> . 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BEČEK</w:t>
            </w:r>
            <w:r>
              <w:rPr>
                <w:b/>
                <w:sz w:val="22"/>
              </w:rPr>
              <w:t xml:space="preserve">  list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</w:rPr>
              <w:t>( LEVISTICUM OFFICINALE</w:t>
            </w:r>
            <w:r>
              <w:rPr>
                <w:bCs/>
                <w:i/>
                <w:sz w:val="18"/>
              </w:rPr>
              <w:t xml:space="preserve"> ) Vhodný zejména při dietách omezujících sůl.Pomáhá při nachlazení a bolesti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v krku .Uvolňuje křeče střev , působí proti nadýmání , stimuluje činnost srdce .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POUŽITÍ  : do polévek, smetanových houbových omáček, omelet, brambor, pomazánek , rýže, mletý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mas,  nádivek , bramborové kaše , skopové maso , výtečně „osvěží“ chuť starých brambor .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NĚNÉ  SEMÍNK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LINUM USITATISSIMUM</w:t>
            </w:r>
            <w:r>
              <w:rPr>
                <w:bCs/>
                <w:i/>
                <w:sz w:val="18"/>
              </w:rPr>
              <w:t xml:space="preserve"> ) Potíže jako je bolest žaludku , nevolnost , pálení žáhy , křeče , nechutenství , pocit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lnosti , tlak v žaludku a pod.mizí již po 3 dnech „ lněné „ léčby. Lněné semínko zlepšuje funkci střev a nemá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žádné vedlejší účinky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ITÍ  :  doporučuje se jíst ráno a večer 1-2 lžíce před jídlem a zapít vodou ( ! 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nebo přidávat do pokrmů ( kaší , pudinků , jogurtů ) . Lze z něj také připravit teplý nálev.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ÁNK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</w:rPr>
              <w:t xml:space="preserve">( MAJORANA HORTENSIS </w:t>
            </w:r>
            <w:r>
              <w:rPr>
                <w:bCs/>
                <w:i/>
                <w:sz w:val="18"/>
              </w:rPr>
              <w:t xml:space="preserve">) Celkově uklidňuje , zklidňuje střeva , působí proti plynatosti a průjmům , proti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inetózám , při nespavosti , mírně snižuje tlak a rozšiřuje cévy , pozitivně působí při neurózách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 vhodná do těžších , tučných a nadýmavých pokrmů , je možno ji kombinovat s pepřem , česnekem  </w:t>
            </w:r>
            <w:r>
              <w:rPr>
                <w:color w:val="FFFFFF"/>
                <w:sz w:val="18"/>
              </w:rPr>
              <w:t xml:space="preserve">k </w:t>
            </w:r>
            <w:r>
              <w:rPr>
                <w:sz w:val="18"/>
              </w:rPr>
              <w:t xml:space="preserve">                  kmínem , novým kořením , tymiánem a rozmarýnem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Vynikající do hrachových , fazolových ,bramborových a česnekových polévek , ke skopovému 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hovězímu , vepřovému masu , zabijačkových specialit , do gulášů , mletých mas , uzenin , paštik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na ryby , do bramboráků , nádivek , na pizzu ,do vaječných pokrmů ,na sýry ,k mangoldu i špenátu</w:t>
            </w:r>
            <w:r>
              <w:rPr>
                <w:b/>
                <w:sz w:val="18"/>
              </w:rPr>
              <w:t xml:space="preserve">                    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ÁTA  PEPRN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MENTHA PIPERITA</w:t>
            </w:r>
            <w:r>
              <w:rPr>
                <w:bCs/>
                <w:i/>
                <w:sz w:val="18"/>
              </w:rPr>
              <w:t xml:space="preserve"> ) Má utišující , antiseptické , protikřečové a protizánětlivé účinky , stimuluje , podporuje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zažívání , zlepšuje soustředění a působí proti bolesti hlavy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 :  Je součástí čajů a čajových směsí ( LE TOUAREG ) , používá se do nápojů z rajčat , sýrů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v menším množství do nádivek , zeleninových pokrmů , na skopové , jehněčí  a rybí maso , 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zelených omáček , majonéz , pomazánek , luštěnin , rýže , salátů , rajčat , okurek , bylinkový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másel , špízů , zapékaných brambor , nápojů a sladkostí .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 čajové nabídce je i „ NANA MÁTA „ – má výraznější  vůni i chuť</w:t>
            </w:r>
            <w:r>
              <w:rPr>
                <w:b/>
                <w:sz w:val="18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UNK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MELISSA OFFICINALIS )Podle pověsti bylina přivolávající lásku , v aromaterapii používána jako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účinné antidepresivum . Podporuje trávení , uvolňuje křeče střev , působí proti nadýmání , celkově zklidňuje,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čaj je vhodný při předráždění a poruchách spánku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: do omelet a vaječných jídel , jogurtů , bylinných omáček , másla i pomazánek , rýže , ryb 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Zvěřiny , kuřat , telecího , skopového , nádivek , hub , kysaného zelí , pokrmů z rajčat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ve španělské kuchyni do zapékané i dušené zeleniny . Vhodně dochutí i bramborovou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hrachovou polévku , výtečná je k dotvoření chuti bowlí , vín , bylinných limonád , čajů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mléka i likérů .</w:t>
            </w:r>
            <w:r>
              <w:rPr>
                <w:i/>
                <w:sz w:val="18"/>
              </w:rPr>
              <w:t xml:space="preserve"> Do tepelně zpracovávaných pokrmů se přidává až nakonec – nevaří se 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ŠKÁTOVÝ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KVĚT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MYRISTICA FRAGRANS ) Tradiční prostředek při zažívacích potížích ,bolestech žaludku a průjmu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: do masových i zeleninových dušených jídel , brambor , pokrmů z ryb a měkkýšů , omáček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polévkových zavářek , polévek , čokoládových a krémových pudinků , hruškového kompotu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pečených jablek a švestek , meruněk , mléčných nápojů , teplých citronád , svařáčku , punče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kakaa , rajské šťávy , salátků , rýžových pokrmů a bramborových kaší  i vídeňského řízku</w:t>
            </w:r>
            <w:r>
              <w:rPr>
                <w:b/>
                <w:sz w:val="18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UŠKÁTOVÝ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OŘÍŠEK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oma i chuť silnější a více nasládlé než u květu , používá se stejně jako květ , vzhledem k lehce rozdílné chuti i  vůni je možno používat květ i oříšek dohromady .</w:t>
            </w:r>
          </w:p>
        </w:tc>
      </w:tr>
      <w:tr>
        <w:trPr>
          <w:trHeight w:val="17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KOŘENÍ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PIMENTA DIOICA</w:t>
            </w:r>
            <w:r>
              <w:rPr>
                <w:bCs/>
                <w:i/>
                <w:sz w:val="18"/>
              </w:rPr>
              <w:t xml:space="preserve"> ) Podporuje trávení , chuť k jídlu a vylučování žaludečních šťáv . Působí proti nadýmání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omáhá při střevních a zažívacích potížích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 celé bobule se používají  ke kořenění masových vývarů , při přípravě divočiny , hovězího  masa ,    </w:t>
            </w:r>
            <w:r>
              <w:rPr>
                <w:color w:val="FFFFFF"/>
                <w:sz w:val="18"/>
              </w:rPr>
              <w:t>do</w:t>
            </w:r>
            <w:r>
              <w:rPr>
                <w:sz w:val="18"/>
              </w:rPr>
              <w:t xml:space="preserve">                 do   marinád , k drůbeži , skopovému , vepřovému masu , do smetanových omáček , při nakládá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zeleniny a hub . Zajímavě ochutí hruškový kompot . Využívá se při zabíjačkách , při vaření ma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a drobů , do huspenin , rybích výrobků , do masových a rybích konzerv 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Mleté je vhodné do polévek , omáček , paštik , špenátu , zabijačkových specialit , rajčatových 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>polévek a omáček , ke zvěřině , drůbeži , do pečiva i do kečupů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REGANO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(dobromysl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</w:t>
            </w:r>
            <w:r>
              <w:rPr>
                <w:bCs/>
                <w:i/>
                <w:sz w:val="16"/>
              </w:rPr>
              <w:t xml:space="preserve">ORIGANUM VULGARE) </w:t>
            </w:r>
            <w:r>
              <w:rPr>
                <w:bCs/>
                <w:i/>
                <w:sz w:val="18"/>
              </w:rPr>
              <w:t>Zlepšuje náladu , zbavuje depresí a stresu 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OUŽITÍ : do tučných jídel , pizza a těstoviny , omáčky a polévky ( rajská ) , dušená masa , zvěřina 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sladká jídla , saláty , vaječné pokrmy , mletá masa a knedlíčky , sýrové pokrmy , grilování</w:t>
            </w:r>
            <w:r>
              <w:rPr>
                <w:b/>
                <w:sz w:val="18"/>
              </w:rPr>
              <w:t xml:space="preserve"> .</w:t>
            </w:r>
            <w:r>
              <w:rPr>
                <w:b/>
                <w:i/>
                <w:sz w:val="18"/>
              </w:rPr>
              <w:t xml:space="preserve">   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PRIKA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SLADK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CAPSICUM ANNUUM ) podporuje chuť k jídlu , prokrvuje tkáně , pomáhá při revmatických potížích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 do omáček , polévek , na pečení a grilování , do masových směsí a gulášů , fazolí , zeleninky ,                                                               </w:t>
            </w:r>
            <w:r>
              <w:rPr>
                <w:color w:val="FFFFFF"/>
                <w:sz w:val="18"/>
              </w:rPr>
              <w:t>t</w:t>
            </w:r>
            <w:r>
              <w:rPr>
                <w:sz w:val="18"/>
              </w:rPr>
              <w:t xml:space="preserve">                   </w:t>
            </w:r>
            <w:r>
              <w:rPr>
                <w:color w:val="FFFFFF"/>
                <w:sz w:val="18"/>
              </w:rPr>
              <w:t>t</w:t>
            </w:r>
            <w:r>
              <w:rPr>
                <w:color w:val="000000"/>
                <w:sz w:val="18"/>
              </w:rPr>
              <w:t>tvarohových</w:t>
            </w:r>
            <w:r>
              <w:rPr>
                <w:sz w:val="18"/>
              </w:rPr>
              <w:t xml:space="preserve"> a sýrových pomazánek , slaného pečiva  a kořenících směsí .NE při žlučník. potížích !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ZNAČENÍ ASTA</w:t>
            </w:r>
            <w:r>
              <w:rPr>
                <w:sz w:val="18"/>
              </w:rPr>
              <w:t xml:space="preserve"> : znamená  stupeň probarvenosti a kvality . Nejvyšší ASTA je 200 ,  pod  60 ASTA se a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 xml:space="preserve">neoznačuje ( prodávaná v  „HYPER – SUPER“) . Čím více musíte použít „ levnější“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 xml:space="preserve">papriku k obarvení a ochucení , tím více pokrm hořkne ! </w:t>
            </w:r>
            <w:r>
              <w:rPr>
                <w:b/>
                <w:sz w:val="18"/>
              </w:rPr>
              <w:t>Kvalitní  papriky stačí trocha !</w:t>
            </w:r>
          </w:p>
          <w:p>
            <w:pPr>
              <w:pStyle w:val="TextBody"/>
              <w:rPr/>
            </w:pPr>
            <w:r>
              <w:rPr/>
              <w:t>V NABÍDCE : Slovenská lahůdková 140 ASTA ( vysoký stupeň probarvenosti ),  Maďarská 100 ASTA(velmi kvalitní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Španělská  sladká  80 ASTA ( kvalitní barva i chuť )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VINKA : </w:t>
            </w:r>
            <w:r>
              <w:rPr>
                <w:i/>
                <w:iCs/>
                <w:sz w:val="18"/>
              </w:rPr>
              <w:t xml:space="preserve"> Maďarská sladká 160 a 180ASTa , Slovenská a Španělská140 ASTa , Španělská 80 AST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</w:t>
            </w:r>
            <w:r>
              <w:rPr>
                <w:b/>
                <w:i/>
                <w:iCs/>
                <w:sz w:val="18"/>
              </w:rPr>
              <w:t>KALOCSAI – královna sladkých paprik</w:t>
            </w:r>
            <w:r>
              <w:rPr>
                <w:i/>
                <w:iCs/>
                <w:sz w:val="18"/>
              </w:rPr>
              <w:t xml:space="preserve"> , oblast Kalocsa produkuje nejlepší papriku !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RIKA PÁLIV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oužívá se stejně jako paprika sladká , je však nutno počítat s její ostrou chutí .Vhodná do pikantních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gulášů , dušených mas i ostřejších pomazánek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PRIKOVÉ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VLOČKY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rájené sušené plody sladké zeleninové papriky roční ( kapie). Před přípravou se krátce namočí do vody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 používají se do gulášů , sekané , nádivek , náplní , do rýže , do paprikových smetanových omáček , </w:t>
            </w:r>
            <w:r>
              <w:rPr>
                <w:color w:val="FFFFFF"/>
                <w:sz w:val="18"/>
              </w:rPr>
              <w:t>z</w:t>
            </w:r>
            <w:r>
              <w:rPr>
                <w:sz w:val="18"/>
              </w:rPr>
              <w:t xml:space="preserve">                   zelných , gulášových  a dršťkových polévek , do čínských pokrmů , do zapékaných těstovin  a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</w:rPr>
              <w:t>B</w:t>
            </w:r>
            <w:r>
              <w:rPr>
                <w:sz w:val="18"/>
              </w:rPr>
              <w:t xml:space="preserve">                   brambor , na roštěnky , do rizota …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V NABÍDCE : </w:t>
            </w:r>
            <w:r>
              <w:rPr>
                <w:i/>
                <w:iCs/>
                <w:sz w:val="20"/>
              </w:rPr>
              <w:t>Červená paprika- vločky , DUO – zelená i červená .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ŽITK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ALLIUM SCHOENOPRASUM ) Podporuje trávení , zvyšuje chuť k jídlu a snižuje krevní tlak .</w:t>
            </w:r>
          </w:p>
          <w:p>
            <w:pPr>
              <w:pStyle w:val="TextBody"/>
              <w:rPr/>
            </w:pPr>
            <w:r>
              <w:rPr/>
              <w:t xml:space="preserve">POUŽITÍ  :  před přidáním do studených pokrmů ji krátce namočíme . Hodí se do pomazánek , vaječných   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 xml:space="preserve">pokrmů , majonéz , omáček , na vařené brambory , rýži , těstoviny , do všech slaných polévek , 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>tvarohových pomazánek , salátů , bramborové kaše , do dušené zeleniny , do nádivek a náplní ,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 xml:space="preserve">do těstíček na obalování zeleniny , sýrů , ryb pro smažení , mletých mas … </w:t>
            </w:r>
          </w:p>
        </w:tc>
      </w:tr>
      <w:tr>
        <w:trPr>
          <w:trHeight w:val="3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PŘ   BAREVN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( SMĚS ČTYŘ  DRUHŮ PEPŘŮ ) Podporuje chuť k jídlu  a trávení , odstraňuje nadýmání , ničí střevní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arazity , zlepšuje střevní peristaltiku a kladně ovlivňuje metabolismus .Pomáhá při kožních a plicních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nemocněních , nemocech krku , pomáhá spalovat přebytečné tuky .Považuje se za afrodisiakum .</w:t>
            </w:r>
          </w:p>
          <w:p>
            <w:pPr>
              <w:pStyle w:val="TextBody"/>
              <w:rPr/>
            </w:pPr>
            <w:r>
              <w:rPr/>
              <w:t>POUŽITÍ  : omelety , minutky , pečená a grilovaná masa , pikantní sýry , saláty , studená kuchyně , rožněné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speciality , nakládaná zelenina . Velmi dekorativní směs .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PEPŘ </w:t>
            </w:r>
            <w:r>
              <w:rPr>
                <w:b/>
                <w:sz w:val="20"/>
                <w:szCs w:val="20"/>
              </w:rPr>
              <w:t>BÍLÝ</w:t>
            </w:r>
            <w:r>
              <w:rPr>
                <w:b/>
              </w:rPr>
              <w:t xml:space="preserve">    :</w:t>
            </w:r>
            <w:r>
              <w:rPr/>
              <w:t xml:space="preserve"> </w:t>
            </w:r>
            <w:r>
              <w:rPr>
                <w:i/>
              </w:rPr>
              <w:t>kvalitnější a jemnější vůně ,než u černého pepře , palčivější chuť .( karí, ryby ,majonézy,omáčky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bílé polévky , všechny slané a zeleninové salátky , mrkev a kedlubny , fazole , ostré koktejly . )</w:t>
            </w:r>
          </w:p>
          <w:p>
            <w:pPr>
              <w:pStyle w:val="TextBody"/>
              <w:rPr/>
            </w:pPr>
            <w:r>
              <w:rPr/>
              <w:t xml:space="preserve">PEPŘ </w:t>
            </w:r>
            <w:r>
              <w:rPr>
                <w:b/>
                <w:sz w:val="20"/>
                <w:szCs w:val="20"/>
              </w:rPr>
              <w:t>ČERNÝ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  <w:r>
              <w:rPr>
                <w:i/>
              </w:rPr>
              <w:t xml:space="preserve">méně ostrý , voňavější ( masitá jídla , polévky , luštěniny , tmavé polévky , saláty , tmavá masa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Rolády , svíčková , zvěřina , drůbež , zelí, kapusta , rajčata , houby , nakládaná zelenin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i ryby a špekáčky , vaječná jídla , marinády .</w:t>
            </w:r>
          </w:p>
          <w:p>
            <w:pPr>
              <w:pStyle w:val="TextBody"/>
              <w:rPr/>
            </w:pPr>
            <w:r>
              <w:rPr/>
              <w:t xml:space="preserve">PEPŘ </w:t>
            </w:r>
            <w:r>
              <w:rPr>
                <w:b/>
                <w:sz w:val="20"/>
                <w:szCs w:val="20"/>
              </w:rPr>
              <w:t>ZELENÝ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  <w:r>
              <w:rPr>
                <w:i/>
              </w:rPr>
              <w:t xml:space="preserve">výraznější , jemnější a aromatický – lahůdkový .( bylinkové omáčky , paštičky a nádivky 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pečená zvěřina , zapékaná zeleninka – cukety,lilky itykve , pikantní másla i sýry.</w:t>
            </w:r>
          </w:p>
          <w:p>
            <w:pPr>
              <w:pStyle w:val="TextBody"/>
              <w:rPr/>
            </w:pPr>
            <w:r>
              <w:rPr/>
              <w:t xml:space="preserve">PEPŘ </w:t>
            </w:r>
            <w:r>
              <w:rPr>
                <w:b/>
                <w:sz w:val="20"/>
                <w:szCs w:val="20"/>
              </w:rPr>
              <w:t>ČERVENÝ</w:t>
            </w:r>
            <w:r>
              <w:rPr/>
              <w:t xml:space="preserve"> – peruánský ( SCHINUS MOLLE ) : </w:t>
            </w:r>
            <w:r>
              <w:rPr>
                <w:i/>
              </w:rPr>
              <w:t>spíše aromatický , používá se jako dekorativní součás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barevných pepřů , samostatně maximálně 10 kuliček  na 2 porce .Má slabě pryskyřičnou , lehce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asládlou chuť .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PŘ  CAYENSK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 CAYENNE PEPPER ) Mleté drobnoplodé chilli papričky .Účinky stejně jako u chilli .</w:t>
            </w:r>
          </w:p>
          <w:p>
            <w:pPr>
              <w:pStyle w:val="TextBody"/>
              <w:rPr/>
            </w:pPr>
            <w:r>
              <w:rPr/>
              <w:t xml:space="preserve">POUŽITÍ  : do gulášů , indické , čínské a jihoamerické kuchyně , k nakládání zeleniny , do polévek , omáček ,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k rybám , do dušených masovozeleninových pokrmů , ostrých pomazánek , luštěnin …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užíváme velmi obezřetně – velice ostré koření !!!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PŘ  KUBEB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PIPER CUBEBA )- pepř ocasatý .Jeden z nejaromatičtějších pepřů .Výrazné aroma s ostrou pikantní chutí .</w:t>
            </w:r>
          </w:p>
          <w:p>
            <w:pPr>
              <w:pStyle w:val="TextBody"/>
              <w:rPr/>
            </w:pPr>
            <w:r>
              <w:rPr/>
              <w:t xml:space="preserve">POUŽITÍ : masité i zeleninové pokrmy , karí směsi , můžeme jej použít všude tam , kde je doporučen pepř a 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                   </w:t>
            </w:r>
            <w:r>
              <w:rPr/>
              <w:t>nové koření – používáme 1/2 množství doporučeného pro pepř , vynikající okurkový salátek !!! i steaky .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Ř SEČUÁNSK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 ZANTHOXYLUM PIPERITUM – „ fagara „) Starý americký lék na bolení zubů ,čistí krev , podporuj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zažívání , působí jako antirevmatikum </w:t>
            </w:r>
          </w:p>
          <w:p>
            <w:pPr>
              <w:pStyle w:val="TextBody"/>
              <w:rPr/>
            </w:pPr>
            <w:r>
              <w:rPr/>
              <w:t>POUŽITÍ  : příjemně peprná chuť vynikne při pražení zasucha - ( říká se mu také „ anýzový pepř „ ) . Je značně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palčivý . Je vhodný k drůbeži , králíku , zvěřině . Je jedním ze základních koření sečuánské kuchyně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pro přípravu kachny i kuřete , je také složkou směsi „ Koření pěti vůní „ . Pro zvýraznění aroma je lépe před 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použitím opražit semena na suché pánvi .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PETRŽEL</w:t>
            </w:r>
            <w:r>
              <w:rPr>
                <w:b/>
                <w:sz w:val="22"/>
              </w:rPr>
              <w:t xml:space="preserve"> - </w:t>
            </w:r>
            <w:r>
              <w:rPr>
                <w:bCs/>
                <w:i/>
                <w:iCs/>
                <w:sz w:val="22"/>
              </w:rPr>
              <w:t>nať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( PETROSELINUM CRISPUM MILLER ) Podporuje chuť k jídlu a činnost ledvin , pomáhá při trávení 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očových kamenech , vylučování moči , zánětech prostaty a menstruačních potížích . Afrodisiakum .</w:t>
            </w:r>
          </w:p>
          <w:p>
            <w:pPr>
              <w:pStyle w:val="TextBody"/>
              <w:rPr/>
            </w:pPr>
            <w:r>
              <w:rPr/>
              <w:t xml:space="preserve">POUŽITÍ  : přidává se do polévek , smetanových a jiných omáček , sekaných mas a nádivek , pomazánek ,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vaječných jídel  i zeleniny 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Ve velkém množství dráždí ledviny . </w:t>
            </w:r>
          </w:p>
        </w:tc>
      </w:tr>
      <w:tr>
        <w:trPr>
          <w:trHeight w:val="14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PÍSKAVIC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Cs/>
                <w:i/>
                <w:iCs/>
                <w:sz w:val="22"/>
              </w:rPr>
              <w:t>celá i mlet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TRIGONELLA FOENUMGRAECUM</w:t>
            </w:r>
            <w:r>
              <w:rPr>
                <w:bCs/>
                <w:i/>
                <w:sz w:val="18"/>
              </w:rPr>
              <w:t xml:space="preserve"> ) Semena pískavice mají posilující účinek na žaludek , střeva a pohlavní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orgány , jsou využívána proti nadýmání , ledvinových poruchách , zmírňují křeče , při diabetu( = odvar! )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Velmi příjemná plná „libečkovo-maggi“vůně !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při úpravě tykvovité zeleniny , nakládané zeleninové směsi , naklíčená semena se dávají do salátů , </w:t>
            </w:r>
            <w:r>
              <w:rPr>
                <w:color w:val="FFFFFF"/>
                <w:sz w:val="18"/>
              </w:rPr>
              <w:t xml:space="preserve">lu </w:t>
            </w:r>
            <w:r>
              <w:rPr>
                <w:sz w:val="18"/>
              </w:rPr>
              <w:t xml:space="preserve">                luštěninových a zeleninových pokrmů , součást směsí karí , rybí pochoutky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oručení : semena vždy pražte nasucho , lehké opražení způsobuje lahodnou chuť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Namočením přes noc změknou jako želatina a lépe se mísí s pastami a kari .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Celá semena lze použít k naklíčení do salátů !!! ( klíčí velmi rychle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ERANČOVÁ  KŮ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OBJEDNÁVKU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drcená – kousky ) Chemicky neošetřená kůra se používá do pečiva i nápojů .Do moučníků lze suchou kůru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rozdrtit a lehce spařit odvarem ze skořice , hřebíčku či jiného koření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pečivo ( sušenky , mazance i bábovky , piškoty …) , k masíčku i rybám ( pro vůni ) , mnoho druhů   </w:t>
            </w:r>
            <w:r>
              <w:rPr>
                <w:color w:val="FFFFFF"/>
                <w:sz w:val="18"/>
              </w:rPr>
              <w:t>n</w:t>
            </w:r>
            <w:r>
              <w:rPr>
                <w:sz w:val="18"/>
              </w:rPr>
              <w:t xml:space="preserve">                  nápojů ( čaje , svařené víno , punče , speciality teplé i studené … )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REK 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OBJEDNÁVKU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ze jej použít všude tam , kde by cibule působila příliš aromaticky a „přebíjela“ chuť jemného pokrmu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POUŽITÍ : krémové polévky a omáčky , salátky – zeleninkové i těstovinové , zeleninové pokrmy , „čína“…</w:t>
            </w:r>
          </w:p>
        </w:tc>
      </w:tr>
      <w:tr>
        <w:trPr>
          <w:trHeight w:val="5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JČATOVÝ PROTL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OUZE  NA  OBJEDNÁVKU  !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sušený – mletý ) Přidává se všude tam , kde může zjemnit chuť a zvýraznit barvu pokrmu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do polévek a omáček , gulášků , dušeného masíčka  i zeleniny , dětské stravy , pomazánek </w:t>
            </w:r>
            <w:r>
              <w:rPr>
                <w:i/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revných  domácích těstovin ( ! )…</w:t>
            </w:r>
          </w:p>
        </w:tc>
      </w:tr>
      <w:tr>
        <w:trPr>
          <w:trHeight w:val="126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MARÝN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ROSMARINUS OFFICINALIS</w:t>
            </w:r>
            <w:r>
              <w:rPr>
                <w:bCs/>
                <w:i/>
                <w:sz w:val="18"/>
              </w:rPr>
              <w:t xml:space="preserve"> ) Zlepšuje trávení a fyzickou i psychickou odolnost .Pomáhá při stresu ,bolesti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hlavy , podporuje krevní oběh , odpuzuje hmyz !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k tučnějším jídlům  ( skopové , prasátka , ryby , želvy ( ! ) , pizza , těstoviny , brambory , mletá             </w:t>
            </w:r>
            <w:r>
              <w:rPr>
                <w:color w:val="FFFFFF"/>
                <w:sz w:val="18"/>
              </w:rPr>
              <w:t>m</w:t>
            </w:r>
            <w:r>
              <w:rPr>
                <w:sz w:val="18"/>
              </w:rPr>
              <w:t xml:space="preserve">                 masa , do těstíčkových směsí k obalování masa a zeleninky před smažením , do smažené i dušen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zeleninky ( cuket , lilků , rajčátek …) . Dochucujeme až těsně před dokončením ( 4 porce–1 lžička!)</w:t>
            </w:r>
          </w:p>
        </w:tc>
      </w:tr>
      <w:tr>
        <w:trPr>
          <w:trHeight w:val="106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EJK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SATUREJA HORTENSIS</w:t>
            </w:r>
            <w:r>
              <w:rPr>
                <w:bCs/>
                <w:i/>
                <w:sz w:val="18"/>
              </w:rPr>
              <w:t xml:space="preserve"> ) Posiluje žaludek , ničí střevní parazity - protiprůjmová , podporuje chuť k jídlu ,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oužívá se místo pepře a soli , máčená ve víně posiluje po horečkách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do polévek ( masových i luštěninových ) , zvěřina i kachnička , tučné skopové , vepřové , okurky ,   </w:t>
            </w:r>
            <w:r>
              <w:rPr>
                <w:color w:val="FFFFFF"/>
                <w:sz w:val="18"/>
              </w:rPr>
              <w:t xml:space="preserve">z </w:t>
            </w:r>
            <w:r>
              <w:rPr>
                <w:sz w:val="18"/>
              </w:rPr>
              <w:t xml:space="preserve">                 zelí , kroupy i houby , mletá masíčka , knedlíčky do polévky , brambory …</w:t>
            </w:r>
            <w:r>
              <w:rPr>
                <w:i/>
                <w:sz w:val="18"/>
              </w:rPr>
              <w:t xml:space="preserve">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AM  BÍL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i  ČERN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SESAMUM INDICUM ) Posiluje činnost jater a ledvin , pomáhá snižovat  hladinu cholesterolu , prokrvuje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končetiny , pomáhá při zácpě .Nasucho opražená semínka mají výtečnou oříškovou chuť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 : vynikající je ve směsi na obalování před smažením ( strouhanka , mouka , koření i bylinky )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do sladkých pokrmů ( chalva , tahine pasta ) , posypání houstiček  a lístkového těsta před pečením ,   </w:t>
            </w:r>
            <w:r>
              <w:rPr>
                <w:color w:val="FFFFFF"/>
                <w:sz w:val="18"/>
              </w:rPr>
              <w:t>o</w:t>
            </w:r>
            <w:r>
              <w:rPr>
                <w:sz w:val="18"/>
              </w:rPr>
              <w:t xml:space="preserve">                  opražený nasucho je výborný do rýže , salátků , luštěnin a k vařenému květáku i brokolici 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OŘICE</w:t>
            </w:r>
            <w:r>
              <w:rPr>
                <w:b/>
                <w:sz w:val="22"/>
              </w:rPr>
              <w:t xml:space="preserve">  - MLETÁ</w:t>
            </w:r>
          </w:p>
          <w:p>
            <w:pPr>
              <w:pStyle w:val="Normal"/>
              <w:ind w:left="645" w:hanging="0"/>
              <w:rPr/>
            </w:pPr>
            <w:r>
              <w:rPr>
                <w:b/>
                <w:sz w:val="22"/>
              </w:rPr>
              <w:t xml:space="preserve">-CELÁ </w:t>
            </w:r>
            <w:r>
              <w:rPr>
                <w:bCs/>
                <w:sz w:val="22"/>
              </w:rPr>
              <w:t>(6 cm)</w:t>
            </w:r>
          </w:p>
          <w:p>
            <w:pPr>
              <w:pStyle w:val="Normal"/>
              <w:ind w:left="6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TYČOVÁ</w:t>
            </w:r>
            <w:r>
              <w:rPr>
                <w:bCs/>
                <w:sz w:val="22"/>
              </w:rPr>
              <w:t>( 20cm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CINNAMONUM ZEYLANICUM</w:t>
            </w:r>
            <w:r>
              <w:rPr>
                <w:bCs/>
                <w:i/>
                <w:sz w:val="18"/>
              </w:rPr>
              <w:t xml:space="preserve"> )= cejlonská .Prohřívá , zlepšuje náladu , působí protizánětlivě , pomáhá při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neuralgiích i bolestech hlavy , revmatických bolestech . Nepodávat v těhotenství !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sladké pečivo a pokrmy ( štrůdl, koblížky , cukroví , sladká rýže , žemlovka , sušenky , …) , součást </w:t>
            </w:r>
            <w:r>
              <w:rPr>
                <w:color w:val="FFFFFF"/>
                <w:sz w:val="18"/>
              </w:rPr>
              <w:t>k</w:t>
            </w:r>
            <w:r>
              <w:rPr>
                <w:sz w:val="18"/>
              </w:rPr>
              <w:t xml:space="preserve">                  kořenících směsí do specialit asijské kuchyně , dušených jídel , kompotů ( hrušky ! ) ,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</w:rPr>
              <w:t xml:space="preserve">Z </w:t>
            </w:r>
            <w:r>
              <w:rPr>
                <w:sz w:val="18"/>
              </w:rPr>
              <w:t xml:space="preserve">                zahřívací nápoje ( čaj , svařené víno , punč , salep , …) , svitek skořice lze použít k míchání  kávy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</w:rPr>
              <w:t xml:space="preserve">Č  </w:t>
            </w:r>
            <w:r>
              <w:rPr>
                <w:sz w:val="18"/>
              </w:rPr>
              <w:t xml:space="preserve">               čokolády i cappucina , mletou skořicí lze tyto nápoje lehce posypat  . Svitky skořice lze použít do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</w:rPr>
              <w:t xml:space="preserve">V  </w:t>
            </w:r>
            <w:r>
              <w:rPr>
                <w:sz w:val="18"/>
              </w:rPr>
              <w:t xml:space="preserve">               vonných dekorací  ( vánoční a adventní věnce a ozdoby ) 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CH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( RHUS CORIARIA ) Má ovocně kyselou příjemnou chuť a lehce svíravý účinek .Použit v nápoji pomáhá při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horečkách a mírných žaludečních potížích a průjmech . Barví  ( vínově )!!!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součást marinády na ryby i maso , ochucení luštěnin , salátu z červené řepy či fazolí , vhodný je do </w:t>
            </w:r>
            <w:r>
              <w:rPr>
                <w:color w:val="FFFFFF"/>
                <w:sz w:val="18"/>
              </w:rPr>
              <w:t xml:space="preserve">tu </w:t>
            </w:r>
            <w:r>
              <w:rPr>
                <w:sz w:val="18"/>
              </w:rPr>
              <w:t xml:space="preserve">               tučných mas a směsí ( napomáhá trávení ) .</w:t>
            </w:r>
          </w:p>
        </w:tc>
      </w:tr>
      <w:tr>
        <w:trPr>
          <w:trHeight w:val="14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AFRÁN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CROCUS SATIVUM</w:t>
            </w:r>
            <w:r>
              <w:rPr>
                <w:bCs/>
                <w:i/>
                <w:sz w:val="18"/>
              </w:rPr>
              <w:t xml:space="preserve"> ) Šafrán má charakteristickou a vytrvalou teplou vůni , pokrmům dodává sytě žlutou barvu a výjimečnou příchuť .V lidovém léčitelství se používá při nervových potížích , psychických problémech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melancholii , má antiseptický účinek , stimuluje růst svalů , posiluje všechny vnitřní orgány . Afrodisiakum !</w:t>
            </w:r>
          </w:p>
          <w:p>
            <w:pPr>
              <w:pStyle w:val="TextBody"/>
              <w:rPr/>
            </w:pPr>
            <w:r>
              <w:rPr/>
              <w:t xml:space="preserve">POUŽITÍ  : španělská paella , italské „ risotto milanese „  ,francouzská  „ bouillabaisse „  ,indická rýžová kaše , </w:t>
            </w:r>
            <w:r>
              <w:rPr>
                <w:color w:val="FFFFFF"/>
              </w:rPr>
              <w:t xml:space="preserve">m  </w:t>
            </w:r>
            <w:r>
              <w:rPr/>
              <w:t xml:space="preserve">               masové vývary , rýže a rýžové pokrmy sladké i slané , omáčky …( do vývaru stačí 2 „nitky“ ! 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K ZÍSKÁNÍ  450 g ŠAFRÁNU JE POTŘEBA SKLIDIT RUČNĚ 200 000 KVĚTŮ !!! </w:t>
            </w:r>
          </w:p>
        </w:tc>
      </w:tr>
      <w:tr>
        <w:trPr>
          <w:trHeight w:val="145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ALVĚJ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2"/>
              </w:rPr>
              <w:t xml:space="preserve">-  </w:t>
            </w:r>
            <w:r>
              <w:rPr>
                <w:bCs/>
                <w:i/>
                <w:iCs/>
                <w:sz w:val="22"/>
              </w:rPr>
              <w:t>drcená-kousk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               </w:t>
            </w:r>
            <w:r>
              <w:rPr>
                <w:bCs/>
                <w:i/>
                <w:iCs/>
                <w:sz w:val="22"/>
              </w:rPr>
              <w:t>-   jemně mlet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SALVIA OFFICINALIS</w:t>
            </w:r>
            <w:r>
              <w:rPr>
                <w:bCs/>
                <w:i/>
                <w:sz w:val="18"/>
              </w:rPr>
              <w:t xml:space="preserve"> ) Podporuje chuť k jídlu , zlepšuje trávení a činnost  jater a žlučníku ,mírní mentální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vyčerpanost , zlepšuje činnost mozku a schopnost soustředění , ničí bakterie , pomáhá při angínách a zánět.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sliznic , zmírňuje extrémní pocení . Nedoporučuje se kojícím matkám – omezuje tvorbu mléka !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POUŽITÍ  : ( jen po špetkách !) Ke kořenění ryb spolu se zázvorem a česnekem ( úhoř ) , skopového , telecího a </w:t>
            </w:r>
            <w:r>
              <w:rPr>
                <w:color w:val="FFFFFF"/>
                <w:sz w:val="18"/>
              </w:rPr>
              <w:t>v</w:t>
            </w:r>
            <w:r>
              <w:rPr>
                <w:sz w:val="18"/>
              </w:rPr>
              <w:t xml:space="preserve">                   vepřového masa , do špízů , paštik , při pečení ( husička  , krůta i kachnička ) , rožnění , mletých  a </w:t>
            </w:r>
            <w:r>
              <w:rPr>
                <w:color w:val="FFFFFF"/>
                <w:sz w:val="18"/>
              </w:rPr>
              <w:t xml:space="preserve">s  </w:t>
            </w:r>
            <w:r>
              <w:rPr>
                <w:sz w:val="18"/>
              </w:rPr>
              <w:t xml:space="preserve">                 sekaných masíček , do tučných pokrmů , omáček , polévek , nádivek , zeleniny , bylinných olejů .</w:t>
            </w:r>
          </w:p>
        </w:tc>
      </w:tr>
      <w:tr>
        <w:trPr>
          <w:trHeight w:val="60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MIÁN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( THYMUS VULGARIS )</w:t>
            </w:r>
            <w:r>
              <w:rPr>
                <w:b/>
                <w:i/>
                <w:sz w:val="18"/>
              </w:rPr>
              <w:t>Má příznivý vliv na zažívací ústrojí , posiluje a uklidňuje nervy 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OUŽITÍ : do mastných jídel , ke zvěřině , do mletých a sekaných mas a paštik , zeleniny , luštěniny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na pizzu , do polévek , na drůbež , tvaroh i sýry , do omáček , bramborového salátu 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kysaného zelí , nakládaných okurek , ke konzervaci ,nakládání a přípravě ryb , i uzení masa.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/>
              <w:t xml:space="preserve">                    </w:t>
            </w:r>
            <w:r>
              <w:rPr/>
              <w:t>salátové zálivky 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ILKA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( </w:t>
            </w:r>
            <w:r>
              <w:rPr>
                <w:bCs/>
                <w:i/>
                <w:sz w:val="16"/>
              </w:rPr>
              <w:t>VANILLA PLANIFOLIA</w:t>
            </w:r>
            <w:r>
              <w:rPr>
                <w:bCs/>
                <w:i/>
                <w:sz w:val="18"/>
              </w:rPr>
              <w:t xml:space="preserve"> ) Používá se pro celkové povzbuzení , odstranění únavy , posílení srdce , působí také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jako účinné afrodisiakum 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V NABÍDCE :  </w:t>
            </w:r>
            <w:r>
              <w:rPr>
                <w:b/>
                <w:bCs/>
                <w:i/>
                <w:sz w:val="18"/>
              </w:rPr>
              <w:t>TAHIT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</w:rPr>
              <w:t xml:space="preserve">                         </w:t>
            </w:r>
            <w:r>
              <w:rPr>
                <w:b/>
                <w:bCs/>
                <w:i/>
                <w:sz w:val="18"/>
              </w:rPr>
              <w:t xml:space="preserve">BOURBON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ŽITÍ  : </w:t>
            </w:r>
            <w:r>
              <w:rPr>
                <w:b/>
                <w:sz w:val="18"/>
              </w:rPr>
              <w:t>ochucení a ovonění cukru</w:t>
            </w:r>
            <w:r>
              <w:rPr>
                <w:sz w:val="18"/>
              </w:rPr>
              <w:t xml:space="preserve"> k výrobě sladkostí a sladkých jídel , vhodná k přípravě pudinků , mléčných  </w:t>
            </w:r>
            <w:r>
              <w:rPr>
                <w:color w:val="FFFFFF"/>
                <w:sz w:val="18"/>
              </w:rPr>
              <w:t xml:space="preserve">k  </w:t>
            </w:r>
            <w:r>
              <w:rPr>
                <w:sz w:val="18"/>
              </w:rPr>
              <w:t xml:space="preserve">                koktejlů a nápojů , krémů , nádivek , zmrzlin  i likérů . 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ZOP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ITÍ  : kořenění nálevů do salátků i k masu , také k přípravě bylinných čajů .</w:t>
            </w:r>
          </w:p>
        </w:tc>
      </w:tr>
      <w:tr>
        <w:trPr>
          <w:trHeight w:val="108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ÁZVOR</w:t>
            </w:r>
            <w:r>
              <w:rPr>
                <w:b/>
                <w:sz w:val="22"/>
              </w:rPr>
              <w:t xml:space="preserve"> celý i mlet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</w:rPr>
              <w:t>( ZINGIBER OFFICINALIS</w:t>
            </w:r>
            <w:r>
              <w:rPr>
                <w:bCs/>
                <w:i/>
                <w:sz w:val="18"/>
              </w:rPr>
              <w:t xml:space="preserve"> )  Výborný při nachlazení a chřipce , prohřívá , podporuje trávení , zlepšuje krevní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oběh , čistí krev , zastavuje pocit hladu , pomáhá při cestovní nevolnosti , revmatu i dně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UŽITÍ  : léčivý čaj při nachlazení , do svařeného vína , masitých pokrmů i zeleniny , hovězích pečení 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ostrých minutek , marinád , přílohových omáček ( = čatní ) , sýrových a zeleninových salátů , také </w:t>
            </w:r>
            <w:r>
              <w:rPr>
                <w:color w:val="FFFFFF"/>
                <w:sz w:val="18"/>
              </w:rPr>
              <w:t>do</w:t>
            </w:r>
            <w:r>
              <w:rPr>
                <w:sz w:val="18"/>
              </w:rPr>
              <w:t xml:space="preserve">                do sladkých moučníků , perníčků a sušenek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ÁZVOR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přírodně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                  </w:t>
            </w:r>
            <w:r>
              <w:rPr>
                <w:i/>
                <w:sz w:val="22"/>
              </w:rPr>
              <w:t>fermentovaný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ITÍ :  k přímému mlsu , drobně usekaný do ovocných salátů , možno použít jako součást nápojů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 čaje , bowle , svařáček , ovocné mixy , „biskupský chlebíček“ , …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e vynikajícím prostředkem proti chřipce a nachlazení ! 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ŮL HIMÁLAJSKÁ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mi kvalitní .</w:t>
            </w:r>
          </w:p>
        </w:tc>
      </w:tr>
      <w:tr>
        <w:trPr>
          <w:trHeight w:val="39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ŮL </w:t>
            </w:r>
            <w:r>
              <w:rPr>
                <w:b/>
                <w:sz w:val="28"/>
                <w:szCs w:val="28"/>
              </w:rPr>
              <w:t>KRYSTALICK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Vynikající na posypání domácích tyčinek z lístkového těsta , slaného pečiva  ( preclíčky , houstičky …)</w:t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ŮL </w:t>
            </w:r>
            <w:r>
              <w:rPr>
                <w:b/>
                <w:sz w:val="28"/>
                <w:szCs w:val="28"/>
              </w:rPr>
              <w:t>KOUŘOVÁ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Tmavá jemná sůl s vůní udírny . Vhodná k dochucení polévek , luštěnin a grilovaných mlsů.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ŮL </w:t>
            </w:r>
            <w:r>
              <w:rPr>
                <w:b/>
                <w:sz w:val="28"/>
                <w:szCs w:val="28"/>
              </w:rPr>
              <w:t>MOŘSK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dravé řešení mnoha diet . Mořská sůl je bohatá na  minerály a stopové prvky</w:t>
            </w:r>
            <w:r>
              <w:rPr>
                <w:b/>
                <w:sz w:val="18"/>
              </w:rPr>
              <w:t xml:space="preserve"> . Jemně mletá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8429"/>
      </w:tblGrid>
      <w:tr>
        <w:trPr>
          <w:trHeight w:val="525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PTY a návody pro použití netradičního koření a kořenících směsí </w:t>
            </w:r>
          </w:p>
        </w:tc>
      </w:tr>
      <w:tr>
        <w:trPr>
          <w:trHeight w:val="142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I GORENG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OVINY:  1-2 lžičky směsi koření NAŠÍ GORENG , 1 talíř vařené rýže , 1 cibulka , půl lžičky sardelové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sty , 2 lžíce oleje , 1 lžíce sojové omáčky , půl okurky , 1 rajče , 2 vejce .PŘÍPRAVA : Z jemně usekané cibule , utřeného česneku a sardelové pasty umícháme směs , kterou 30 vteř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ékáme na oleji  spolu s kořením . Opečenou  pastu důkladně promícháme s rýží a sojovou omáčkou – každ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níčko rýže by mělo být prohřáto kořeněnou směsí . Je-li pokrm příliš suchý , kápneme trochu oleje . Na talíř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zdobíme vařenými vejci  , okurkou a rajčátkem .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BAL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 Indonézii používán jako u nás hořčice , křen či kyselé okurky – stupňuje chuť a vůni rýže , zeleniny i masa . Přes počáteční „pekelný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žitek se každý , kdo sambal ochutnal , rád se stane stejně „ závislým“ jako indonésané , kteří si na všechny delší cesty berou „svůj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ambal s sebou 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YBÍ SAMBAL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 SAMBAL TERASI )  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k 1 lžíci základní sypké směsi  přidáme 1 jemně nasekanou cibuli , 1 lžičku sardelové pasty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  vš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       </w:t>
            </w:r>
            <w:r>
              <w:rPr>
                <w:sz w:val="18"/>
              </w:rPr>
              <w:t>umícháme na jemnou pastičku . Pak přilijeme šťávu z půlky citronu a necháme chvíli rozležet .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ENKOVSKÝ SAMBAL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 SAMBAL LADA UAP ) 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2 čajové lžičky směsi , 1 velká cibule , 2 rajčata , 1 lžička pasty z krevet ( nebo ústřicov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omáčky ) . Cibuli a rajčata uvaříme v páře doměkka , rozmixujeme s ostatními surovinami a  necháme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chvíli odležet 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OJOVÝ SAMBAL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 SAMBAL KECAP )</w:t>
            </w:r>
            <w:r>
              <w:rPr>
                <w:sz w:val="18"/>
              </w:rPr>
              <w:t xml:space="preserve"> :  1 lžička směsi , 1 dl sojové omáčky , 1 velká cibule , šťáva z půlky citronu . Všechno rozmixuje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na jemnou pastičku  a necháme chvíli rozležet . Tuto směs podáváme k osmažené rýži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RAŠÍDOVÝ SAMBAL </w:t>
            </w:r>
            <w:r>
              <w:rPr>
                <w:i/>
                <w:sz w:val="20"/>
              </w:rPr>
              <w:t>( SAMBAL BUBUK DARI KETJANG )</w:t>
            </w:r>
            <w:r>
              <w:rPr>
                <w:sz w:val="18"/>
              </w:rPr>
              <w:t xml:space="preserve"> :  120 g  arašídů , čtvrt lžičky sardelové pasty , 1 lžička směsi SAMBAL 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lístek bazalky ( čerstvý ), cukr . V pánvi osmažíme v oleji arašídy a potom je rozmixujeme s ostatní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 xml:space="preserve">surovinami .   </w:t>
            </w:r>
          </w:p>
        </w:tc>
      </w:tr>
      <w:tr>
        <w:trPr>
          <w:trHeight w:val="306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 FEN  - speciální čínská směs kořen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YAKI TORI ( jehla z kuřecího masa</w:t>
            </w:r>
            <w:r>
              <w:rPr>
                <w:sz w:val="22"/>
              </w:rPr>
              <w:t xml:space="preserve"> ) : - 600 g kuřecích prsíček               -  1 lžíce sojové omáč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- 500 g kuřecích jatýrek               -   3 lžičky směsi WU F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- 5   lžic oleje                               -   1 lžička cuk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- 1 dl červeného vína                    -  1 lžička  glutasolu ( WEJ-S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omáčka ( marináda ) : v hrnku svaříme víno se sojovou omáčkou, kořenící směsí, cukrem a WEJ 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jakmile přejde varem , odstavíme a necháme vychladnout .Omáčku podává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jako přílohu k hotovému pokrmu- masíčko se v ní máčí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masíčko   : všechno masíčko nakrájíme na stejné kousky a napichujeme střídavě ( jatérka/ kuřát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Naplněné jehly namočíme do omáčky a necháme hodinu marinovat .Proleželé nechá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okapat  a prudce opečeme na rozpáleném oleji – špízy stále potíráme omáčkou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Špízky podáváme s rýží , omáčkou a čerstvým zeleninkovým salátkem 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LAKOVANÁ JATÝRKA</w:t>
            </w:r>
            <w:r>
              <w:rPr>
                <w:sz w:val="22"/>
              </w:rPr>
              <w:t xml:space="preserve">  :                   -  600 g vepřových jatýrek                -  1 deci červeného ví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-  3 lžíce oleje                                    -  1 lžička glutasolu ( WEJ-S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-  1 lžíce sojové omáčky                    -  1 lžička cuk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-  3 lžičky směsi WU 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Jatýrka nakrájíme ( tak , aby na 1 porci byly 2 kusy )  , omyjeme je pod vodou , osušíme a opečeme na ole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Přidáme cukr , kořenící směs , víno , glutasol a sojovou omáčku. Jatýrka necháme na pánvi tak dlouho , a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jsou lesklá . Podáváme s rýží nebo s rýžovými nudlemi  , ozdobíme čerstvou zeleninkou .</w:t>
            </w:r>
          </w:p>
        </w:tc>
      </w:tr>
      <w:tr>
        <w:trPr>
          <w:trHeight w:val="2865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H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ZAPEČENÉ KUŘECÍ ŘÍZEČKY</w:t>
            </w:r>
            <w:r>
              <w:rPr>
                <w:sz w:val="20"/>
              </w:rPr>
              <w:t xml:space="preserve">   :  - 600 g kuřecích prsíček                    - 1 lžička  SUM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-  5 lžic rostlinného oleje                  -  1 lžička tymiá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- 150 g strouhaného sýra                   - 2 větší rajčá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( nejlépe Eidam )                   - ½ lžičky bílého mletého pepř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- 2  vajíčka                                        -  1 lžička s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Kuřecí řízečky rozřízneme na 2 menší kusy , naklepeme a posypeme směsí  SUMAHu , tymiánu , pepř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a soli . Masíčko pak asi 4 minuty smažíme z obou stran , pak naskládáme do pekáčku a na každý kou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položíme ½ cm silné kolečko rajčete a posypeme směsí sýra rozmíchaného s vejci . Zapékáme 15-20 min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při teplotě 200°C až se vytvoří  pěkná kůrčička . Přílohu mohou tvořit hranolky , brambory  i brambo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kaše , dozdobit je možno čerstvou zeleninkou či salátkem 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UCH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0"/>
              </w:rPr>
              <w:t>PRECLÍČKY</w:t>
            </w:r>
            <w:r>
              <w:rPr>
                <w:sz w:val="20"/>
              </w:rPr>
              <w:t xml:space="preserve">   :                                  -  1 kg hladké mouky                         -  1 lžička černuchy ( a něco navíc k posypání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70 g oleje                                        -  2 vej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70 g čedaru                                     -  70 g drož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40 g cukru                                       -  250 ml mlé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30 g soli                                          -  250 ml v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2 lžičky kmí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Rozdrtíme  kmín a černuchu . Připravíme si kvásek  z droždí , mléka a lžičky cukru . Z mouky , cukru , tuku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ýra , vajec , kvásku a koření se solí vypracujeme za postupného přidávání vody tužší těsto . Z něj uplete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Preclíčky. Na plechu je pomažeme vajíčkem rozšlehaným v troše vody a posypeme černuchou . ( Čá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Pečiva můžeme posypat anýzem , semínky kopru , nebo sezamem ). Pečeme ve středně vyhřáté troubě .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PAELL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0"/>
              </w:rPr>
              <w:t>KUŘECÍ PAELLA</w:t>
            </w:r>
            <w:r>
              <w:rPr>
                <w:sz w:val="20"/>
              </w:rPr>
              <w:t xml:space="preserve">          :                -  600g kuřecích prsíček                       -  2 papr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-  600g rýže                                           -  sů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-  2 lžičky směsi PAELLA                    - 4 lžíce rostlinného ol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-  2 velké cibule                                     - 2 uvařená vej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-  4 rajč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Kuřecí maso nakrájíme na drobné nudličky spolu s cibulí a orestujeme v rozpáleném oleji dozlatova . P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podlijeme drůbežím vývarem , přidáme na nudličky nakrájené papriky a plátky rajčat , propláchnuto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a spařenou rýži , okořeníme  PAELLOU a osolíme . Dusíme pod pokličkou na mírném ohni do změknutí .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Hotový pokrm  dobře promícháme , přidáme na kostičky nakrájená vejce a podáváme se zeleninový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salátkem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Pokud  připravujeme  tento pokrm z jiného masa , dbáme na to , aby vývar  k podlití masa byl  z téhož druh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= ( RYBÍ PAELLA = rybí vývar , KRÁLIČÍ PAELLA = králičí vývar  , VEPŘOVÁ PAELLA =vepř. vývar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PORTUGALSKÁ ROŠTĚNÁ</w:t>
            </w:r>
            <w:r>
              <w:rPr>
                <w:sz w:val="20"/>
              </w:rPr>
              <w:t xml:space="preserve">  :      -  4 roštěnky                                          -  300 g ve slupce vařených oloupaných  bram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3 lžičky koření PAELLA                  -  1 velký pomeran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4 stroužky česneku                            -  4 lžíce ol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1 velká cibule                                    -   sů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2 lžíce kečupu                                    -  oříšek má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 sklenka červeného vína                      -  lžíce hladké mou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Naklepané roštěnky nařízneme na okrajích , aby se nekroutily , mírně osolíme , okořeníme PAELLO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a poprášíme moukou , prudce opečeme na rozpáleném oleji a uchováme v teple . Do výpeku přidáme 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jemné plátky nakrájenou cibuli a česnek , osmahneme a zalijeme kečupem a vínem  , přivedeme do va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a přidáme na plátky pokrájené brambory a nadrobno rozkrájený pomeranč , vše dobře prohřejeme a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hotové šťávy vložíme roštěnky , zjemníme máslem a podáváme s různě upravenou rýží či těstovinami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KUŘÁTKO „ PO ŠPANĚLSKU</w:t>
            </w:r>
            <w:r>
              <w:rPr>
                <w:sz w:val="20"/>
              </w:rPr>
              <w:t xml:space="preserve"> „  :  - 1 kuřátko  ( asi 1,5 kg )                    -  5  zelených ol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-  3 lžičky směsi PAELLA                  -  1 lžíce hladké mou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-  100 g slaninky                                  -  4 lžíce olivového ol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-  1 velká cibule                                   -   sů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-  2 lžíce rajčatového protlaku             -  sklenka červeného ví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-  300 g šun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Porce kuřátka okořeníme PAELLOU , osolíme a poprášíme moukou , vložíme do pekáčku , pokapeme olej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a posypeme cibulí , slaninkou a šunčičkou .Pekáček vložíme do vyhřáté trouby , zapečeme a přelije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vínem smíchaným s protlakem a upečeme do měkka . Podáváme s rýží a ozdobíme olivami .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MICHUR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SKVĚLÝ  SALÁTEK</w:t>
            </w:r>
            <w:r>
              <w:rPr>
                <w:sz w:val="20"/>
              </w:rPr>
              <w:t xml:space="preserve">      :                -  ½ hlávky čínského zelí                     - 1 menší cibu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2 mrkve ( 3 min. vařené)                   -  100 g balkánského sý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50 ml olivového oleje                        -  1 polévková lžíce CHIMICH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- olivy podle ch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Jemně povařenou mrkvičku nakrájíme na úhledná kolečka , zelí na kostičky , cibulku najemno . Všechn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zeleninku vsypeme do misky , přidáme na kostky nakrájený sýr  , zalijeme olejem a posypeme kořením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Olivy nakrájíme na kolečka , promícháme se salátkem  a podáváme jako přílohu , či jen s bílým chlebem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5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NDOORI MASALA obsahuje: </w:t>
            </w:r>
            <w:r>
              <w:rPr>
                <w:i/>
                <w:sz w:val="20"/>
              </w:rPr>
              <w:t xml:space="preserve"> černý pepř , česnek , zázvor , červené chilli , kmín , červená řepa ,kukuřičný škrob , papaya 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</w:t>
            </w:r>
            <w:r>
              <w:rPr>
                <w:i/>
                <w:sz w:val="20"/>
              </w:rPr>
              <w:t>sůl , potravinářské barvivo , kys. solná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INGREDIENCE K PŘÍPRAVĚ PRO  4 – 6 OSOB  : </w:t>
            </w:r>
            <w:r>
              <w:rPr>
                <w:sz w:val="20"/>
              </w:rPr>
              <w:t xml:space="preserve">  1 ½ kg  kuřete ( na 4 -8 kusů )           1 šálek jogurtu             3 lžíce ol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1 lžíce zázvoru                                   ½ lžíce česneku            2 lžíce citron. šťá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 xml:space="preserve">1 šálek bílého octa                              ¼ - ½  sáčku  TANDOORI MASA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Nařízněte kuře ( hluboce ),  namočte v octě na ½ hodiny , poté kuře vyndejte 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) Smíchejte všechny přísady a marinujte v nich kusy kuře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3) Předehřejte troubu na 180°C , vymažte pekáček olejem a položte kuřecí kousky- ty také potřete oleje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4) Dejte kuřátko péci na 35 – 45minut .Je-li to možné , nechejte kuře ještě 5 minut grilovat .  </w:t>
            </w:r>
          </w:p>
          <w:p>
            <w:pPr>
              <w:pStyle w:val="Normal"/>
              <w:tabs>
                <w:tab w:val="clear" w:pos="708"/>
                <w:tab w:val="center" w:pos="55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5) Podávejte s rýží . POZOR – OSTŘEJŠÍ !!!</w:t>
            </w:r>
          </w:p>
          <w:p>
            <w:pPr>
              <w:pStyle w:val="Normal"/>
              <w:tabs>
                <w:tab w:val="clear" w:pos="708"/>
                <w:tab w:val="center" w:pos="55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</w:tc>
      </w:tr>
      <w:tr>
        <w:trPr>
          <w:trHeight w:val="55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Heading3"/>
              <w:ind w:right="-471" w:hanging="0"/>
              <w:rPr/>
            </w:pPr>
            <w:r>
              <w:rPr/>
              <w:t xml:space="preserve">OBLÍBENÉ      RYCHLOVKY </w:t>
            </w:r>
          </w:p>
          <w:p>
            <w:pPr>
              <w:pStyle w:val="Normal"/>
              <w:pBdr>
                <w:bottom w:val="single" w:sz="6" w:space="1" w:color="000000"/>
              </w:pBdr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Heading4"/>
              <w:ind w:right="-471" w:hanging="0"/>
              <w:rPr/>
            </w:pPr>
            <w:r>
              <w:rPr/>
              <w:t>MILOVANÝ  PEKÁČEK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SUROVINY  :  </w:t>
            </w:r>
            <w:r>
              <w:rPr>
                <w:sz w:val="22"/>
              </w:rPr>
              <w:t>BRAMBORY  (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opláchnout , oškrábat a nakrájet na kolečka – asi 1 cm široká 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CIBULE          ( oloupat a nakrájet na silnější kolečka 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MASÍČKO   v marinádě  - ( na 10 plátků masa = lze mít připraveno i na 3 dny v lednici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2 polévkové lžíce ústřicové omáčky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1 pol. lžíce sojové omáčky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2 pol. lžíce oleje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1 vrchovatá čaj. lžička „Grilovacího koření se šalvějí“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1 čaj. lžička koření „Adamova žebra „ )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Tuto marinádu je možno připravit z </w:t>
            </w:r>
            <w:r>
              <w:rPr>
                <w:b/>
                <w:bCs/>
                <w:sz w:val="22"/>
              </w:rPr>
              <w:t>jakéhokoli oblíbeného</w:t>
            </w:r>
            <w:r>
              <w:rPr>
                <w:sz w:val="22"/>
              </w:rPr>
              <w:t xml:space="preserve"> koření , sojová a ústřicová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omáčka může být nahrazena jakoukoli jinou tekutou marinádou – jogurtem i smetánkou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nebo i kečupem  , obměněna lžičkou medu , přidáním bylinek , ….. 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nebo   BŮČKOVÁ ROLÁDKA – pěkný bůček rozkrojit „ na motýlka“( = nedokrojit a rozložit plátek naplacato 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 xml:space="preserve">pláteček rozklepat , nakořenit ( grilovací koření , nebo Adžika či Varianta …), položit na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nakořeněné masíčko hrst kysaného zelíčka , a zavinout v roládku .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STUP</w:t>
            </w:r>
            <w:r>
              <w:rPr>
                <w:sz w:val="22"/>
              </w:rPr>
              <w:t xml:space="preserve"> :  hlubší větší pekáček nebo jakoukoli vhodnou větší zapékací misku vymažeme sádlem nebo olejem , na dno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rozložíme kolečka cibule pěkně nahusto vedle sebe . Podlijeme cibulku vodou tak , aby voda byla po horní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hranu cibulky . Na cibulku narovnáme plátky brambor nastojato a prosolíme , a na brambory rozložíme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látky masíčka , nebo roládky. Polijeme zbytkem marinádky a můžeme poklást slaninkou , nebo kolečky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cibule. Přikryjeme pekáček víkem ( nemáme-li víko , stačí alobal – jde o to , aby se masíčko zatáhlo ,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produsilo a brambůrky nevyschly.) . Pekáček </w:t>
            </w:r>
            <w:r>
              <w:rPr>
                <w:b/>
                <w:bCs/>
                <w:sz w:val="22"/>
              </w:rPr>
              <w:t>vkládáme do vyhřáté trouby</w:t>
            </w:r>
            <w:r>
              <w:rPr>
                <w:sz w:val="22"/>
              </w:rPr>
              <w:t xml:space="preserve"> – 250°C, horní i spodní výkon.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Ponecháme zatáhnout – asi 30 minut , pak teprve odklopíme víko , masíčko obrátíme , podle mož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 xml:space="preserve">podlijeme horkou vodou , nebo vývarem a necháme  dopéci  - asi 20 minut. Můžeme snížit výkon na 220°C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nto způsob přípravy lze jakkoli obměňovat – masíčko zaměnit za zeleninku , marinádku připravit ze zakysané smetany a bylinek , pokrýt sýrem a zapéci kratší dobu . ( fazolkové lusky , chřest , porek , cuketa , lilek (- nešetřit česnekem ) , … )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ONˇAVÁ   PÁNVIČKA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UROVINY :</w:t>
            </w:r>
            <w:r>
              <w:rPr>
                <w:sz w:val="22"/>
              </w:rPr>
              <w:t xml:space="preserve">    PLÁTKY SLANINKY  - 7-10 plátečků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MASÍČKO V MARINÁDĚ – asi 4-6 kusů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CIBULE  jemně nakrájená – alespoň 3 větší kusy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HORKOU TEKUTINU na podlití – vývar , nebo odvar z červeného přír. rooibosu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MOŽNÉ OBMĚNY</w:t>
            </w:r>
            <w:r>
              <w:rPr>
                <w:sz w:val="22"/>
              </w:rPr>
              <w:t xml:space="preserve"> – na závěr je možno „doladit“ :- smetánkou (sladkou či zakysanou )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- rajským protlakem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- žampiony ( 1 plechovka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- plechovka fazolí ( když je málo masa a víc jedlíků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- pytlík zmrazené zeleninky , nebo sklenice leča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- jen zahustit trochou solamylu ( je lehčí 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</w:rPr>
              <w:t>VOLTE VŽDY JEN JEDNU MOŽNOST !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PŘÍLOHA</w:t>
            </w:r>
            <w:r>
              <w:rPr>
                <w:sz w:val="22"/>
              </w:rPr>
              <w:t xml:space="preserve"> – zvlášť připravit knedlíček , těstoviny , brambory , rýži , či nočky – je to na Vás…  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ŘÍPRAVA :   </w:t>
            </w:r>
            <w:r>
              <w:rPr>
                <w:sz w:val="22"/>
              </w:rPr>
              <w:t>Podmínkou pro tento způsob přípravy je pánev nebo kastrol , který se dá přikrýt padnoucí pokličkou !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Vhodnou nádobu rozehřejeme a rozpálené dno vyložíme slaninkou . Stáhneme plamen a necháme ze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slaniny vypustit tuk  . Vysmaženou slaninku vytáhneme z pánve(a sníme dřív , než se seběhnou strávníci.)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Na vysmaženém tuku orestujeme marinované masíčko – až k hnědé kůrce. Maso přeložíme na talíř , a do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pánve vsypeme cibulku .( pustí šťávu , která „vyčistí“ pánev od přípečků ) . Cibuli podlijeme a necháme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chvíli rozdusit . Až je cibulka měkká , vložíme zpět masíčko , podlijeme a necháme dodusit do měkka .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Až je masíčko měkké , přendáme je na talíř a držíme v teple. Šťávičku doladíme jakýmkoli vhodným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způsobem . ( vynikající je kombinace koření „SVÍČKOVÁ“ a smetánka , či koření „ANGULA“ a rajský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protlak … )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 xml:space="preserve">Tento způsob přípravy není nijak náročný ani na čas , ani co do složitosti – jde jen o organizaci práce.  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DOBROU CHUTˇ A NADŠENÉ STRÁVNÍKY PŘEJE  KNIHANKA </w:t>
            </w:r>
          </w:p>
          <w:p>
            <w:pPr>
              <w:pStyle w:val="Normal"/>
              <w:ind w:left="4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052"/>
      </w:tblGrid>
      <w:tr>
        <w:trPr>
          <w:cantSplit w:val="true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</w:rPr>
              <w:t xml:space="preserve">       </w:t>
            </w:r>
            <w:r>
              <w:rPr>
                <w:b/>
                <w:i/>
                <w:sz w:val="52"/>
              </w:rPr>
              <w:t>MINERÁLY  a  POLODRAHOKAMY</w:t>
            </w:r>
          </w:p>
        </w:tc>
      </w:tr>
      <w:tr>
        <w:trPr>
          <w:trHeight w:val="11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ÁT  PRUHOVAN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rva achátu ( od perlově bílé až po lososově růžovou a všechny odstíny šedé ) je spolu s vrstevnicov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pořádanou strukturou odstínů přímo předurčen ke svému účelu .“ Vrství“ v sobě upevnění základní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amenů dobrého života = dlouhý úspěšný život , trvalá pevná přátelství a vůli k překonávání překážek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hlubuje fantazii a kreativitu nutnou ke zvládání nepřízně osudu , napomáhá soustředění a podporuj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logické myšlení .   NEJEN  pro znamení BÝKA , RAKA , VÁHY a ŠTÍRA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ÁT  RŮŽOV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řináší příjemný pocit a pomáhá odbourávat depresivní pocity .Podporuje těhotenství a chrání nastávající maminky i s jejich ještě nenarozenými dětmi .Barevností a něžností odstínů vytváří dojem lastury s perlou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- přímé symboliky mateřství .Kromě nastávajících maminek ideální kámen NEJEN pro BÝKA , RAKA , VÁHY a ŠTÍRA .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Y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alová barva a průsvitnost symbolizují oduševnělost a duchovní čistotu . Posiluje intuici , koncentra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pozornost , vnáší harmonii do milostných vztahů , uvolňuje obavy a úzkost .Podporuje také schopnos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nání vlastního životního poslání a vede k nesobeckosti v jednání a myšlení 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Ideální kámen NEJEN pro znamení : BERANA , PANNY , KOZOROHA , STŘELCE  i  RYB .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CED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lačná modř tohoto polodrahokamu působí jako balzám na přepjaté nervy a pocity neklidu .Široká škál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rstevnicově uspořádaných odstínů modré zklidní rozrušenou mysl a zbavuje stresu .Již v dávných dobá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yl vážen řečníky neboť podporuje překonání ostychu a zábran v řeči , překonává i zadrhávání a koktavos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ké pomáhá při potížích s hlasivkami a chrapotem .Přináší nadhled , inspiraci a schopnost lépe využíva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hlasového nadání  . NEJEN pro BERANA , BLÍŽENCE , RAKA , STŘELCE a KOZOROHA .</w:t>
            </w:r>
          </w:p>
        </w:tc>
      </w:tr>
      <w:tr>
        <w:trPr>
          <w:trHeight w:val="2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PIS  ČERVEN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e matkou všech kamenů .Aktivizuje odvahu , vůli a vytrvalost .Vede k nezištnosti , skromnosti , souci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chopení a trpělivosti , podporuje přirozenou touhu činit dobro .Posiluje a oživuje celý organismus 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máhá stát oběma nohama na zemi a pěstovat si trpělivost . Výborná podpora při náročném povolání 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Psychickém i fyzickém zatížení ahektickém způsobu života . NEJEN pro BERANY , BÝKA , PANNU , ŠTÍRA , VODNÁŘE , KOZOROHA i  RYBY .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PIS  DUHOV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obně jako červený jaspis dává organismu sílu a energii . Pomáhá svému nositeli proměnit ideje ve skutek , probouzí kreativitu a fantazii .Chrání před duchovními nástrahami z onoho světa a tiší lásky bol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ýtečný NEJEN  pro KOZOROHY a RAKY .</w:t>
            </w:r>
          </w:p>
        </w:tc>
      </w:tr>
      <w:tr>
        <w:trPr>
          <w:trHeight w:val="1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PIS  LEOPARDÍ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áhá při uplatnění vlastní osobnosti , podporuje sílu , vytrvalost a bdělost .Posiluje schopnost pozn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lastní schopnosti , hodnoty a slabiny a dát tak životu určitý směr a řád . NEJEN pro PANNY a RAKY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PIS  OBRÁZKOV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oruje kreativitu a umělecké vlohy , sbližuje s přírodou a jejími zákonitostmi .Zahání obavy z nejisté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budoucnosti  a přináší šťastné sny s příjemným probuzením .NEJEN pro BÝKY a KOZOROHY</w:t>
            </w:r>
            <w:r>
              <w:rPr>
                <w:b/>
                <w:i/>
                <w:sz w:val="18"/>
              </w:rPr>
              <w:t xml:space="preserve"> .</w:t>
            </w:r>
          </w:p>
        </w:tc>
      </w:tr>
      <w:tr>
        <w:trPr>
          <w:trHeight w:val="65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PIS  ŽLUT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ámen vytrvalosti a porozumění – napomáhá trpělivosti a snášenlivosti v rodinném soužití .S jeho pomocí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épe tolerujeme drobná nedorozumění a nesrovnalosti v mezilidských vztazích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NEOL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anžovozlatá barva slunce a podzimního listí nám přináší pocit sounáležitosti s přírodou .Dodává poci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bility a pevné půdy pod nohama , pomáhá nám plnit úkoly s tvůrčím nasazením a vitalitou , podporuj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ustředěnost a vytrvalost .Stabilizuje nestálé povahy a posiluje pocit bezpečí a jistoty , do příliš strnuléh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života spjatého konvencemi vnáší nový elán a otevření se novým lepším zítřkům .Pomáhá zbavit se minulých zátěží  a dává životu nový směr a aktivní náplň . NEJEN pro BERANA , BLÍŽENCE , BÝKA ,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KY , PANNY  i ŠTÍRA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ŠT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dporuje rozvoj vnitřní síly , prohlubuje intuici a meditaci , vnáší do psychiky pocit jasu a čistoty ,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á schopnost pomoci nám ke správnému rozhodnutí .“ Dobíjí „ naše životní baterie neustále novou energií , očišťuje atmosféru a vnáší do ní harmonii .Neutralizuje škodlivost zemského záření a jiný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eopatogenních zón .Uvolňuje blokády a disharmonie duše . NEJEN pro VODNÁŘE , BLÍŽENCE 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LVY a KOZOROHY .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IS LAZULI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ává pocit bezpečí , posiluje ducha , prohlubuje intuici a meditaci ,podporuje harmonii v mezilidský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ztazích – je uznáván jako kámen přátelství .Celkově přináší uklidnění a uvolnění .Lidové léčitelství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jej doporučuje i pro majitele nepříliš „bujné hřívy“. NEJEN  pro VODNÁŘE  a  RYBY .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áhá při detoxikaci – přitahuje jako magnet fyzické i emoční jedy a očišťuje nás od jejich negativníh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ůsobení . Uvolňuje také psychické bariéry a stres , vede k nadhledu a vnitřnímu klidu , podporuje ochot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íce naslouchat našim bližním a chápat jejich problémy .Příznivý pro všechna znamení zvěrokruhu .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KÁMEN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ámen je , stejně jako Měsíc ,přiřčen ženskému aspektu a všeobecně ctěn jako svatý kámen – symbol lásk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itu a vnitřního míru .Dle tradice je také ochráncem pocestných .Podporuje vnitřní vývoj duše , vede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oudrosti a poznání pravého smyslu života , pomáhá pochopením , spoluúčastí a láskou .Umožňuje nám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lynout s osvobozujícím rytmem přírody a zjemňuje necitelné a hrubé sklony mužů i žen .Je předevší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ženským kamenem – ochráncem i léčitelem .Pomáhá při meditacích a uplatnění ženského principu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bourává emotivní bariéry bránící v početí a chrání po celou dobu těhotenství , ulevuje od bolesti a mírní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Ranní nevolnost . Podporuje intuici a hojí bolest marných lásek . NEJEN pro RAKA , RYBY a KOZOROHA . ( a také pro všechny nastávající maminky i  čarodějky)</w:t>
            </w:r>
            <w:r>
              <w:rPr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ŽENÍN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 antických dob uctíván jako kámen lásky a srdce .Podporuje empatii , jemnost a něhu .Jeho působení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ět získáváme pocit naplnění a rovnováhu potřebnou k otevření srdce a vyjádření citů .Pohladí nám duš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 otevře smysly pro krásu světa . S jeho pomocí se naučíme znovu mít rádi sami sebe a zahojit si rány srdce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Je strážným andělem dětí a bezelstných duší  , ochráncem miminek . Působí jako osobní ochrana před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chnickým zářením ( počítače , mobily , televize a mikrovlnky …)Vhodný je vložnici pro lepší spánek bez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íživých snů  .Hojí rány srdce a pomáhá odpustit , oživuje umělecké a tvůrčí schopnosti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lmi vhodný NEJEN pro BÝKY , VÁHY a příznivce techniky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ALIT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Inspirace umělců   .Pomáhá uskutečnit představy a cíle nositele  ,  usnadňuje rozpoznat nepodstatné  ,       napomáhá správnému rozhodnutí  ,  podporuje důslednost a cílevědomost  . Tajemná tmavá modř jej předurčuje  do pozice „osobního kamene“.Dodává pevnost , klid a stabilitu .Má blahodárný vliv na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nervový systém . Prospěšný NEJEN  pro PANNY a STŘELCE .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GŘÍ OK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Kámen radosti a duševní rovnováhy. Dodává vitalitu a vřelost , podporuje sebepoznání , otevírá psychiku , uvolňuje emocionální blokády a  podporuje tvůrčí schopnosti .Prohřívá tělo a pomáhá snáze překonat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achlazení .Pomoc NEJEN pro BLÍŽENCE , LVY  a PANNY 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RKENIT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ámen štěstí , chrání před škodlivými vlivy prostředí , rozptyluje deprese a negativní pocity – vytváří kole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ěla nositele ochranné silové pole .Říká se ,že změnou barvy varuje svého majitele před ranami osud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vážnými nemocemi . Svým měňavým leskem láká k nošení v dlani nebo kapse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ální ochránce NEJEN pro RYBY , VODNÁŘE , STŘELCE  a BLÍŽENCE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KIT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oruje sebeurčení a pomáhá uchovat si pevnost a sílu ve složitých životních situacích . Ochranný kámen pro všechny , kdož se nechají snadno ovlivnit , je prospěšný nejistým a nerozhodným . Podporuj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rmonickou komunikaci a pochopení okolního světa bez pocitu stresu a závislosti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lmi vhodný NEJEN pro VÁHY , BERANY  i BÝKY 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íra v moc polodrahokamů , drahokamů i prostých minerálů existuje od starověku .Nejde je</w:t>
            </w:r>
            <w:r>
              <w:rPr>
                <w:i/>
                <w:sz w:val="22"/>
              </w:rPr>
              <w:t>n o magii či kouzl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e především o příjemný pocit síly a energie , kterou bychom z kamene měli cítit . Příjemný pocit ,který bychom měli mít v okamžiku , kdy se kamene dotkneme nám signalizuje správnost volby .Nezáleží tedy příliš na znamení , jehož jsme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siteli .Naše momentální rozpoložení a zdravotní stav jsou podvědomými určujícími faktory pro výběr toho pravého kamene  . Poslouchejte sebe , své vnitřní „já“a příjemný pocit vám napoví více než suchá teorie   .  Neboť  VIDĚT , VNÍMAT  a CÍTIT = ŽIVOT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448"/>
        <w:gridCol w:w="2224"/>
        <w:gridCol w:w="2224"/>
      </w:tblGrid>
      <w:tr>
        <w:trPr>
          <w:cantSplit w:val="true"/>
        </w:trPr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</w:rPr>
              <w:t xml:space="preserve">SALUS </w:t>
            </w:r>
            <w:r>
              <w:rPr>
                <w:b/>
                <w:sz w:val="28"/>
              </w:rPr>
              <w:t>– VONNÉ OLEJE , MASÁŽNÍ OLEJÍČKY , KOUPELE…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           </w:t>
            </w:r>
            <w:r>
              <w:rPr>
                <w:bCs/>
                <w:i/>
                <w:iCs/>
              </w:rPr>
              <w:t>Ceny od 49.-Kč – 79.-Kč</w:t>
            </w:r>
          </w:p>
        </w:tc>
      </w:tr>
      <w:tr>
        <w:trPr>
          <w:trHeight w:val="135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MATERAPIE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100 % přírodní esenciální oleje pro aromaterap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NÝ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OROV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DROVÉ DŘ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ITR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ITRONEL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UKALYPTU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UKALYP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ITRIODO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RE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ŘEBÍČ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O-SH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ED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AFROVNÍ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LEMENTIN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OSODŘEV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VANDIN SUP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MONGRAS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VANDULE Mont Blan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META LISOVAN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TSEA CUBEB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NDARIN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ÁTA PEPRN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ÁTA KADEŘAV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DUˇNKA/CITRONE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AČUL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ALMORŮŽOV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MERAN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ČERVENÝ POMERANČ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ZMARÝ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ŮŽOVÉ DŘ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KOŘ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MR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ŠALVĚ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NGARIN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A TR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VONNÉ KOMPOZICE –směsi z přírodních 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bCs/>
                <w:i/>
                <w:iCs/>
                <w:sz w:val="20"/>
              </w:rPr>
              <w:t>esenciálních ole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NTI-TABÁ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BROU NO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NSKÁ SMĚ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ARMO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SEK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ARNÍ VÁN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OUZLO VÁNO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RIE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DZIMNÍ OSVĚŽ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HÁDKA VÁNO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 DĚ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UNA MI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ÁNOČNÍ HVĚZ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ESELÉ VÁNO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80"/>
        <w:gridCol w:w="2780"/>
        <w:gridCol w:w="35"/>
        <w:gridCol w:w="2745"/>
      </w:tblGrid>
      <w:tr>
        <w:trPr>
          <w:cantSplit w:val="true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VONNÉ OLEJE – POUZE DO AROMALAMP                </w:t>
            </w:r>
            <w:r>
              <w:rPr>
                <w:bCs/>
                <w:i/>
                <w:iCs/>
                <w:sz w:val="20"/>
              </w:rPr>
              <w:t>ceny : 49.-Kč – 79.-Kč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ÁC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BLONˇOVÝ KVĚ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GNOLI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ANNÍ ROS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B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HOD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IN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ŮŽOVÝ KVĚT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N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R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NDLON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ŮŽOVÝ SE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NÁ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SMÍ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NG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YBÍZ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RŮV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DIDL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LOU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ŠEŘÍK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ČÁ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RAME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RUNK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OPIC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OSKE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IW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ĚSÍČEK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BEROS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ČERNÝ RYBÍZ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K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MOZ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TTI  FRUTTI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MAŠE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NVALIN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ŘSKÝ VÁNEK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ANILK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VOKÁ VIŠEN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VĚTINOVÝ RÁ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ŠU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BEN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OTI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SNÍ ME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YSTIK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OLK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RÉZ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SNÍ PLO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RMANDSKÁ JEDL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HRADNÍ KARAFIÁT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ŘMÁNE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TNÍ ZAHRAD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U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LENÉ JABLKO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RUŠ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ÍP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CHIDE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LENÝ ČAJ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RI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T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HOD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LENÝ MECH</w:t>
            </w:r>
          </w:p>
        </w:tc>
      </w:tr>
      <w:tr>
        <w:trPr>
          <w:cantSplit w:val="true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/>
              </w:rPr>
              <w:t xml:space="preserve">MASÁŽNÍ OLEJE  - </w:t>
            </w:r>
            <w:r>
              <w:rPr>
                <w:bCs/>
                <w:i/>
                <w:iCs/>
                <w:sz w:val="20"/>
              </w:rPr>
              <w:t>ke konkrétnímu použití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Jsou lisovány za studena z pečlivě vybraných rostlin , obsahují nejvyšší možné množství minerálních a bioaktivních látek , výborně se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vstřebávají a nezanechávají pocit mastnoty . Nevyvolávají alergické reakce – nenajdete v nich syntetické vonné látky a  konzervanty .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TIST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evence vzniku  podkožních prasklinek v těhotenství 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TOPIKDERM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ovinka- lze s úspěchem použít při atopickém i jiném akzému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DY FIT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řipraví svaly na zátěž , po výkonu pomáhá uvolnit napětí svalů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LULINI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Konec „ pomerančové“  kůži !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VATERO KVÍTÍ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Účinný při namožených, bolavých a ztuhlých svalech a kloubech.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OTIK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Uvolní napětí a stres , pomáhá navodit příjemné chvíle ve dvou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MILK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Pro dětskou jemnou pokožku , také při </w:t>
            </w:r>
            <w:r>
              <w:rPr>
                <w:bCs/>
                <w:i/>
                <w:iCs/>
                <w:sz w:val="22"/>
              </w:rPr>
              <w:t xml:space="preserve">akné </w:t>
            </w:r>
            <w:r>
              <w:rPr>
                <w:bCs/>
                <w:i/>
                <w:iCs/>
                <w:sz w:val="20"/>
              </w:rPr>
              <w:t>a popáleninách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NDUL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Zklidní pokožku po opalování , mírní alergické reakce i napětí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ATONEC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Výborný při bolestech nohou – od chodidel po stehna !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LAX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Blahodárný pro celkovou kondici  a regeneraci pokožky.Uklidní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TRÁLNÍ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20"/>
              </w:rPr>
              <w:t>Základ pro vlastní směsi , jemný plnohodnotný masážní olej 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SPRCHOVÉ  OLEJ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bnovují přirozený lipidový filtr , smývají nečistotu a pot , aniž by vysušily pokožku .Obohatí kůži o cenné látky 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nechávají pleť jemnou a vláčnou . Není potřeba používat tělová mléka a jiné přípravky – oleje krásně voní !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LULINI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Cs/>
              </w:rPr>
            </w:pPr>
            <w:r>
              <w:rPr>
                <w:bCs/>
              </w:rPr>
              <w:t>Urychluje odplavování toxinů , povzbuzuje psychiku , napomáh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koncentraci , osvěží tělo i mysl po celodenní námaze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OTIK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Harmonizuje a  uvolňuje , působí jako afrodisiakum . Pomáhá také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„</w:t>
            </w:r>
            <w:r>
              <w:rPr>
                <w:bCs/>
                <w:i/>
                <w:iCs/>
                <w:sz w:val="20"/>
              </w:rPr>
              <w:t>odplavovat“ deprese , stimuluje a osvěžuje psychiku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EP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rokrvuje a osvěžuje pokožku , reguluje funkci potních žláz ,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„</w:t>
            </w:r>
            <w:r>
              <w:rPr>
                <w:bCs/>
                <w:i/>
                <w:iCs/>
                <w:sz w:val="20"/>
              </w:rPr>
              <w:t>dobíjí baterky“ po náročném dni , velmi příjemná vůně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IM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říznivě působí při vaginálních a močových infekcích , chrání před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imi ,je  vhodný při akné , ekzémech i lupence .Pro intimní hygienu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EDLE - BOROVIC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Účinný při rýmě a nachlazení ,posiluje imunitu , prokrvuje ,vhodn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ři revmatismu – uleví při bolesti , lehce stimuluje psychiku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MILK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á výrazné antibakteriální účinky , podporuje pocení , je vhodn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ři zimnici .Celkově uklidňuje , pomáhá při migrénách a depresích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omáhá při drobných poraněních ,  je skvělý pro děti .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MONGRAS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Cs/>
              </w:rPr>
            </w:pPr>
            <w:r>
              <w:rPr>
                <w:bCs/>
              </w:rPr>
              <w:t>Osvěžuje a povzbuzuje při vyčerpání , napomáhá při koncentraci 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á antibakteriální účinky a jemnou citrusovou vůni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NDUL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Cs/>
              </w:rPr>
            </w:pPr>
            <w:r>
              <w:rPr>
                <w:bCs/>
              </w:rPr>
              <w:t>Uvolňuje a uklidňuje , vynikající při bolestech hlavy a nespavosti 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řináší zklidnění po pracovním vypětí – příjemně voní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LAX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řináší klidný a vydatný spánek , celkově osvěží a uklidní .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ARÝN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Stimuluje a harmonizuje , přináší úlevu při nachlazení a dýchacích potížích , prohřívá a prokrvuje končetiny .Vhodný při revmatu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 TRE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omáhá při zánětech , mykózách a popáleninách ,výborný po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palování  - regeneruje a hojí poškozenou kůži .Reguluje kožní maz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Dále jsou v nabídce :</w:t>
      </w:r>
      <w:r>
        <w:rPr>
          <w:b/>
          <w:i/>
          <w:iCs/>
        </w:rPr>
        <w:t xml:space="preserve"> KOUPELOVÉ OLEJE , HYDROFILNÍ ODLIČOVACÍ OLEJE , REGENERAČNÍ </w:t>
      </w:r>
    </w:p>
    <w:p>
      <w:pPr>
        <w:pStyle w:val="Normal"/>
        <w:rPr/>
      </w:pPr>
      <w:r>
        <w:rPr>
          <w:b/>
          <w:i/>
          <w:iCs/>
        </w:rPr>
        <w:t xml:space="preserve">OBLIČEJOVÉ OLEJE , KVĚTINOVÉ PLET´OVÉ  VODY </w:t>
      </w:r>
      <w:r>
        <w:rPr>
          <w:bCs/>
          <w:i/>
          <w:iCs/>
        </w:rPr>
        <w:t xml:space="preserve">– tip pro </w:t>
      </w:r>
      <w:r>
        <w:rPr>
          <w:b/>
          <w:i/>
          <w:iCs/>
        </w:rPr>
        <w:t>horké léto</w:t>
      </w:r>
      <w:r>
        <w:rPr>
          <w:bCs/>
          <w:i/>
          <w:iCs/>
        </w:rPr>
        <w:t xml:space="preserve"> !!!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b/>
          <w:i/>
          <w:iCs/>
          <w:sz w:val="36"/>
        </w:rPr>
        <w:t>!!!  NOVINKA</w:t>
      </w:r>
      <w:r>
        <w:rPr>
          <w:bCs/>
          <w:i/>
          <w:iCs/>
        </w:rPr>
        <w:t xml:space="preserve"> :       </w:t>
      </w:r>
      <w:r>
        <w:rPr>
          <w:b/>
          <w:i/>
          <w:iCs/>
        </w:rPr>
        <w:t xml:space="preserve">BALZÁMY BIO KARITÉ   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BAMBUCKÉ MÁSLO</w:t>
        <w:tab/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</w:t>
      </w:r>
      <w:r>
        <w:rPr>
          <w:bCs/>
          <w:i/>
          <w:iCs/>
          <w:sz w:val="22"/>
        </w:rPr>
        <w:t>KARITÉ ,  známé též jako Shea Butter neboli Bambucké máslo , se získává ze semen plodů afrického ořešáku Shea 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</w:t>
      </w:r>
      <w:r>
        <w:rPr>
          <w:bCs/>
          <w:i/>
          <w:iCs/>
          <w:sz w:val="22"/>
        </w:rPr>
        <w:t>Vzácný balzám KARITÉ je již po staletí osvědčeným prostředkem pro péči o pleť a přírodní ochranou proti UV záření 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</w:t>
      </w:r>
      <w:r>
        <w:rPr>
          <w:bCs/>
          <w:i/>
          <w:iCs/>
          <w:sz w:val="22"/>
        </w:rPr>
        <w:t>Činí pokožku jemnou a vláčnou , chrání ji před volnými radikály a zpomaluje stárnutí .BIO KARITÉ  100% je čistý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</w:t>
      </w:r>
      <w:r>
        <w:rPr>
          <w:bCs/>
          <w:i/>
          <w:iCs/>
          <w:sz w:val="22"/>
        </w:rPr>
        <w:t>Přírodní produkt . Obsahuje mimořádně vysoký podíl vzácných rostlinných sterolů , nenasycených mastných kyselin , dále kyselinu skořicovou , léčivé vosky , karitény a vitamíny .Vynikající regenerace pokožky rukou po přesušení čistícími prostředky či po vystavení nepříznivým povětrnostním vlivům ! – I PO OPALOVÁNÍ !!!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/>
          <w:i/>
          <w:iCs/>
        </w:rPr>
        <w:t>ATOPIK  BALZÁM</w:t>
      </w:r>
    </w:p>
    <w:p>
      <w:pPr>
        <w:pStyle w:val="Normal"/>
        <w:rPr/>
      </w:pPr>
      <w:r>
        <w:rPr>
          <w:b/>
          <w:i/>
          <w:iCs/>
        </w:rPr>
        <w:t xml:space="preserve">     </w:t>
      </w:r>
      <w:r>
        <w:rPr>
          <w:bCs/>
          <w:i/>
          <w:iCs/>
          <w:sz w:val="22"/>
        </w:rPr>
        <w:t>Specialista na přesušenou a namáhanou pokožku ! Vysoce účinný regenerační balzám zajistí kompletní péči a výživu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</w:t>
      </w:r>
      <w:r>
        <w:rPr>
          <w:bCs/>
          <w:i/>
          <w:iCs/>
          <w:sz w:val="22"/>
        </w:rPr>
        <w:t xml:space="preserve">kůži postižené ekzémy a psoriázou ( = lupenkou ).Obsažené esenciální oleje, ( heřmánek , tea tree , levandule extra ,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</w:t>
      </w:r>
      <w:r>
        <w:rPr>
          <w:bCs/>
          <w:i/>
          <w:iCs/>
          <w:sz w:val="22"/>
        </w:rPr>
        <w:t>brutnák a bio pupalka ), násobí regenerační ,hojivé a desinfekční účinky balzámu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EUKALYPTOVÝ BALZÁM</w:t>
      </w:r>
    </w:p>
    <w:p>
      <w:pPr>
        <w:pStyle w:val="Normal"/>
        <w:rPr/>
      </w:pPr>
      <w:r>
        <w:rPr>
          <w:b/>
          <w:i/>
          <w:iCs/>
        </w:rPr>
        <w:t xml:space="preserve">    </w:t>
      </w:r>
      <w:r>
        <w:rPr>
          <w:bCs/>
          <w:i/>
          <w:iCs/>
          <w:sz w:val="22"/>
        </w:rPr>
        <w:t>Uvolňuje dýchací cesty</w:t>
      </w:r>
      <w:r>
        <w:rPr>
          <w:b/>
          <w:i/>
          <w:iCs/>
        </w:rPr>
        <w:t xml:space="preserve"> , </w:t>
      </w:r>
      <w:r>
        <w:rPr>
          <w:bCs/>
          <w:i/>
          <w:iCs/>
          <w:sz w:val="22"/>
        </w:rPr>
        <w:t>dýchání , podporuje rozpouštění hlenů , zmírňuje kašel a podporuje vykašlávání .Vyvážená    receptura s obsahem esenciálních olejů z eukalyptu máty a listů cedru přináší úlevu při respiračních onemocněních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Tento balzám je možno používat při zvýšené únavě a pocitech vyčerpání , bolestech svalů i migrénách .Posiluje imunitní systém a osvěžuje organismus , má antivirové a desinfekční účinky 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Množství velikosti oříšku jemně vmasírujeme do pokožky hrudníku a zad v oblasti mezi lopatkami .Při bolestech hlavy a migrénách vmasírujeme velmi malé množství balzámu do kůže na spáncích – vyvarujeme se kontaktu s očima !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Eukalyptový balzám je vhodný i k masážím celého těla 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RŮŽOVÝ BALZÁM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</w:t>
      </w:r>
      <w:r>
        <w:rPr>
          <w:bCs/>
          <w:i/>
          <w:iCs/>
          <w:sz w:val="22"/>
        </w:rPr>
        <w:t>Luxusní jemný balzám pro každodenní péči o pokožku celého těla . Balzám je obohacen o vzácnou bulharskou růži , která umocňuje jeho pěstící a regenerační účinky .Dokonale hydratuje a vyživuje pokožku , celkově ji zjemňuje a zvláčňuje a chrání před nepříznivými vlivy prostředí .Růžový balzám lze používat jako noční krém či výživnou masku k ošetření pleti obličeje , krku a dekoltu. Vůně hýčká tělo i duši , pozitivně ovlivňuje psychiku a přináší pocit harmonie a radosti 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/>
          <w:sz w:val="40"/>
        </w:rPr>
        <w:t xml:space="preserve">  </w:t>
      </w:r>
    </w:p>
    <w:sectPr>
      <w:type w:val="nextPage"/>
      <w:pgSz w:w="11906" w:h="16838"/>
      <w:pgMar w:left="36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ercialScrDEE">
    <w:charset w:val="00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20"/>
        </w:tabs>
        <w:ind w:left="1020" w:hanging="435"/>
      </w:pPr>
      <w:rPr>
        <w:rFonts w:ascii="Times New Roman" w:hAnsi="Times New Roman" w:cs="Times New Roman" w:hint="default"/>
        <w:sz w:val="18"/>
        <w:b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20"/>
        </w:tabs>
        <w:ind w:left="1020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3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right="-471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right="11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right="-471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right="-471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right="-471" w:hanging="0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ind w:right="-471" w:hanging="0"/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right="-471" w:hanging="0"/>
      <w:jc w:val="both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right="-471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right="-471" w:hanging="0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ind w:right="-46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</w:tabs>
      <w:ind w:left="900" w:right="-471" w:hanging="0"/>
      <w:jc w:val="both"/>
    </w:pPr>
    <w:rPr>
      <w:i/>
      <w:iCs/>
      <w:sz w:val="20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7:00Z</dcterms:created>
  <dc:creator>Hanka</dc:creator>
  <dc:description/>
  <cp:keywords/>
  <dc:language>en-US</dc:language>
  <cp:lastModifiedBy>Knihanka</cp:lastModifiedBy>
  <cp:lastPrinted>2009-04-30T18:09:00Z</cp:lastPrinted>
  <dcterms:modified xsi:type="dcterms:W3CDTF">2011-03-20T17:47:00Z</dcterms:modified>
  <cp:revision>2</cp:revision>
  <dc:subject/>
  <dc:title>                                                            NABÍDKOVÝ LIST</dc:title>
</cp:coreProperties>
</file>